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Дело № 5-51-150/202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июня 2022 года                          </w:t>
        <w:tab/>
        <w:t xml:space="preserve">                      </w:t>
        <w:tab/>
        <w:tab/>
        <w:t xml:space="preserve">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 (по адресу: адрес), фио, </w:t>
      </w:r>
    </w:p>
    <w:p>
      <w:pPr>
        <w:pStyle w:val="Normal"/>
        <w:rPr/>
      </w:pPr>
      <w:r>
        <w:rPr/>
        <w:t xml:space="preserve">с участием лица, привлекаемого к административной ответственности, фио, 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в отношении: </w:t>
      </w:r>
    </w:p>
    <w:p>
      <w:pPr>
        <w:pStyle w:val="Normal"/>
        <w:rPr/>
      </w:pPr>
      <w:r>
        <w:rPr/>
        <w:t xml:space="preserve">фио, паспортные данные, гражданки РФ, паспортные данные; со средним образованием, замужней, работающей продавцом в магазине «изъято», проживающей и зарегистрированной по адресу: адрес,   </w:t>
      </w:r>
    </w:p>
    <w:p>
      <w:pPr>
        <w:pStyle w:val="Normal"/>
        <w:rPr/>
      </w:pPr>
      <w:r>
        <w:rPr/>
        <w:t>привлекаемой к административной ответственности по ч.2.1. ст. 14.16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асти 2.1. статьи 14.16. КоАП РФ</w:t>
      </w:r>
    </w:p>
    <w:p>
      <w:pPr>
        <w:pStyle w:val="Normal"/>
        <w:rPr/>
      </w:pPr>
      <w:r>
        <w:rPr/>
        <w:t>Согласно протоколу об административном правонарушении 8201№015875/2280/5374 от 04.04.2022  года (л.д.2), фио 04.04.2022 года находясь в помещении магазина «изъято»  по адресу: адрес, в 15 часов 39 минут продала несовершеннолетней фио паспортные данные 1 бутылку вина Игристое» с содержанием алкоголя 11,0—13,0% в готовой продукции, чем нарушила пункт 11 части 2 статьи 16 ФЗ №171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rPr/>
      </w:pPr>
      <w:r>
        <w:rPr/>
        <w:t>Копию протокола фио получила, замечаний и дополнений не имела, с нарушением была не согласна.</w:t>
      </w:r>
    </w:p>
    <w:p>
      <w:pPr>
        <w:pStyle w:val="Normal"/>
        <w:rPr/>
      </w:pPr>
      <w:r>
        <w:rPr/>
        <w:t>В судебном заседании фио своей вины в совершении данного административного правонарушения не признала. Она пояснила, что работает продавцом в магазине «изъято» . 04.04.2022 года к ней обратилась девушка в маске и попросила пробить ей бутылку вина «Игристое» на кассе. Она попросила девушку, предоставить  документы, подтверждающие её возраст. Девушка достала из своей сумочки водительское удостоверение, в котором был указан год рождения 1993. Удостоверившись в том, что покупательнице уже есть 18 лет она продала ей бутылку вина. Через какое-то время в магазин вошли сотрудники полиции, вместе с девушкой и в отношении неё был составлен протокол по ч.2.1. ст. 14.16 КоАП РФ.</w:t>
      </w:r>
    </w:p>
    <w:p>
      <w:pPr>
        <w:pStyle w:val="Normal"/>
        <w:rPr/>
      </w:pPr>
      <w:r>
        <w:rPr/>
        <w:t>Свидетель фио показала, что при обходе территории 04.04.2022 года в целью выявления несовершеннолетних, употребляющих алкоголь, на остановке совместно с инспектором адрес №1 УМВД России по адрес фио заметила девушку с бутылкой вина. Они подошли и поинтересовались её возрастом. Было установлено, что ей нет 18 лет, а также что бутылку вина ей продала продавец фио в магазине «изъято». Были опрошены все участники правонарушения и составлен протокол по ч.2.1. ст. 14.16 КоАП РФ в отношении продавца.</w:t>
      </w:r>
    </w:p>
    <w:p>
      <w:pPr>
        <w:pStyle w:val="Normal"/>
        <w:rPr/>
      </w:pPr>
      <w:r>
        <w:rPr/>
        <w:t>Заслушав показания лица, привлекаемого к административной ответственности, свидетеля, изучив представленные материалы дела, в их совокупности, мировой судья приходит к следующим выводам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>Частью 2.1. статьи 14.16 КоАП РФ, установл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rPr/>
      </w:pPr>
      <w:r>
        <w:rPr/>
        <w:t>Пунктом 11 части 2 статьи 16 Федерального закона от 22.11.1995 N 171-ФЗ (ред. от 03.07.2016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запрещена продажа алкогольной продукции 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 xml:space="preserve">Приказом Минпродторга России «1728 от 31.05.2017 года утвержден перечень документов, 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к ним относятся: 1. Паспорт гражданина Российской Федерации, удостоверяющий личность гражданина Российской Федерации на адрес; 2. Паспорт гражданина Российской Федерации, удостоверяющий личность гражданина Российской Федерации за пределами адрес; 3. Временное удостоверение личности гражданина Российской Федерации; 4. Удостоверение личности моряка; 5. Дипломатический паспорт гражданина Российской Федерации; 6. Служебный паспорт гражданина Российской Федерации; 7. Удостоверение личности военнослужащего или военный билет гражданина Российской Федерации; 8. Паспорт заграничный (дипломатический, служебный, обыкновенный) иностранного гражданина либо иной документ, удостоверяющий личность, признаваемый в этом качестве Российской Федерацией; 9. Вид на жительство лица без гражданства в Российской Федерации; 10. Разрешение на временное проживание лица без гражданства в Российской Федерации; 11. Удостоверение беженца; 12. Свидетельство о предоставлении временного убежища на адрес; 13. Водительское удостоверение. </w:t>
      </w:r>
    </w:p>
    <w:p>
      <w:pPr>
        <w:pStyle w:val="Normal"/>
        <w:rPr/>
      </w:pPr>
      <w:r>
        <w:rPr/>
        <w:t>Лицо подлежит административной ответственности только за те администра</w:t>
        <w:softHyphen/>
        <w:t>тивные правонарушения, в отношении которых установлена его вина (часть 1 ста</w:t>
        <w:softHyphen/>
        <w:t>тьи 1.5 КоАП РФ).</w:t>
      </w:r>
    </w:p>
    <w:p>
      <w:pPr>
        <w:pStyle w:val="Normal"/>
        <w:rPr/>
      </w:pPr>
      <w:r>
        <w:rPr/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rPr/>
      </w:pPr>
      <w:r>
        <w:rPr/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rPr/>
      </w:pPr>
      <w:r>
        <w:rPr/>
        <w:t>В соответствии с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Согласно рапорту старшего инспектора адрес №1 УМВД России по адрес фио , в ходе профилактического обхода территории была установлена несовершеннолетняя фио паспортные данные, у которой при себе имелась бутылка вина «Игристое» объемом 0,75л с соодержанием этилового спирта 11,0-13,0%в объеме готовой продукции. Со слов фио вино ей продали в магазине «изъято» в последствии в отношении продавца фио был составлен протокол по ч.2.1. ст. 14.16 КоАП РФ (л.д.3).</w:t>
      </w:r>
    </w:p>
    <w:p>
      <w:pPr>
        <w:pStyle w:val="Normal"/>
        <w:rPr/>
      </w:pPr>
      <w:r>
        <w:rPr/>
        <w:t>Данные обстоятельства подтверждаются:</w:t>
      </w:r>
    </w:p>
    <w:p>
      <w:pPr>
        <w:pStyle w:val="Normal"/>
        <w:rPr/>
      </w:pPr>
      <w:r>
        <w:rPr/>
        <w:t>- письменными объяснениями фио (л.д.5) из которых следует, что придя в магазин, она была в медицинской маске, скрывающей её лицо. По требованию продавца предъявить документ, подтверждающий её возраст, она показала принадлежащее её подруге водительское удостоверение, которое случайно оказалось у неё в сумочке;</w:t>
      </w:r>
    </w:p>
    <w:p>
      <w:pPr>
        <w:pStyle w:val="Normal"/>
        <w:rPr/>
      </w:pPr>
      <w:r>
        <w:rPr/>
        <w:t>- письменными показаниями свидетеля фио. согласно которым она забыла своё водительское удостоверение  дома у фио,  04.04.2022 года фио вернула ей его (л.д.6);</w:t>
      </w:r>
    </w:p>
    <w:p>
      <w:pPr>
        <w:pStyle w:val="Normal"/>
        <w:rPr/>
      </w:pPr>
      <w:r>
        <w:rPr/>
        <w:t>-протоколом осмотра места совершения правонарушения (л.д.8);</w:t>
      </w:r>
    </w:p>
    <w:p>
      <w:pPr>
        <w:pStyle w:val="Normal"/>
        <w:rPr/>
      </w:pPr>
      <w:r>
        <w:rPr/>
        <w:t>- протоколом изъятия вещей и документов (л.д.9);</w:t>
      </w:r>
    </w:p>
    <w:p>
      <w:pPr>
        <w:pStyle w:val="Normal"/>
        <w:rPr/>
      </w:pPr>
      <w:r>
        <w:rPr/>
        <w:t>- кассовым чеком (л.д.10).</w:t>
      </w:r>
    </w:p>
    <w:p>
      <w:pPr>
        <w:pStyle w:val="Normal"/>
        <w:rPr/>
      </w:pPr>
      <w:r>
        <w:rPr/>
        <w:t xml:space="preserve">Судом установлено, что покупатель – несовершеннолетняя фио паспортные данные вошла в магазин «Бекон» в медицинской маске, скрывающей её лицо наполовину (л.д.15). </w:t>
      </w:r>
    </w:p>
    <w:p>
      <w:pPr>
        <w:pStyle w:val="Normal"/>
        <w:rPr/>
      </w:pPr>
      <w:r>
        <w:rPr/>
        <w:t>На требование продавца, о предоставлении документов, достала из своей сумочки водительское удостоверение на имя фио паспортные данные, т.е. намеренно ввела в заблуждение продавца относительно своего возраста (л.д.16).</w:t>
      </w:r>
    </w:p>
    <w:p>
      <w:pPr>
        <w:pStyle w:val="Normal"/>
        <w:rPr/>
      </w:pPr>
      <w:r>
        <w:rPr/>
        <w:t>Таким образом, суду приходит к выводу, что в действиях продавца фио отсутствует состав инкриминируемого ей административного правонарушения, т.к. со своей стороны она предприняла все зависящие от неё меры к установлению возраста фио Оснований не принять водительское удостоверение, в качестве документа, удостоверяющего личность и возраст покупателя, у  нее не имелось.</w:t>
      </w:r>
    </w:p>
    <w:p>
      <w:pPr>
        <w:pStyle w:val="Normal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приходит к выводу, что вина фио по ч.2.1 ст.14.16. КоАП РФ не доказана и опровергается представленными суду материалами дела.</w:t>
      </w:r>
    </w:p>
    <w:p>
      <w:pPr>
        <w:pStyle w:val="Normal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rPr/>
      </w:pPr>
      <w:r>
        <w:rPr/>
        <w:t>В соответствии с пунктом 2 части 1 статьи 24.5 КоАП РФ производство по делу об административном правонарушении не может быть начато, а начатое производство подлежит прекращению, в случае отсутствия в действиях лица, привлекаемого к административной ответственности состава административного правонарушения.</w:t>
      </w:r>
    </w:p>
    <w:p>
      <w:pPr>
        <w:pStyle w:val="Normal"/>
        <w:rPr/>
      </w:pPr>
      <w:r>
        <w:rPr/>
        <w:t>При таких обстоятельствах, производство по  делу подлежит прекращению.</w:t>
      </w:r>
    </w:p>
    <w:p>
      <w:pPr>
        <w:pStyle w:val="Normal"/>
        <w:rPr/>
      </w:pPr>
      <w:r>
        <w:rPr/>
        <w:t>На основании изложенного и руководствуясь ст. ст. 23.1; п.2 ч.1 ст. 24.5; 29.4 - 29.7; 29.10; 30.1-30.3 КоАП РФ, суд:</w:t>
      </w:r>
    </w:p>
    <w:p>
      <w:pPr>
        <w:pStyle w:val="Normal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ть производство по административному делу  в отношении фио по ч.2.1 ст.14.16. КоАП РФ за отсутствием в её действиях состава административного правонарушения.</w:t>
      </w:r>
    </w:p>
    <w:p>
      <w:pPr>
        <w:pStyle w:val="Normal"/>
        <w:rPr/>
      </w:pPr>
      <w:r>
        <w:rPr/>
        <w:t xml:space="preserve">Постановление может быть обжаловано и опротестовано в Керченский городской суд, в течение 10 суток, с момента получения или вручения мотивированного постановления, в том числе и через мирового судью. </w:t>
      </w:r>
    </w:p>
    <w:p>
      <w:pPr>
        <w:pStyle w:val="Normal"/>
        <w:rPr/>
      </w:pPr>
      <w:r>
        <w:rPr/>
        <w:t xml:space="preserve">Полное мотивированное постановление будет изготовлено в течение трех дней, с момента оглашения резолютивной части постановления. </w:t>
      </w:r>
    </w:p>
    <w:p>
      <w:pPr>
        <w:pStyle w:val="Normal"/>
        <w:rPr/>
      </w:pPr>
      <w:r>
        <w:rPr/>
        <w:t>День изготовления постановления в полном объеме будет являться днем его вынес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