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ло № 5-51-245/2022</w:t>
      </w:r>
    </w:p>
    <w:p>
      <w:pPr>
        <w:pStyle w:val="Normal"/>
        <w:rPr/>
      </w:pPr>
      <w:r>
        <w:rPr/>
        <w:t xml:space="preserve">  </w:t>
      </w:r>
      <w:r>
        <w:rPr/>
        <w:t>УИД – 91МS0051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августа 2022 года</w:t>
        <w:tab/>
        <w:tab/>
        <w:t xml:space="preserve">                                                          адре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судебного участка №51 Керченского судебного района (городской адрес) адрес, по адресу: адрес - фио, </w:t>
      </w:r>
    </w:p>
    <w:p>
      <w:pPr>
        <w:pStyle w:val="Normal"/>
        <w:rPr/>
      </w:pPr>
      <w:r>
        <w:rPr/>
        <w:t xml:space="preserve">с участием: лица, привлекаемого к административной ответственности, фио, </w:t>
      </w:r>
    </w:p>
    <w:p>
      <w:pPr>
        <w:pStyle w:val="Normal"/>
        <w:rPr/>
      </w:pPr>
      <w:r>
        <w:rPr/>
        <w:t>несовершеннолетнего потерпевшего - фио, законного представителя несовершеннолетнего потерпевшего фио,</w:t>
      </w:r>
    </w:p>
    <w:p>
      <w:pPr>
        <w:pStyle w:val="Normal"/>
        <w:rPr/>
      </w:pPr>
      <w:r>
        <w:rPr/>
        <w:t>рассмотрев дело, об административном правонарушении, в отношении:</w:t>
      </w:r>
    </w:p>
    <w:p>
      <w:pPr>
        <w:pStyle w:val="Normal"/>
        <w:rPr/>
      </w:pPr>
      <w:r>
        <w:rPr/>
        <w:t>фио,  паспортные данные, гражданина РФ, паспортные данные, со средним образованием, не работающего, женатого, имеющего на иждивении двоих малолетних детей: 2013 и паспортные данные, зарегистрированного  по адресу: адрес; фактически проживающего по адресу: адрес,</w:t>
      </w:r>
    </w:p>
    <w:p>
      <w:pPr>
        <w:pStyle w:val="Normal"/>
        <w:rPr/>
      </w:pPr>
      <w:r>
        <w:rPr/>
        <w:t xml:space="preserve">привлекаемого к административной ответственности по статье 6.1.1 Кодекса Российской Федерации об административных правонарушениях (далее КоАП РФ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влекается к административной ответственности по ст. 6.1.1. КоАП РФ.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8201№018317/5485/12720 (л.д.2)  фио В.П. 11.07.2022 года в 20 часов 00 минут  находясь по адресу: адрес в ходе словесного конфликта с несовершеннолетним пасынком фио, паспортные данные,   нанес ему один удар ладонью правой руки по затылку, от чего фио  испытал физическую боль. </w:t>
      </w:r>
    </w:p>
    <w:p>
      <w:pPr>
        <w:pStyle w:val="Normal"/>
        <w:rPr/>
      </w:pPr>
      <w:r>
        <w:rPr/>
        <w:t>В судебном заседании фио признал свою вину. Пояснил, что действительно в ходе конфликта нанес своему пасынку один удар ладонью по затылку. В содеянном раскаивается. Просит суд строго не наказывать.</w:t>
      </w:r>
    </w:p>
    <w:p>
      <w:pPr>
        <w:pStyle w:val="Normal"/>
        <w:rPr/>
      </w:pPr>
      <w:r>
        <w:rPr/>
        <w:t>Потерпевший фио  показал, что употребил нецензурное выражение и отец дал ему подзатыльник. Он был очень зол, вышел во двор. Кто-то из друзей дал ему телефон, и он сообщил в полицию, что его избивает отец.</w:t>
      </w:r>
    </w:p>
    <w:p>
      <w:pPr>
        <w:pStyle w:val="Normal"/>
        <w:rPr/>
      </w:pPr>
      <w:r>
        <w:rPr/>
        <w:t>Представитель несовершеннолетнего потерпевшего фио показала, что действительно её муж фио дал подзатыльник её сыну фио  Данный подзатыльник не имел никаких последствий. Синяков либо еще чего-то у сына не было. Поэтому она не повела его на медицинское освидетельствование.</w:t>
      </w:r>
    </w:p>
    <w:p>
      <w:pPr>
        <w:pStyle w:val="Normal"/>
        <w:rPr/>
      </w:pPr>
      <w:r>
        <w:rPr/>
        <w:t>Заслушав показания лица, привлекаемого к административной ответственности, несовершеннолетнего потерпевшего, его законного представителя, изучив материалы дела в их совокупности, суд приходит к следующему.</w:t>
      </w:r>
    </w:p>
    <w:p>
      <w:pPr>
        <w:pStyle w:val="Normal"/>
        <w:rPr/>
      </w:pPr>
      <w:r>
        <w:rPr/>
        <w:t>В соответствии со ст. 26.1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rPr/>
      </w:pPr>
      <w:r>
        <w:rPr/>
        <w:t xml:space="preserve">Судья, осуществляющий производство по делу об административном правонарушении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(ст. 26.11 КоАП РФ). </w:t>
      </w:r>
    </w:p>
    <w:p>
      <w:pPr>
        <w:pStyle w:val="Normal"/>
        <w:rPr/>
      </w:pPr>
      <w:r>
        <w:rPr/>
        <w:t>Статьёй 6.1.1. КоАП РФ,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rPr/>
      </w:pPr>
      <w:r>
        <w:rPr/>
        <w:t>Помимо признательных устных и письменных (л.д.6; 9) показаний фио, в которых он полностью признал свою вину и подтвердил обстоятельства причинения иных насильственных действий несовершеннолетнему фио , данный факт нашел своё подтверждение в материалах дела.</w:t>
      </w:r>
    </w:p>
    <w:p>
      <w:pPr>
        <w:pStyle w:val="Normal"/>
        <w:rPr/>
      </w:pPr>
      <w:r>
        <w:rPr/>
        <w:t>В судебном заседании данные обстоятельства подтвердили несовершеннолетний потерпевший фио и его законный представитель фио</w:t>
      </w:r>
    </w:p>
    <w:p>
      <w:pPr>
        <w:pStyle w:val="Normal"/>
        <w:rPr/>
      </w:pPr>
      <w:r>
        <w:rPr/>
        <w:t>Согласно материалам дела (л.д.5) 11.07.2022 года  в дежурную часть полиции обратился несовершеннолетний фио, который сообщил, что его избивает отец. По адресу был осуществлен выезд и собран материал.</w:t>
      </w:r>
    </w:p>
    <w:p>
      <w:pPr>
        <w:pStyle w:val="Normal"/>
        <w:rPr/>
      </w:pPr>
      <w:r>
        <w:rPr/>
        <w:t>Из постановления об отказе в возбуждении уголовного дела следует, что в ходе проверки было установлено, что в действиях фио отсутствует состав уголовного преступления, предусмотренного ст. 115,116 УК РФ  и имеются признаки административного правонарушения, предусмотренного ст. 6.1.1. КоАП РФ (л.д.19).</w:t>
      </w:r>
    </w:p>
    <w:p>
      <w:pPr>
        <w:pStyle w:val="Normal"/>
        <w:rPr/>
      </w:pPr>
      <w:r>
        <w:rPr/>
        <w:t>Согласно рапорту ст. инспектора ОДН адрес №1 УМВД России по адрес капитана полиции фио в действиях фио усматриваются признаки административного правонарушения, предусмотренного ст. 6.1.1. КоАП РФ (л.д.4).</w:t>
      </w:r>
    </w:p>
    <w:p>
      <w:pPr>
        <w:pStyle w:val="Normal"/>
        <w:rPr/>
      </w:pPr>
      <w:r>
        <w:rPr/>
        <w:t>Все имеющиеся в деле доказательства добыты в соответствии с законом, последовательны, относимы, допустимы, согласуются между собой и доказывают наличие вины фио  в совершении инкриминируемого ему деяния.</w:t>
      </w:r>
    </w:p>
    <w:p>
      <w:pPr>
        <w:pStyle w:val="Normal"/>
        <w:rPr/>
      </w:pPr>
      <w:r>
        <w:rPr/>
        <w:t>С учетом изложенного, суд приходит к выводу, что действия фио по ст.6.1.1. КоАП РФ, как нанесение побоев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- квалифицированы верно; а его вина полностью доказана.</w:t>
      </w:r>
    </w:p>
    <w:p>
      <w:pPr>
        <w:pStyle w:val="Normal"/>
        <w:rPr/>
      </w:pPr>
      <w:r>
        <w:rPr/>
        <w:t>Оснований для иной оценки представленных суду доказательств, не имеется.</w:t>
      </w:r>
    </w:p>
    <w:p>
      <w:pPr>
        <w:pStyle w:val="Normal"/>
        <w:rPr/>
      </w:pPr>
      <w:r>
        <w:rPr/>
        <w:t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Данное правонарушение совершено с прямым умыслом, поскольку фио осознавал противоправность своих действий, понимал возможное наступление общественно опасных последствий, но желал наступления общественно опасных последствий, в виде причинения физической боли потерпевшему фио   </w:t>
      </w:r>
    </w:p>
    <w:p>
      <w:pPr>
        <w:pStyle w:val="Normal"/>
        <w:rPr/>
      </w:pPr>
      <w:r>
        <w:rPr/>
        <w:t>Из данных о личности судом установлено, что фио, является гражданином РФ, имеет постоянное место жительства, женат, официально не работает,  ранее привлекался к административной ответственности по ст. 5.35. КоАП РФ (л.д.15-16).</w:t>
      </w:r>
    </w:p>
    <w:p>
      <w:pPr>
        <w:pStyle w:val="Normal"/>
        <w:rPr/>
      </w:pPr>
      <w:r>
        <w:rPr/>
        <w:t>Обстоятельством, отягчающим административную ответственность, является повторное привлечение к административной ответственности в течение года; к обстоятельствам смягчающим административную ответственность, суд относит: признание вины, раскаяние в содеянном, наличие на иждивении двоих несовершеннолетних детей.</w:t>
      </w:r>
    </w:p>
    <w:p>
      <w:pPr>
        <w:pStyle w:val="Normal"/>
        <w:rPr/>
      </w:pPr>
      <w:r>
        <w:rPr/>
        <w:t xml:space="preserve">С учетом личности лица, привлекаемого к административной ответственности, обстоятельств совершенного им административного правонарушения,  наличием смягчающих обстоятельств и отсутствием отягчающих вину обстоятельств, суд приходит к выводу, что в отношении фио следует избрать наказание в виде административного штрафа, исходя из минимальной санкции статьи 6.1.1. КоАП РФ. </w:t>
      </w:r>
    </w:p>
    <w:p>
      <w:pPr>
        <w:pStyle w:val="Normal"/>
        <w:rPr/>
      </w:pPr>
      <w:r>
        <w:rPr/>
        <w:t>Оснований для назначения наказания в виде административного ареста, либо обязательных работ, суд не усматривает.</w:t>
      </w:r>
    </w:p>
    <w:p>
      <w:pPr>
        <w:pStyle w:val="Normal"/>
        <w:rPr/>
      </w:pPr>
      <w:r>
        <w:rPr/>
        <w:t>На основании изложенного и руководствуясь ст. ст. 4.1.- 4.3;  ст.6.1.1; 23.1, 29.4-29.7, 29.10, 30.1-30.3 КоАП РФ, 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фио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подвергнуть наказанию в виде  административного штрафа, в размере 5000,00 (пять тысяч) рублей.</w:t>
      </w:r>
    </w:p>
    <w:p>
      <w:pPr>
        <w:pStyle w:val="Normal"/>
        <w:rPr/>
      </w:pPr>
      <w:r>
        <w:rPr/>
        <w:t>Штраф подлежит оплате по реквизитам: Получатель:  УФК по адрес (Министерство юстиции адрес), ИНН-телефон, КПП-телефон, Банк получателя: Отделение адрес Банка России//УФК по адрес, БИК - телефон, Единый казначейский счет: 40102810645370000035; Казначейский счет - 03100643000000017500; Лицевой счет - телефон в УФК по адрес; Код сводного реестра – телефон, ОКТМО -телефон, КБК - телефон телефон; УИН – 0410760300515002452206111.</w:t>
      </w:r>
    </w:p>
    <w:p>
      <w:pPr>
        <w:pStyle w:val="Normal"/>
        <w:rPr/>
      </w:pPr>
      <w:r>
        <w:rPr/>
        <w:t xml:space="preserve">Адрес взыскателя: адрес60-летия СССР, 28, ОГРН -1149102019164. </w:t>
      </w:r>
    </w:p>
    <w:p>
      <w:pPr>
        <w:pStyle w:val="Normal"/>
        <w:rPr/>
      </w:pPr>
      <w:r>
        <w:rPr/>
        <w:t>Разъяснить, что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и опротестовано в Керченский городской суд адрес  в течение 10 суток, с момента его получения или вручения, в том числе путем подачи жалобы мировому судье.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