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</w:t>
      </w:r>
      <w:r>
        <w:rPr/>
        <w:t>Дело № 5-51-273/2022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04 октября 2022 года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45 Керченского судебного района (городской адрес) адрес фио, исполняя обязанности мирового судьи  судебного участка № 51 Керченского судебного района (городской адрес) адрес,</w:t>
      </w:r>
    </w:p>
    <w:p>
      <w:pPr>
        <w:pStyle w:val="Normal"/>
        <w:bidi w:val="0"/>
        <w:rPr/>
      </w:pPr>
      <w:r>
        <w:rPr/>
        <w:t>с участием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(адрес) дело об административном правонарушении, предусмотренном ч. 1 ст. 20.25 КоАП РФ в отношении фио,  паспортные данные, гражданина РФ, работающего кровельщиком наименование организации, холостого, имеющего двоих несовершеннолетних детей,  зарегистрированного по адресу: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от 20.09.2022 года,  фио, 19.07.2022 г. в 00 час 01 мин., по адресу: адрес не уплатил административный штраф по постановлению адрес отдела полиции № 1 УМВД РФ по адрес от 06.05.2022 в размере 10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bidi w:val="0"/>
        <w:rPr/>
      </w:pPr>
      <w:r>
        <w:rPr/>
        <w:t>В судебном заседании фио вину в совершении данного правонарушения признал полностью, изложенное в протоколе об административном правонарушении не отрицал, пояснив, что не оплатил штраф, поскольку не было средств, в содеянном раскаялся.</w:t>
      </w:r>
    </w:p>
    <w:p>
      <w:pPr>
        <w:pStyle w:val="Normal"/>
        <w:bidi w:val="0"/>
        <w:rPr/>
      </w:pPr>
      <w:r>
        <w:rPr/>
        <w:t>Выслушав  фио, исследовав материалы дела об административном правонарушении, мировой судья полагает, что в действиях фио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В судебном заседании установлено, что фио 06.05.2022 года постановлением адрес отдела полиции № 1 УМВД РФ по адрес признан виновным в совершении административного правонарушения, предусмотренного  ч.1 ст. 20.20  КоАП РФ и ему назначено наказание в виде административного штрафа в размере 1000,00 рублей. </w:t>
      </w:r>
    </w:p>
    <w:p>
      <w:pPr>
        <w:pStyle w:val="Normal"/>
        <w:bidi w:val="0"/>
        <w:rPr/>
      </w:pPr>
      <w:r>
        <w:rPr/>
        <w:t>Указанное постановление не обжаловано фио и вступило в законную силу 17.05.2022 г., при этом штраф должен был быть оплачен   фио в срок до 19.07.2022 года.</w:t>
      </w:r>
    </w:p>
    <w:p>
      <w:pPr>
        <w:pStyle w:val="Normal"/>
        <w:bidi w:val="0"/>
        <w:rPr/>
      </w:pPr>
      <w:r>
        <w:rPr/>
        <w:t xml:space="preserve">Как следует из материалов дела назначенный административный штраф в размере 1000,00 руб., за совершенное административное правонарушение, предусмотренное                 ч.1 ст. 20.20  КоАП РФ  фио не оплачен  в установленный срок,  предусмотренный частью 1 статьи 32.2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bidi w:val="0"/>
        <w:rPr/>
      </w:pPr>
      <w:r>
        <w:rPr/>
        <w:t>Вина фио подтверждается его пояснениями, данными в судебном заседании, а также протоколом об административном правонарушении от 20.09.2022;  заверенной копией постановления адрес отдела полиции № 1 УМВД РФ по адрес от 06.05.2022 года; письменным объяснением фио от 20.09.2022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Из данных о личности судом установлено, что фио холост, работает кровельщиком наименование организации, имеет двоих несовершеннолетних детей, иных данных о личности и имущественном положении,  суду не представлено.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мировой судья признает признание вины, раскаяние и наличие несовершеннолетних детей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bidi w:val="0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29.9 – 29.1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2000,00  рублей. </w:t>
      </w:r>
    </w:p>
    <w:p>
      <w:pPr>
        <w:pStyle w:val="Normal"/>
        <w:bidi w:val="0"/>
        <w:rPr/>
      </w:pPr>
      <w:r>
        <w:rPr/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: УФК по адрес (Министерство юстиции адрес), наименование банка: Отделение адрес Банка России//УФК по адрес,  ИНН телефон,  КПП телефон, БИК телефон, Единый казначейский счет  40102810645370000035, Казначейский счет  03100643000000017500,  Лицевой счет  телефон в УФК по  адрес, Код Сводного реестра телефон, ОКТМО телефон КБК  телефон телефон, УИН: 0410760300515002732220148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</w:t>
        <w:tab/>
        <w:tab/>
        <w:tab/>
        <w:t xml:space="preserve">        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