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5-52-5/2025 (5-52-783/2024)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 xml:space="preserve">                   </w:t>
        <w:tab/>
        <w:t xml:space="preserve">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, предусмотренном ч. 1 ст. 15.33.2 КоАП РФ, в отношении:</w:t>
      </w:r>
    </w:p>
    <w:p>
      <w:pPr>
        <w:pStyle w:val="Normal"/>
        <w:rPr/>
      </w:pPr>
      <w:r>
        <w:rPr/>
        <w:t>Пчельниковой Светланы Ивановны, паспортные данныеадрес р-а адрес, гражданки РФ, паспортные данные Федеральной миграционной службой, код подразделения телефон,  зарегистрированной по адресу: адрес, замещающей должность заведующей Муниципальным бюджетным дошкольным общеобразовательным наименование организации адрес (ОГРН 1149102179104, юридический адрес: адрес)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чельникова С.И., являясь заведующей Муниципальным бюджетным дошкольным общеобразовательным наименование организации адрес, расположенного по адресу: адрес, дата не обеспечила представление в установленный п. 3 ст. 11 Федерального закона от дата № 27-ФЗ «Об индивидуальном (персонифицированном) учете в системе обязательного пенсионного страхования» срок, в Отдел персонифицированного учета и администрирования страховых взносов №7 Управления персонифицированного учета Отделения Фонда пенсионного и социального страхования Российской Федерации по адрес сведений, необходимых для ведения индивидуального (персонифицированного) учета в системе обязательного пенсионного страхования а именно, сведения по форме ЕФС-1 раздел 1 Сведения о трудовой деятельности, страховом стаже. Заработной плате и дополнительных страховых взносах на накопительную пенсию, подраздел 1.2 Сведения о страховом стаже за дата. </w:t>
      </w:r>
    </w:p>
    <w:p>
      <w:pPr>
        <w:pStyle w:val="Normal"/>
        <w:rPr/>
      </w:pPr>
      <w:r>
        <w:rPr/>
        <w:t>По данному факту начальником отдела персонифицированного учета и администрирования страховых взносов №7 Управления персонифицированного учета – Отделения Фонда пенсионного и социального страхования Российской Федерации по адрес фио дата составлен протокол об административном правонарушении в отношении Пчельниковой С.И. по ч. 1 ст. 15.33.2 КоАП РФ.</w:t>
      </w:r>
    </w:p>
    <w:p>
      <w:pPr>
        <w:pStyle w:val="Normal"/>
        <w:rPr/>
      </w:pPr>
      <w:r>
        <w:rPr/>
        <w:t xml:space="preserve">В судебном заседании Пчельникова С.И. вину в совершении административного правонарушения, предусмотренного ч.1 ст.15.33.2 КоАП РФ, признала, обстоятельства, изложенные в протоколе об административном правонарушении, не оспаривала, суду пояснила, что допустила нарушение в связи с тем, что учреждение обслуживает централизованная, в связи с чем возможности проконтролировать сроки предоставления сведений у нее не было.  </w:t>
      </w:r>
    </w:p>
    <w:p>
      <w:pPr>
        <w:pStyle w:val="Normal"/>
        <w:rPr/>
      </w:pPr>
      <w:r>
        <w:rPr/>
        <w:t>Выслушав Пчельникову С.И., исследовав протокол об административном правонарушении и другие материалы дела, мировой судья приходит к выводу о том, что в действиях вышеуказанного должностного лица содержится состав административного правонарушения, предусмотренного ч. 1 ст. 15.33.2 Кодекса Российской Федерации об административных правонарушениях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унктом 2 статьи 8 Федерального закона от дата №27-ФЗ «Об индивидуальном (персонифицированном) учете в системе обязательного пенсионного страхования» установлено, что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дата № 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 </w:t>
      </w:r>
    </w:p>
    <w:p>
      <w:pPr>
        <w:pStyle w:val="Normal"/>
        <w:rPr/>
      </w:pPr>
      <w:r>
        <w:rPr/>
        <w:t xml:space="preserve">В соответствии с п. 1 ст. 11 указанного Закона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, а сведения, предусмотренные пунктом 8 настоящей статьи, - в налоговые органы в соответствии с законодательством Российской Федерации о налогах и сборах. </w:t>
      </w:r>
    </w:p>
    <w:p>
      <w:pPr>
        <w:pStyle w:val="Normal"/>
        <w:rPr/>
      </w:pPr>
      <w:r>
        <w:rPr/>
        <w:t>Согласно п. 3 ст. 11 Закона 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rPr/>
      </w:pPr>
      <w:r>
        <w:rPr/>
        <w:t xml:space="preserve">Из материалов дела усматривается, что страхователь МБДОУ «Ясли-сад №9 «Солнышко» адрес» сведения о трудовой деятельности зарегистрированных лиц по форме ЕФС-1 за дата представило дата, при сроке предоставления не позднее дата, т.е. с нарушением срока. </w:t>
      </w:r>
    </w:p>
    <w:p>
      <w:pPr>
        <w:pStyle w:val="Normal"/>
        <w:rPr/>
      </w:pPr>
      <w:r>
        <w:rPr/>
        <w:t>Согласно ч. 1 ст. 15.33.2 КоАП РФ,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предусмотрена административная ответственность, что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Факт совершения Пчельниковой С.И. административного правонарушения подтверждается совокупностью собранных по делу доказательств, а именно:</w:t>
      </w:r>
    </w:p>
    <w:p>
      <w:pPr>
        <w:pStyle w:val="Normal"/>
        <w:rPr/>
      </w:pPr>
      <w:r>
        <w:rPr/>
        <w:t>- протоколом об административном правонарушении №163 от дата, в котором изложены обстоятельства совершения административного правонарушения, предусмотренного ч. 1 ст. 15.33.2 КоАП РФ;</w:t>
      </w:r>
    </w:p>
    <w:p>
      <w:pPr>
        <w:pStyle w:val="Normal"/>
        <w:rPr/>
      </w:pPr>
      <w:r>
        <w:rPr/>
        <w:t>- копией уведомления о составлении протокола об административном правонарушении №167 от дата);</w:t>
      </w:r>
    </w:p>
    <w:p>
      <w:pPr>
        <w:pStyle w:val="Normal"/>
        <w:rPr/>
      </w:pPr>
      <w:r>
        <w:rPr/>
        <w:t>- сведениями по форме ЕФС-1;</w:t>
      </w:r>
    </w:p>
    <w:p>
      <w:pPr>
        <w:pStyle w:val="Normal"/>
        <w:rPr/>
      </w:pPr>
      <w:r>
        <w:rPr/>
        <w:t>- сведениями о регистрации сведений по форме ЕФС-1 в ЭДОК под № 101-24-000-телефондата;</w:t>
      </w:r>
    </w:p>
    <w:p>
      <w:pPr>
        <w:pStyle w:val="Normal"/>
        <w:rPr/>
      </w:pPr>
      <w:r>
        <w:rPr/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дата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.</w:t>
      </w:r>
    </w:p>
    <w:p>
      <w:pPr>
        <w:pStyle w:val="Normal"/>
        <w:rPr/>
      </w:pPr>
      <w:r>
        <w:rPr/>
        <w:t>Виновность лица, в отношении которого ведется производство по делу об административном правонарушении, в совершении административного правонарушения, предусмотренного ч. 1 ст. 15.33.2 КоАП РФ, полностью подтверждается собранными по делу достаточными доказательствами, которые согласуются между собой, получены в соответствии с требованиями действующего законодательства.</w:t>
      </w:r>
    </w:p>
    <w:p>
      <w:pPr>
        <w:pStyle w:val="Normal"/>
        <w:rPr/>
      </w:pPr>
      <w:r>
        <w:rPr/>
        <w:t>Согласно ч. 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Статья 4.1.1 КоАП РФ предусматривает, что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rPr/>
      </w:pPr>
      <w:r>
        <w:rPr/>
        <w:t>Санкция ч. 1 ст. 15.33.2 КоАП РФ не предусматривает возможности назначения наказания в виде предупреждения, в силу того, что при рассмотрении протокола не установлено обстоятельств,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rPr/>
      </w:pPr>
      <w:r>
        <w:rPr/>
        <w:t>Утрата статуса должностного лица, не препятствует привлечению лица к административной ответственности за правонарушение, совершенное им при наличии указанного статуса.</w:t>
      </w:r>
    </w:p>
    <w:p>
      <w:pPr>
        <w:pStyle w:val="Normal"/>
        <w:rPr/>
      </w:pPr>
      <w:r>
        <w:rPr/>
        <w:t>Руководствуясь ст. 15.33.2 ч. 1, ст. ст.  29.9, 29.10 КоАП РФ, мировой судья,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чельникову Светлану Ивановну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й административное наказание в соответствии со ст. 4.1.1 Кодекса Российской Федерации об административных правонарушениях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