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52-6/2025 (5-52-784/2024)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rPr/>
      </w:pPr>
      <w:r>
        <w:rPr/>
        <w:t>Сеитумеровой Татьяны Владимировны, паспортные данныеадрес, гражданки РФ, паспортные данные, зарегистрированной и проживающей по адресу: адрес, главного бухгалтера Отдела Министерства внутренних дел Российской Федерации по адрес (адрес: адрес)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итумерова Т.В., являясь главным бухгалтером Отдела Министерства внутренних дел Российской Федерации по адрес, расположенного по адресу: адресдата не обеспечила представление в установленный п. 3 ст. 11 Федерального закона от дата № 27-ФЗ «Об индивидуальном (персонифицированном) учете в системе обязательного пенсионного страхования» срок, в Отдел персонифицированного учета и администрирования страховых взносов №7 Управления персонифицированного учета Отделения Фонда пенсионного и социального страхования Российской Федерации по адрес сведений, необходимых для ведения индивидуального (персонифицированного) учета в системе обязательного пенсионного страхования а именно, сведения по форме ЕФС-1 раздел 1 Сведения о трудовой деятельности, страховом стаже. Заработной плате и дополнительных страховых взносах на накопительную пенсию, подраздел 1.2 Сведения о страховом стаже за дата. </w:t>
      </w:r>
    </w:p>
    <w:p>
      <w:pPr>
        <w:pStyle w:val="Normal"/>
        <w:rPr/>
      </w:pPr>
      <w:r>
        <w:rPr/>
        <w:t>По данному факту начальником отдела персонифицированного учета и администрирования страховых взносов №7 Управления персонифицированного учета – Отделения Фонда пенсионного и социального страхования Российской Федерации по адрес фио дата составлен протокол об административном правонарушении в отношении Сеитумеровой Т.В. по ч. 1 ст. 15.33.2 КоАП РФ.</w:t>
      </w:r>
    </w:p>
    <w:p>
      <w:pPr>
        <w:pStyle w:val="Normal"/>
        <w:rPr/>
      </w:pPr>
      <w:r>
        <w:rPr/>
        <w:t xml:space="preserve">Сеитумерова Т.В. в судебное заседание не явилась, о времени и месте его проведения извещена надлежащим образом. Ходатайств об отложении не поступало. 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ходит к выводу о том, что в действиях вышеуказанного должностного лица содержится состав административного правонарушения, предусмотренного ч. 1 ст. 15.33.2 Кодекса Российской Федерации об административных правонарушениях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унктом 2 статьи 8 Федерального закона от дата №27-ФЗ «Об индивидуальном (персонифицированном) учете в системе обязательного пенсионного страхования» установлено, что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дата №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Normal"/>
        <w:rPr/>
      </w:pPr>
      <w:r>
        <w:rPr/>
        <w:t xml:space="preserve">В соответствии с п. 1 ст. 11 указанного Закона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rPr/>
      </w:pPr>
      <w:r>
        <w:rPr/>
        <w:t>Согласно п. 3 ст. 11 Закона 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rPr/>
      </w:pPr>
      <w:r>
        <w:rPr/>
        <w:t xml:space="preserve">Из материалов дела усматривается, что страхователь ОМВД РФ по адрес сведения о трудовой деятельности зарегистрированных лиц по форме ЕФС-1 за дата представило дата, при сроке предоставления не позднее дата, т.е. с нарушением срока. </w:t>
      </w:r>
    </w:p>
    <w:p>
      <w:pPr>
        <w:pStyle w:val="Normal"/>
        <w:rPr/>
      </w:pPr>
      <w:r>
        <w:rPr/>
        <w:t>Согласно ч. 1 ст. 15.33.2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предусмотрена административная ответственность, что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Факт совершения Сеитумеровой Т.В. административного правонарушения подтверждается совокупностью собранных по делу доказательств, а именно:</w:t>
      </w:r>
    </w:p>
    <w:p>
      <w:pPr>
        <w:pStyle w:val="Normal"/>
        <w:rPr/>
      </w:pPr>
      <w:r>
        <w:rPr/>
        <w:t>- протоколом об административном правонарушении №163 от дата, в котором изложены обстоятельства совершения административного правонарушения, предусмотренного ч. 1 ст. 15.33.2 КоАП РФ;</w:t>
      </w:r>
    </w:p>
    <w:p>
      <w:pPr>
        <w:pStyle w:val="Normal"/>
        <w:rPr/>
      </w:pPr>
      <w:r>
        <w:rPr/>
        <w:t>- копией уведомления о составлении протокола об административном правонарушении №165 от дата);</w:t>
      </w:r>
    </w:p>
    <w:p>
      <w:pPr>
        <w:pStyle w:val="Normal"/>
        <w:rPr/>
      </w:pPr>
      <w:r>
        <w:rPr/>
        <w:t>- сведениями по форме ЕФС-1;</w:t>
      </w:r>
    </w:p>
    <w:p>
      <w:pPr>
        <w:pStyle w:val="Normal"/>
        <w:rPr/>
      </w:pPr>
      <w:r>
        <w:rPr/>
        <w:t>- сведениями о регистрации сведений по форме ЕФС-1 в ЭДОК под № 101-24-001-телефондата;</w:t>
      </w:r>
    </w:p>
    <w:p>
      <w:pPr>
        <w:pStyle w:val="Normal"/>
        <w:rPr/>
      </w:pPr>
      <w:r>
        <w:rPr/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дата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rPr/>
      </w:pPr>
      <w:r>
        <w:rPr/>
        <w:t>Виновность лица, в отношении которого ведется производство по делу об административном правонарушении, в совершении административного правонарушения, предусмотренного ч. 1 ст. 15.33.2 КоАП РФ, полностью подтверждается собранными по делу достаточными доказательствами, которые согласуются между собой, получены в соответствии с требованиями действующего законодательства.</w:t>
      </w:r>
    </w:p>
    <w:p>
      <w:pPr>
        <w:pStyle w:val="Normal"/>
        <w:rPr/>
      </w:pPr>
      <w:r>
        <w:rPr/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Статья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rPr/>
      </w:pPr>
      <w:r>
        <w:rPr/>
        <w:t>Санкция ч. 1 ст. 15.33.2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rPr/>
      </w:pPr>
      <w:r>
        <w:rPr/>
        <w:t>Руководствуясь ст. 15.33.2 ч. 1, ст. ст.  29.9, 29.10 КоАП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го бухгалтера Отдела Министерства внутренних дел Российской Федерации по адрес Сеитумерову Татьяну Владимировну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