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5-52-13/2025 (5-52-803/2024)</w:t>
      </w:r>
    </w:p>
    <w:p>
      <w:pPr>
        <w:pStyle w:val="Normal"/>
        <w:rPr/>
      </w:pPr>
      <w:r>
        <w:rPr/>
        <w:t>УИД: 91MS0052-телефон-телефон</w:t>
      </w:r>
    </w:p>
    <w:p>
      <w:pPr>
        <w:pStyle w:val="Normal"/>
        <w:rPr/>
      </w:pPr>
      <w:r>
        <w:rPr/>
        <w:t>УИН: 0410760300525008032415175</w:t>
      </w:r>
    </w:p>
    <w:p>
      <w:pPr>
        <w:pStyle w:val="Normal"/>
        <w:rPr/>
      </w:pPr>
      <w:r>
        <w:rPr/>
      </w:r>
    </w:p>
    <w:p>
      <w:pPr>
        <w:pStyle w:val="Normal"/>
        <w:rPr/>
      </w:pPr>
      <w:r>
        <w:rPr/>
        <w:t>П О С Т А Н О В Л Е Н И Е</w:t>
      </w:r>
    </w:p>
    <w:p>
      <w:pPr>
        <w:pStyle w:val="Normal"/>
        <w:rPr/>
      </w:pPr>
      <w:r>
        <w:rPr/>
        <w:t xml:space="preserve">   </w:t>
      </w:r>
    </w:p>
    <w:p>
      <w:pPr>
        <w:pStyle w:val="Normal"/>
        <w:rPr/>
      </w:pPr>
      <w:r>
        <w:rPr/>
        <w:t>дата</w:t>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предусмотренном ч. 4 ст. 15.15.6 КоАП РФ, в отношении:</w:t>
      </w:r>
    </w:p>
    <w:p>
      <w:pPr>
        <w:pStyle w:val="Normal"/>
        <w:rPr/>
      </w:pPr>
      <w:r>
        <w:rPr/>
        <w:t>Грабивской Любови Ивановны, паспортные данные, гражданки РФ, паспортные данные, проживающей по адресу: адрес, замещающей должность заведующей сектором по вопросам финансов и бухгалтерского учета – главного бухгалтера Администрации Яркополенского адрес (ОГРН 1149102057202, юридический адрес: адрес),</w:t>
      </w:r>
    </w:p>
    <w:p>
      <w:pPr>
        <w:pStyle w:val="Normal"/>
        <w:rPr/>
      </w:pPr>
      <w:r>
        <w:rPr/>
        <w:t>у с т а н о в и л:</w:t>
      </w:r>
    </w:p>
    <w:p>
      <w:pPr>
        <w:pStyle w:val="Normal"/>
        <w:rPr/>
      </w:pPr>
      <w:r>
        <w:rPr/>
      </w:r>
    </w:p>
    <w:p>
      <w:pPr>
        <w:pStyle w:val="Normal"/>
        <w:rPr/>
      </w:pPr>
      <w:r>
        <w:rPr/>
        <w:t>дата ведущим инспектором Счетной палаты адрес фио составлен протокол об административном правонарушении № 51 в отношении заведующей сектором по вопросам финансов и бухгалтерского учета – главного бухгалтера Администрации Яркополенского адрес Грабивской Л.И. за грубое нарушение требований к бюджетному (бухгалтерскому) учету,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rPr/>
      </w:pPr>
      <w:r>
        <w:rPr/>
        <w:t>Административное правонарушение совершено дата, место совершения правонарушения: адрес.</w:t>
      </w:r>
    </w:p>
    <w:p>
      <w:pPr>
        <w:pStyle w:val="Normal"/>
        <w:rPr/>
      </w:pPr>
      <w:r>
        <w:rPr/>
        <w:t>В результате проведенного контрольного мероприятия «Проверка годовых отчетов об исполнении бюджетов муниципальных образований, входящих в адрес, в соответствии с требованиями статьи 136 БК РФ» установлено, нарушение ч. 1 ст. 10 Федерального закона от дата №402-ФЗ «О бухгалтерском учете», пунктов 141, 142, 143, 144 Инструкции №157н.</w:t>
      </w:r>
    </w:p>
    <w:p>
      <w:pPr>
        <w:pStyle w:val="Normal"/>
        <w:rPr/>
      </w:pPr>
      <w:r>
        <w:rPr/>
        <w:t xml:space="preserve">Так, для учета имущества казны Инструкцией №157н предусмотрен счёт бюджетного учета телефон «Нефинансовые активы имущества казны», в том числе для учета земельных участков в составе имущества казны субсчет телефон «Непроизведённые активы, составляющие казну». </w:t>
      </w:r>
    </w:p>
    <w:p>
      <w:pPr>
        <w:pStyle w:val="Normal"/>
        <w:rPr/>
      </w:pPr>
      <w:r>
        <w:rPr/>
        <w:t>По состоянию на дата в Сведениях о движении нефинансовых активов (ф. 0503168) по субсчету телефон и Балансе главного распорядителя, распорядителя, получателя бюджетных средств, главного администратора, администратора доходов бюджета (ф. 0503130) учтены 214 земельных участков общей балансовой стоимостью сумма Согласно данным выписок из Единого государственного реестра недвижимости в муниципальной собственности Яркополенского сельского поселения находится 223 земельных участка общей кадастровой стоимостью сумма, что привело к искажению показателей об активах (имуществе):</w:t>
      </w:r>
    </w:p>
    <w:p>
      <w:pPr>
        <w:pStyle w:val="Normal"/>
        <w:rPr/>
      </w:pPr>
      <w:r>
        <w:rPr/>
        <w:t>- по строке 510 в Сведениях ф. телефон (сумма) на 16,7 %;</w:t>
      </w:r>
    </w:p>
    <w:p>
      <w:pPr>
        <w:pStyle w:val="Normal"/>
        <w:rPr/>
      </w:pPr>
      <w:r>
        <w:rPr/>
        <w:t xml:space="preserve">- по строке 140 в Балансе ф. телефон (сумма) на 5,0%. </w:t>
      </w:r>
    </w:p>
    <w:p>
      <w:pPr>
        <w:pStyle w:val="Normal"/>
        <w:rPr/>
      </w:pPr>
      <w:r>
        <w:rPr/>
        <w:t>С учетом выявленных существенных ошибок / искажений на основании пункта 17 федерального стандарта бухгалтерского учета для организаций государственного сектора, утвержденного приказом Минфина России от дата № 256н, бюджетная отчетность Яркополенского адрес за дата признана недостоверной.</w:t>
      </w:r>
    </w:p>
    <w:p>
      <w:pPr>
        <w:pStyle w:val="Normal"/>
        <w:rPr/>
      </w:pPr>
      <w:r>
        <w:rPr/>
        <w:t xml:space="preserve">Своими действиями главный бухгалтер Администрации Яркополенского адрес Грабивская Л.И., нарушила ч. 1 ст. 10 Федерального закона от дата № 402-ФЗ «О бухгалтерском учете», Инструкцию №157н от дата и совершила административное правонарушение, предусмотренное ч.4 ст.15.15.6 КоАП РФ.   </w:t>
      </w:r>
    </w:p>
    <w:p>
      <w:pPr>
        <w:pStyle w:val="Normal"/>
        <w:rPr/>
      </w:pPr>
      <w:r>
        <w:rPr/>
        <w:t xml:space="preserve">Грабивская Л.И. в судебном заседании после разъяснения ей прав,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а частично, суду пояснила, что расхождения в бухгалтерской отчетности были вызваны изменением кадастровой стоимости недвижимости, однако выписки из ЕГРН, подтверждающие кадастровую стоимость, не были сохранены администрацией. </w:t>
      </w:r>
    </w:p>
    <w:p>
      <w:pPr>
        <w:pStyle w:val="Normal"/>
        <w:rPr/>
      </w:pPr>
      <w:r>
        <w:rPr/>
        <w:t>В судебном заседании должностное лицо, составившее протокол об административном правонарушении фио и представитель Счетной палаты адрес фио пояснили суду, что ими была проведена разъяснительная работа с бухгалтерами местных администраций, ими получены консультации относительно того, в какой период времени и по состоянию на какую дату необходимо запрашивать выписки из ЕГРН, во избежание подобных нарушений в дальнейшем, считали необходимым назначить наказание в размере, установленном санкцией ч. 4 ст. 15.15.6 Кодекса Российской Федерации об административных правонарушениях.</w:t>
      </w:r>
    </w:p>
    <w:p>
      <w:pPr>
        <w:pStyle w:val="Normal"/>
        <w:rPr/>
      </w:pPr>
      <w:r>
        <w:rPr/>
        <w:t xml:space="preserve">Заслушав Грабивскую Л.И., представителей Счетной палаты адрес, исследовав в совокупности материалы дела об административном правонарушении, приходит к выводу о том, что вина Грабивской Л.И. в совершении административного правонарушения, предусмотренного ч.4 ст.15.15.6 КоАП РФ доказана и нашла свое подтверждение в ходе производства по делу об административном правонарушении. </w:t>
      </w:r>
    </w:p>
    <w:p>
      <w:pPr>
        <w:pStyle w:val="Normal"/>
        <w:rPr/>
      </w:pPr>
      <w:r>
        <w:rPr/>
        <w:t>Часть 4 статьи 15.15.6 КоАП РФ предусматривает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сумма прописью.</w:t>
      </w:r>
    </w:p>
    <w:p>
      <w:pPr>
        <w:pStyle w:val="Normal"/>
        <w:rPr/>
      </w:pPr>
      <w:r>
        <w:rPr/>
        <w:t>На основании пункта 1 примечаний к статье 15.15.6 КоАП РФ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rPr/>
      </w:pPr>
      <w:r>
        <w:rPr/>
        <w:t>Согласно ст. 3 Федерального закона от дата № 402-ФЗ «О бухгалтерском учете» -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rPr/>
      </w:pPr>
      <w:r>
        <w:rPr/>
        <w:t>Согласно ст.7 Федерального закона от дат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rPr/>
      </w:pPr>
      <w:r>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дата № 191н (далее - Инструкция № 191н).</w:t>
      </w:r>
    </w:p>
    <w:p>
      <w:pPr>
        <w:pStyle w:val="Normal"/>
        <w:rPr/>
      </w:pPr>
      <w:r>
        <w:rPr/>
        <w:t xml:space="preserve">В соответствии с пунктом 142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дата № 157н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адрес),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сумма. </w:t>
      </w:r>
    </w:p>
    <w:p>
      <w:pPr>
        <w:pStyle w:val="Normal"/>
        <w:rPr/>
      </w:pPr>
      <w:r>
        <w:rPr/>
        <w:t>В соответствии с данными Единого государственного реестра недвижимости о кадастровой стоимости объектов недвижимости кадастровая стоимость 223 земельных адрес сельского поселения составляет сумма.</w:t>
      </w:r>
    </w:p>
    <w:p>
      <w:pPr>
        <w:pStyle w:val="Normal"/>
        <w:rPr/>
      </w:pPr>
      <w:r>
        <w:rPr/>
        <w:t>Фактически в Сведениях о движении нефинансовых активов (ф. 0503168) отражена стоимость 214 земельных участков в общей сумме сумма</w:t>
      </w:r>
    </w:p>
    <w:p>
      <w:pPr>
        <w:pStyle w:val="Normal"/>
        <w:rPr/>
      </w:pPr>
      <w:r>
        <w:rPr/>
        <w:t xml:space="preserve">Допущенные искажения показателей бюджетной отчетности Администрации Яркополенского адрес, выявленные в результате проверки годового отчета об исполнении бюджета, составляют более чем 10%. </w:t>
      </w:r>
    </w:p>
    <w:p>
      <w:pPr>
        <w:pStyle w:val="Normal"/>
        <w:rPr/>
      </w:pPr>
      <w:r>
        <w:rPr/>
        <w:t>На основании пункта 4 примечаний к статье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том числе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 xml:space="preserve">Изучив материалы дела, суд усматривает в действиях Грабивской Л.И. состав административного правонарушения, предусмотренного ч.4 ст.15.15.6 КоАП РФ, что подтверждается: </w:t>
      </w:r>
    </w:p>
    <w:p>
      <w:pPr>
        <w:pStyle w:val="Normal"/>
        <w:rPr/>
      </w:pPr>
      <w:r>
        <w:rPr/>
        <w:t>- протоколом об административном правонарушении №51 от дата (л.д.1-8);</w:t>
      </w:r>
    </w:p>
    <w:p>
      <w:pPr>
        <w:pStyle w:val="Normal"/>
        <w:rPr/>
      </w:pPr>
      <w:r>
        <w:rPr/>
        <w:t>- копией акта от дата №120 по результатам контрольного мероприятия «Проверка годовых отчетов об исполнении бюджетов муниципальных образований, входящих в адрес, в соответствии с требованиями статьи 136 БК РФ» в отношении Администрации Яркополенского адрес (л.д. 12-20);</w:t>
      </w:r>
    </w:p>
    <w:p>
      <w:pPr>
        <w:pStyle w:val="Normal"/>
        <w:rPr/>
      </w:pPr>
      <w:r>
        <w:rPr/>
        <w:t>- копией распоряжения Главы Администрации Яркополенского адрес от дата №11-ЛС (л.д. 22);</w:t>
      </w:r>
    </w:p>
    <w:p>
      <w:pPr>
        <w:pStyle w:val="Normal"/>
        <w:rPr/>
      </w:pPr>
      <w:r>
        <w:rPr/>
        <w:t>- копией должностной инструкции заведующего  сектором по вопросам финансов и бухгалтерского учета – главного бухгалтера Администрации Яркополенского адрес (л.д. 23-27);</w:t>
      </w:r>
    </w:p>
    <w:p>
      <w:pPr>
        <w:pStyle w:val="Normal"/>
        <w:rPr/>
      </w:pPr>
      <w:r>
        <w:rPr/>
        <w:t>- копией трудового договора от дата №5-2018 с Грабивской Л.И. (л.д. 28-33);</w:t>
      </w:r>
    </w:p>
    <w:p>
      <w:pPr>
        <w:pStyle w:val="Normal"/>
        <w:rPr/>
      </w:pPr>
      <w:r>
        <w:rPr/>
        <w:t>- копией баланса муниципального учреждения на дата (ф. 0503130) (л.д. 34-39);</w:t>
      </w:r>
    </w:p>
    <w:p>
      <w:pPr>
        <w:pStyle w:val="Normal"/>
        <w:rPr/>
      </w:pPr>
      <w:r>
        <w:rPr/>
        <w:t>- копией сведений о движении нефинансовых активов (ф. 0503168) (л.д.40-51);</w:t>
      </w:r>
    </w:p>
    <w:p>
      <w:pPr>
        <w:pStyle w:val="Normal"/>
        <w:rPr/>
      </w:pPr>
      <w:r>
        <w:rPr/>
        <w:t>- копией данных бухгалтерского и кадастрового учета недвижимого имущества Яркополенского адрес по состоянию на дата (л.д. 52-53).</w:t>
      </w:r>
    </w:p>
    <w:p>
      <w:pPr>
        <w:pStyle w:val="Normal"/>
        <w:rPr/>
      </w:pPr>
      <w:r>
        <w:rPr/>
        <w:t>Суд квалифицирует действия Грабивской Л.И. по ч.4 ст.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w:t>
      </w:r>
    </w:p>
    <w:p>
      <w:pPr>
        <w:pStyle w:val="Normal"/>
        <w:rPr/>
      </w:pPr>
      <w:r>
        <w:rPr/>
        <w:t>При назначении наказания судья учитывает характер совершенного административного правонарушения, личность виновного.</w:t>
      </w:r>
    </w:p>
    <w:p>
      <w:pPr>
        <w:pStyle w:val="Normal"/>
        <w:rPr/>
      </w:pPr>
      <w:r>
        <w:rPr/>
        <w:t xml:space="preserve">Обстоятельств, смягчающих и отягчающих наказание Грабивской Л.И., судом не установлено. </w:t>
      </w:r>
    </w:p>
    <w:p>
      <w:pPr>
        <w:pStyle w:val="Normal"/>
        <w:rPr/>
      </w:pPr>
      <w:r>
        <w:rPr/>
        <w:t xml:space="preserve"> </w:t>
      </w:r>
      <w:r>
        <w:rPr/>
        <w:t xml:space="preserve">С учетом степени общественной опасности совершенного правонарушения, личности лица, привлекаемого к административной ответственности, нахожу возможным назначить Грабивской Л.И. административное наказание в виде административного штрафа, в размере, предусмотренном санкцией статьи.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руководствуясь статьями 29.9, 29.10 КоАП РФ, мировой судья,</w:t>
      </w:r>
    </w:p>
    <w:p>
      <w:pPr>
        <w:pStyle w:val="Normal"/>
        <w:rPr/>
      </w:pPr>
      <w:r>
        <w:rPr/>
        <w:t>п о с т а н о в и л:</w:t>
      </w:r>
    </w:p>
    <w:p>
      <w:pPr>
        <w:pStyle w:val="Normal"/>
        <w:rPr/>
      </w:pPr>
      <w:r>
        <w:rPr/>
      </w:r>
    </w:p>
    <w:p>
      <w:pPr>
        <w:pStyle w:val="Normal"/>
        <w:rPr/>
      </w:pPr>
      <w:r>
        <w:rPr/>
        <w:t>заведующую сектором по вопросам финансов и бухгалтерского учета – главного бухгалтера Администрации Яркополенского адрес Грабивскую Любовь Ивановну, признать виновной в совершении правонарушения, предусмотренного ч.4 ст. 15.15.6 КоАП РФ и подвергнуть ее административному наказанию в виде административного штрафа в размере сумма.</w:t>
      </w:r>
    </w:p>
    <w:p>
      <w:pPr>
        <w:pStyle w:val="Normal"/>
        <w:rPr/>
      </w:pPr>
      <w:r>
        <w:rPr/>
        <w:t>Штраф подлежит уплате по следующим реквизитам: получатель УФК по адрес (Счетная палата адрес, л/с 04752202800), ИНН телефон, КПП телефон, банк получателя: Отделение адрес Банка России//УФК по адрес, БИК телефон, счёт 40102810645370000035, казначейский счет 03100643000000017500, КБК телефон телефон, УИН: 0410760300525008032415175, назначение платежа: административный штраф по делу №5-52-13/2025 в отношении Грабивской Л.И.</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В силу ч.1.3-3 ст.32.2 КоАП РФ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52 Кировского судебного района адрес.</w:t>
      </w:r>
    </w:p>
    <w:p>
      <w:pPr>
        <w:pStyle w:val="Normal"/>
        <w:rPr/>
      </w:pPr>
      <w:r>
        <w:rPr/>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