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15/2025 (5-52-815/2024)</w:t>
      </w:r>
    </w:p>
    <w:p>
      <w:pPr>
        <w:pStyle w:val="Normal"/>
        <w:rPr/>
      </w:pPr>
      <w:r>
        <w:rPr/>
        <w:t xml:space="preserve">УИД: 91MS0052-телефон-телефон </w:t>
      </w:r>
    </w:p>
    <w:p>
      <w:pPr>
        <w:pStyle w:val="Normal"/>
        <w:rPr/>
      </w:pPr>
      <w:r>
        <w:rPr/>
        <w:t>УИН: 18810491241000019004</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Тупицына Владимира Сергеевича, паспортные данные, гражданина Российской Федерации, водительское удостоверение телефон, выдано дата ГИБДД 8215, паспортные данные, официально нетрудоустроенного, не женатого, лиц на иждивении не имеющего, зарегистрированного по адресу: адрес, проживающего по адресу: адрес, военнослужащим не являющегося, инвалидности не имеющего,</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rPr/>
      </w:pPr>
      <w:r>
        <w:rPr/>
        <w:t>у с т а н о в и л:</w:t>
      </w:r>
    </w:p>
    <w:p>
      <w:pPr>
        <w:pStyle w:val="Normal"/>
        <w:rPr/>
      </w:pPr>
      <w:r>
        <w:rPr/>
        <w:t xml:space="preserve"> </w:t>
      </w:r>
    </w:p>
    <w:p>
      <w:pPr>
        <w:pStyle w:val="Normal"/>
        <w:rPr/>
      </w:pPr>
      <w:r>
        <w:rPr/>
        <w:t>Тупицын В.С., дата в время на адрес, в районе д. 54, в адрес, управляя транспортным средством автомобилем марки марка автомобиля, государственный регистрационный знак В155ХТ82, при наличии у него признаков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Тупицына В.С. не содержат признаков уголовно наказуемого деяния.</w:t>
      </w:r>
    </w:p>
    <w:p>
      <w:pPr>
        <w:pStyle w:val="Normal"/>
        <w:rPr/>
      </w:pPr>
      <w:r>
        <w:rPr/>
        <w:t>В отношении Тупицына В.С. дата в время ст. инспектором ДПС ОСБ ДПС ГИБДД МВД России по адрес ст.  лейтенантом полиции фио составлен протокол об административном правонарушении 82 КР № 025199.</w:t>
      </w:r>
    </w:p>
    <w:p>
      <w:pPr>
        <w:pStyle w:val="Normal"/>
        <w:rPr/>
      </w:pPr>
      <w:r>
        <w:rPr/>
        <w:t xml:space="preserve">Тупицын В.С.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не признал, по существу совершенного правонарушения суду пояснил, что не стал продувать алкотектор, так как болеет туберкулезом и пневмонией, боялся заразить инспектора. Требование о прохождении медицинского освидетельствования ему не предъявлялось или он его не расслышал. </w:t>
      </w:r>
    </w:p>
    <w:p>
      <w:pPr>
        <w:pStyle w:val="Normal"/>
        <w:rPr/>
      </w:pPr>
      <w:r>
        <w:rPr/>
        <w:t>Выслушав Тупицына В.С.,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Тупицын В.С. дата находился в состоянии опьянения, явилось – запах алкоголя изо рта, что согласуется с п.2 Правил.</w:t>
      </w:r>
    </w:p>
    <w:p>
      <w:pPr>
        <w:pStyle w:val="Normal"/>
        <w:rPr/>
      </w:pPr>
      <w:r>
        <w:rPr/>
        <w:t>Как усматривается из протокола о направлении на медицинское освидетельствование адрес №018087 от дата, основанием для направления сотрудником ГИБДД на медицинское освидетельствование на состояние опьянения Тупицына В.С. при наличии у него признаков опьянения, послужил отказ от прохождения освидетельствования на состояние алкогольного опьянения.</w:t>
      </w:r>
    </w:p>
    <w:p>
      <w:pPr>
        <w:pStyle w:val="Normal"/>
        <w:rPr/>
      </w:pPr>
      <w:r>
        <w:rPr/>
        <w:t>Направление водителя Тупицына В.С.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 xml:space="preserve">Совершение административного правонарушения, предусмотренного ч.1 ст.12.26. КоАП РФ Тупицыным В.С.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КР № 025199 от дата, составленным в отношении Тупицына В.С., компетентным лицом, в соответствии с требованиями ст.28.2. КоАП РФ, копия которого вручена Тупицыну В.С.,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69176 от дата, которым подтверждается отстранение Тупицына В.С. от управления транспортным средством, при наличии у него признаков опьянения (л.д. 3); </w:t>
      </w:r>
    </w:p>
    <w:p>
      <w:pPr>
        <w:pStyle w:val="Normal"/>
        <w:rPr/>
      </w:pPr>
      <w:r>
        <w:rPr/>
        <w:t xml:space="preserve">- протоколом о направлении на медицинское освидетельствование на состояние опьянения адрес №018087 от дата, в котором в качестве основания для направления сотрудником ГИБДД на медицинское освидетельствование на состояние опьянения Тупицына В.С. при наличии у него признаков опьянения, послужил отказ от прохождения освидетельствования (л.д. 4);  </w:t>
      </w:r>
    </w:p>
    <w:p>
      <w:pPr>
        <w:pStyle w:val="Normal"/>
        <w:rPr/>
      </w:pPr>
      <w:r>
        <w:rPr/>
        <w:t>- распиской фио с обязательством доставить транспортное средство до места парковки (л.д. 6);</w:t>
      </w:r>
    </w:p>
    <w:p>
      <w:pPr>
        <w:pStyle w:val="Normal"/>
        <w:rPr/>
      </w:pPr>
      <w:r>
        <w:rPr/>
        <w:t>- справкой ст. инспектора группы по ИАЗ ОСБ ДПС ГИБДД МВД РФ по адрес капитана полиции фио, из которой усматривается, что Тупицын В.С.,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7);</w:t>
      </w:r>
    </w:p>
    <w:p>
      <w:pPr>
        <w:pStyle w:val="Normal"/>
        <w:rPr/>
      </w:pPr>
      <w:r>
        <w:rPr/>
        <w:t xml:space="preserve">- видеозаписью (л.д. 10) и иными материалами дела. </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Тупицын В.С.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 xml:space="preserve">Мотивированных возражений, против указанных в протоколе об административном правонарушении фактов о наличии у Тупицына В.С.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t xml:space="preserve">На видеозаписи, приложенной к протоколу об административном правонарушении на лазерном оптическом диске (л.д. 10),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Тупицына В.С.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 xml:space="preserve">Из просмотренной видеозаписи каких-либо угроз применения в отношении Тупицына В.С. физической, психологической и иной силы воздействия со стороны сотрудников ДПС, не усматривается. </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Тупицын В.С. не осознавал содержание и суть подписываемых документов, не имеется.</w:t>
      </w:r>
    </w:p>
    <w:p>
      <w:pPr>
        <w:pStyle w:val="Normal"/>
        <w:rPr/>
      </w:pPr>
      <w:r>
        <w:rPr/>
        <w:t>Согласно материалам дела, Тупицын В.С. ранее не привлекался к административной ответственности за административные правонарушения, предусмотренные ст. 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Тупицына В.С.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Тупицына В.С.,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ом, смягчающих и отягчающих административную ответственность, не установлено.</w:t>
      </w:r>
    </w:p>
    <w:p>
      <w:pPr>
        <w:pStyle w:val="Normal"/>
        <w:rPr/>
      </w:pPr>
      <w:r>
        <w:rPr/>
        <w:t>Принимая во внимание характер совершенного административного правонарушения, данные о личности Тупицына В.С. его имущественное положение, мировой судья считает возможным назначить ему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rPr/>
      </w:pPr>
      <w:r>
        <w:rPr/>
        <w:t>п о с т а н о в и л:</w:t>
      </w:r>
    </w:p>
    <w:p>
      <w:pPr>
        <w:pStyle w:val="Normal"/>
        <w:rPr/>
      </w:pPr>
      <w:r>
        <w:rPr/>
      </w:r>
    </w:p>
    <w:p>
      <w:pPr>
        <w:pStyle w:val="Normal"/>
        <w:rPr/>
      </w:pPr>
      <w:r>
        <w:rPr/>
        <w:t>Тупицына Владимира Серге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УМВД России по адрес л/с 04751А9259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000019004, плательщик – Тупицына В.С., вид платежа «денежное взыскание за админ. правонарушение».</w:t>
      </w:r>
    </w:p>
    <w:p>
      <w:pPr>
        <w:pStyle w:val="Normal"/>
        <w:rPr/>
      </w:pPr>
      <w:r>
        <w:rPr/>
        <w:t xml:space="preserve">Копию постановления направить в ОСБ ДПС ГИБДД МВД РФ по адрес. </w:t>
      </w:r>
    </w:p>
    <w:p>
      <w:pPr>
        <w:pStyle w:val="Normal"/>
        <w:rPr/>
      </w:pPr>
      <w:r>
        <w:rPr/>
        <w:t>Исполнение постановления в части лишения права управления транспортными средствами возложить на ОГИБДД ОМВД РФ по адрес.</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ригинал квитанции об уплате штрафа, предоставить на судебный участок №52 Кировского судебного района адрес по адресу: адрес.</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