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5-52-19/2025 (5-52-836/2024)</w:t>
      </w:r>
    </w:p>
    <w:p>
      <w:pPr>
        <w:pStyle w:val="Normal"/>
        <w:rPr/>
      </w:pPr>
      <w:r>
        <w:rPr/>
        <w:t>УИД: 91MS0052-телефон-телефон</w:t>
      </w:r>
    </w:p>
    <w:p>
      <w:pPr>
        <w:pStyle w:val="Normal"/>
        <w:rPr/>
      </w:pPr>
      <w:r>
        <w:rPr/>
        <w:t>УИН: 0410760300525008362415176</w:t>
      </w:r>
    </w:p>
    <w:p>
      <w:pPr>
        <w:pStyle w:val="Normal"/>
        <w:rPr/>
      </w:pPr>
      <w:r>
        <w:rPr/>
      </w:r>
    </w:p>
    <w:p>
      <w:pPr>
        <w:pStyle w:val="Normal"/>
        <w:rPr/>
      </w:pPr>
      <w:r>
        <w:rPr/>
        <w:t>П О С Т А Н О В Л Е Н И Е</w:t>
      </w:r>
    </w:p>
    <w:p>
      <w:pPr>
        <w:pStyle w:val="Normal"/>
        <w:rPr/>
      </w:pPr>
      <w:r>
        <w:rPr/>
        <w:t xml:space="preserve">   </w:t>
      </w:r>
    </w:p>
    <w:p>
      <w:pPr>
        <w:pStyle w:val="Normal"/>
        <w:rPr/>
      </w:pPr>
      <w:r>
        <w:rPr/>
        <w:t>дата</w:t>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предусмотренном ч. 4 ст. 15.15.6 КоАП РФ, в отношении:</w:t>
      </w:r>
    </w:p>
    <w:p>
      <w:pPr>
        <w:pStyle w:val="Normal"/>
        <w:rPr/>
      </w:pPr>
      <w:r>
        <w:rPr/>
        <w:t>Нагорных Людмилы Егоровны, паспортные данные, гражданки РФ, паспортные данные Федеральной миграционной службой, код подразделения телефон,  зарегистрированной и проживающей по адресу: адрес, замещающей должность начальника отдела по вопросам бухгалтерского учета и материального обеспечения Администрации адрес (ОГРН 1149102113357, юридический адрес: адрес),</w:t>
      </w:r>
    </w:p>
    <w:p>
      <w:pPr>
        <w:pStyle w:val="Normal"/>
        <w:rPr/>
      </w:pPr>
      <w:r>
        <w:rPr/>
      </w:r>
    </w:p>
    <w:p>
      <w:pPr>
        <w:pStyle w:val="Normal"/>
        <w:rPr/>
      </w:pPr>
      <w:r>
        <w:rPr/>
        <w:t>у с т а н о в и л:</w:t>
      </w:r>
    </w:p>
    <w:p>
      <w:pPr>
        <w:pStyle w:val="Normal"/>
        <w:rPr/>
      </w:pPr>
      <w:r>
        <w:rPr/>
      </w:r>
    </w:p>
    <w:p>
      <w:pPr>
        <w:pStyle w:val="Normal"/>
        <w:rPr/>
      </w:pPr>
      <w:r>
        <w:rPr/>
        <w:t>дата ведущим инспектором Счетной палаты адрес фио составлен протокол об административном правонарушении № 54 в отношении начальника отдела по вопросам бухгалтерского учета и материального обеспечения Администрации адрес Нагорных Л.Е. за грубое нарушение требований к бюджетному (бухгалтерскому) учету,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rPr/>
      </w:pPr>
      <w:r>
        <w:rPr/>
        <w:t>Административное правонарушение совершено дата, место совершения правонарушения: адрес.</w:t>
      </w:r>
    </w:p>
    <w:p>
      <w:pPr>
        <w:pStyle w:val="Normal"/>
        <w:rPr/>
      </w:pPr>
      <w:r>
        <w:rPr/>
        <w:t>Так, в результате проведенного контрольного мероприятия «Проверка годовых отчетов об исполнении бюджетов муниципальных образований, входящих в адрес, в соответствии с требованиями статьи 136 БК РФ» установлено, нарушение ч. 1 ст. 10 Федерального закона от дата №402-ФЗ «О бухгалтерском учете», пунктов 141, 142, 143, 144,145 Инструкции №157н.</w:t>
      </w:r>
    </w:p>
    <w:p>
      <w:pPr>
        <w:pStyle w:val="Normal"/>
        <w:rPr/>
      </w:pPr>
      <w:r>
        <w:rPr/>
        <w:t xml:space="preserve">Так, для учета имущества казны Инструкцией №157н предусмотрен счёт бюджетного учета телефон «Нефинансовые активы имущества казны», в том числе для учета земельных участков в составе имущества казны субсчет телефон «Непроизведённые активы, составляющие казну». </w:t>
      </w:r>
    </w:p>
    <w:p>
      <w:pPr>
        <w:pStyle w:val="Normal"/>
        <w:rPr/>
      </w:pPr>
      <w:r>
        <w:rPr/>
        <w:t xml:space="preserve">По состоянию на дата в Сведениях о движении нефинансовых активов (ф. 0503168) по субсчету телефон и Балансе главного распорядителя, распорядителя, получателя бюджетных средств, главного администратора, администратора доходов бюджета (ф. 0503130) учтены 136 земельных участков общей балансовой стоимостью сумма </w:t>
      </w:r>
    </w:p>
    <w:p>
      <w:pPr>
        <w:pStyle w:val="Normal"/>
        <w:rPr/>
      </w:pPr>
      <w:r>
        <w:rPr/>
        <w:t>Согласно данным выписок из Единого государственного реестра недвижимости в муниципальной собственности адрес находится 136 земельных участка общей кадастровой стоимостью сумма, что привело к искажению показателей об активах (имуществе):</w:t>
      </w:r>
    </w:p>
    <w:p>
      <w:pPr>
        <w:pStyle w:val="Normal"/>
        <w:rPr/>
      </w:pPr>
      <w:r>
        <w:rPr/>
        <w:t>- по строке 510 в Сведениях ф. телефон (сумма) на 1,2 %;</w:t>
      </w:r>
    </w:p>
    <w:p>
      <w:pPr>
        <w:pStyle w:val="Normal"/>
        <w:rPr/>
      </w:pPr>
      <w:r>
        <w:rPr/>
        <w:t xml:space="preserve">- по строке 140 в Балансе ф. телефон (сумма) на 0,9 %. </w:t>
      </w:r>
    </w:p>
    <w:p>
      <w:pPr>
        <w:pStyle w:val="Normal"/>
        <w:rPr/>
      </w:pPr>
      <w:r>
        <w:rPr/>
        <w:t>Показатель забалансового счёта 25 «Имущество, переданное в возмездное пользование (аренду)» в Справке к Балансу (ф.0503130) ка конец дата составил 79 земельных участка общей стоимостью сумма, 25 зданий и сооружений общей стоимостью сумма. В информации, представленной Администрацией района в ходе проверки, отражена стоимость переданного в аренду имущества (земельные участки) на конец года в размере сумма. Искажение показателя бюджетной отчётности по забалансовому счёту 25 «Имущество, переданное в возмездное пользование (аренду)» на дата составило сумма, или 17,6%.</w:t>
      </w:r>
    </w:p>
    <w:p>
      <w:pPr>
        <w:pStyle w:val="Normal"/>
        <w:rPr/>
      </w:pPr>
      <w:r>
        <w:rPr/>
        <w:t>На забалансовом счёте 26 «Имущество, переданное в безвозмездное пользование» в Справке к Балансу (ф.0503130) по состоянию на дата отражена стоимость 122-х объектов и оборудования (сумма), переданного в безвозмездное пользование. Согласно представленным данным Администрацией района, в бухгалтерском учёте на забалансовом счёте 26, не учитываются 6 объектов недвижимого имущества, переданных в безвозмездное (бессрочное) пользование общей стоимостью сумма. Искажение показателя бюджетной отчётности по забалансовому счёту 26 «Имущество, переданное в безвозмездное пользование» на дата составило сумма, или 0,3 %.</w:t>
      </w:r>
    </w:p>
    <w:p>
      <w:pPr>
        <w:pStyle w:val="Normal"/>
        <w:rPr/>
      </w:pPr>
      <w:r>
        <w:rPr/>
        <w:t>С учетом выявленных существенных ошибок / искажений на основании пункта 17 федерального стандарта бухгалтерского учета для организаций государственного сектора, утвержденного приказом Минфина России от дата № 256н, бюджетная отчетность адрес за дата признана недостоверной.</w:t>
      </w:r>
    </w:p>
    <w:p>
      <w:pPr>
        <w:pStyle w:val="Normal"/>
        <w:rPr/>
      </w:pPr>
      <w:r>
        <w:rPr/>
        <w:t xml:space="preserve">Своими действиями начальник отдела по вопросам бухгалтерского учета и материального обеспечения Администрации адрес Нагорных Л.Е., нарушила ч. 1 ст. 10 Федерального закона от дата № 402-ФЗ «О бухгалтерском учете», Инструкцию №157н от дата и совершила административное правонарушение, предусмотренное ч.4 ст.15.15.6 КоАП РФ.   </w:t>
      </w:r>
    </w:p>
    <w:p>
      <w:pPr>
        <w:pStyle w:val="Normal"/>
        <w:rPr/>
      </w:pPr>
      <w:r>
        <w:rPr/>
        <w:t xml:space="preserve">Нагорных Л.Е. в судебном заседании после разъяснения ей прав,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а, подтвердила обстоятельства, изложенные в протоколе об административном правонарушении. </w:t>
      </w:r>
    </w:p>
    <w:p>
      <w:pPr>
        <w:pStyle w:val="Normal"/>
        <w:rPr/>
      </w:pPr>
      <w:r>
        <w:rPr/>
        <w:t>В судебном заседании представители Счетной палаты адрес фио и фио пояснили в соответствии с протоколом об административном правонарушении, считали необходимым назначить наказание в размере, установленном санкцией ч. 4 ст. 15.15.6 Кодекса Российской Федерации об административных правонарушениях.</w:t>
      </w:r>
    </w:p>
    <w:p>
      <w:pPr>
        <w:pStyle w:val="Normal"/>
        <w:rPr/>
      </w:pPr>
      <w:r>
        <w:rPr/>
        <w:t xml:space="preserve">Заслушав Нагорных Л.Е., представителей Счетной палаты адрес, исследовав в совокупности материалы дела об административном правонарушении, приходит к выводу о том, что вина Нагорных Л.Е. в совершении административного правонарушения, предусмотренного ч.4 ст.15.15.6 КоАП РФ доказана и нашла свое подтверждение в ходе производства по делу об административном правонарушении. </w:t>
      </w:r>
    </w:p>
    <w:p>
      <w:pPr>
        <w:pStyle w:val="Normal"/>
        <w:rPr/>
      </w:pPr>
      <w:r>
        <w:rPr/>
        <w:t>Часть 4 статьи 15.15.6 КоАП РФ предусматривает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сумма прописью.</w:t>
      </w:r>
    </w:p>
    <w:p>
      <w:pPr>
        <w:pStyle w:val="Normal"/>
        <w:rPr/>
      </w:pPr>
      <w:r>
        <w:rPr/>
        <w:t>На основании пункта 1 примечаний к статье 15.15.6 КоАП РФ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rPr/>
      </w:pPr>
      <w:r>
        <w:rPr/>
        <w:t>Согласно ст. 3 Федерального закона от дата № 402-ФЗ «О бухгалтерском учете» -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rPr/>
      </w:pPr>
      <w:r>
        <w:rPr/>
        <w:t>Согласно ст.7 Федерального закона от дат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rPr/>
      </w:pPr>
      <w:r>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дата № 191н (далее - Инструкция № 191н).</w:t>
      </w:r>
    </w:p>
    <w:p>
      <w:pPr>
        <w:pStyle w:val="Normal"/>
        <w:rPr/>
      </w:pPr>
      <w:r>
        <w:rPr/>
        <w:t xml:space="preserve">В соответствии с пунктом 142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дата № 157н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адрес),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сумма. </w:t>
      </w:r>
    </w:p>
    <w:p>
      <w:pPr>
        <w:pStyle w:val="Normal"/>
        <w:rPr/>
      </w:pPr>
      <w:r>
        <w:rPr/>
        <w:t>В соответствии с данными Единого государственного реестра недвижимости о кадастровой стоимости объектов недвижимости кадастровая стоимость 136 земельных адрес составляет сумма.</w:t>
      </w:r>
    </w:p>
    <w:p>
      <w:pPr>
        <w:pStyle w:val="Normal"/>
        <w:rPr/>
      </w:pPr>
      <w:r>
        <w:rPr/>
        <w:t>Фактически в Сведениях о движении нефинансовых активов (ф. 0503168) отражена стоимость 136 земельных участков в общей сумме сумма</w:t>
      </w:r>
    </w:p>
    <w:p>
      <w:pPr>
        <w:pStyle w:val="Normal"/>
        <w:rPr/>
      </w:pPr>
      <w:r>
        <w:rPr/>
        <w:t>Кроме того, искажение показателя бюджетной отчётности Администрации по забалансовому счёту 25 «Имущество, переданное в возмездное пользование (аренду)» на дата составило сумма, или 17,6%, а показателя 26 «Имущество, переданное в безвозмездное пользование» на дата составило сумма, или 0,3 %.</w:t>
      </w:r>
    </w:p>
    <w:p>
      <w:pPr>
        <w:pStyle w:val="Normal"/>
        <w:rPr/>
      </w:pPr>
      <w:r>
        <w:rPr/>
        <w:t xml:space="preserve"> </w:t>
      </w:r>
      <w:r>
        <w:rPr/>
        <w:t xml:space="preserve">Допущенные искажения показателей бюджетной отчетности Администрации адрес, выявленные в результате проверки годового отчета об исполнении бюджета, составляют более чем 10%. </w:t>
      </w:r>
    </w:p>
    <w:p>
      <w:pPr>
        <w:pStyle w:val="Normal"/>
        <w:rPr/>
      </w:pPr>
      <w:r>
        <w:rPr/>
        <w:t>На основании пункта 4 примечаний к статье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том числе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 xml:space="preserve">Изучив материалы дела, суд усматривает в действиях Нагорных Л.Е. состав административного правонарушения, предусмотренного ч.4 ст.15.15.6 КоАП РФ, что подтверждается: </w:t>
      </w:r>
    </w:p>
    <w:p>
      <w:pPr>
        <w:pStyle w:val="Normal"/>
        <w:rPr/>
      </w:pPr>
      <w:r>
        <w:rPr/>
        <w:t>- протоколом об административном правонарушении №54 от дата (л.д.1-10);</w:t>
      </w:r>
    </w:p>
    <w:p>
      <w:pPr>
        <w:pStyle w:val="Normal"/>
        <w:rPr/>
      </w:pPr>
      <w:r>
        <w:rPr/>
        <w:t>- копией акта от дата №126 по результатам контрольного мероприятия «Проверка годовых отчетов об исполнении бюджетов муниципальных образований, входящих в адрес, в соответствии с требованиями статьи 136 БК РФ» в отношении Администрации адрес (л.д. 14-25);</w:t>
      </w:r>
    </w:p>
    <w:p>
      <w:pPr>
        <w:pStyle w:val="Normal"/>
        <w:rPr/>
      </w:pPr>
      <w:r>
        <w:rPr/>
        <w:t>- копией распоряжение главы Администрации адрес №118 от дата «О назначении должностных лиц Администрации адрес за осуществлением учета муниципального имущества муниципального образования адрес» (л.д. 26);</w:t>
      </w:r>
    </w:p>
    <w:p>
      <w:pPr>
        <w:pStyle w:val="Normal"/>
        <w:rPr/>
      </w:pPr>
      <w:r>
        <w:rPr/>
        <w:t>- копией распоряжения Главы Администрации адрес от дата №22-к (л.д. 27);</w:t>
      </w:r>
    </w:p>
    <w:p>
      <w:pPr>
        <w:pStyle w:val="Normal"/>
        <w:rPr/>
      </w:pPr>
      <w:r>
        <w:rPr/>
        <w:t>- копией должностной инструкции начальника отдела по вопросам бухгалтерского учета и материального обеспечения Администрации адрес (л.д. 26-39);</w:t>
      </w:r>
    </w:p>
    <w:p>
      <w:pPr>
        <w:pStyle w:val="Normal"/>
        <w:rPr/>
      </w:pPr>
      <w:r>
        <w:rPr/>
        <w:t>- копией трудового договора от дата №1 с Нагорных Л.Е. (л.д. 40-46);</w:t>
      </w:r>
    </w:p>
    <w:p>
      <w:pPr>
        <w:pStyle w:val="Normal"/>
        <w:rPr/>
      </w:pPr>
      <w:r>
        <w:rPr/>
        <w:t>- копией баланса муниципального учреждения на дата (ф. 0503130) (л.д. 46-51);</w:t>
      </w:r>
    </w:p>
    <w:p>
      <w:pPr>
        <w:pStyle w:val="Normal"/>
        <w:rPr/>
      </w:pPr>
      <w:r>
        <w:rPr/>
        <w:t>- копией сведений о движении нефинансовых активов (ф. 0503168) (л.д.52-63);</w:t>
      </w:r>
    </w:p>
    <w:p>
      <w:pPr>
        <w:pStyle w:val="Normal"/>
        <w:rPr/>
      </w:pPr>
      <w:r>
        <w:rPr/>
        <w:t>- копией данных бухгалтерского и кадастрового учета недвижимого имущества переданного в возмездное пользование Администрацией   адрес по состоянию на дата (л.д. 64-66);</w:t>
      </w:r>
    </w:p>
    <w:p>
      <w:pPr>
        <w:pStyle w:val="Normal"/>
        <w:rPr/>
      </w:pPr>
      <w:r>
        <w:rPr/>
        <w:t>- данными бухгалтерского и кадастрового учета недвижимого имущества Администрацией   адрес по состоянию на дата (л.д. 67-70);</w:t>
      </w:r>
    </w:p>
    <w:p>
      <w:pPr>
        <w:pStyle w:val="Normal"/>
        <w:rPr/>
      </w:pPr>
      <w:r>
        <w:rPr/>
        <w:t>Суд квалифицирует действия Нагорных Л.Е. по ч.4 ст.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w:t>
      </w:r>
    </w:p>
    <w:p>
      <w:pPr>
        <w:pStyle w:val="Normal"/>
        <w:rPr/>
      </w:pPr>
      <w:r>
        <w:rPr/>
        <w:t>При назначении наказания судья учитывает характер совершенного административного правонарушения, личность виновного.</w:t>
      </w:r>
    </w:p>
    <w:p>
      <w:pPr>
        <w:pStyle w:val="Normal"/>
        <w:rPr/>
      </w:pPr>
      <w:r>
        <w:rPr/>
        <w:t xml:space="preserve">Обстоятельством, смягчающим наказание Нагорных Л.Е., признаю раскаяние в содеянном. </w:t>
      </w:r>
    </w:p>
    <w:p>
      <w:pPr>
        <w:pStyle w:val="Normal"/>
        <w:rPr/>
      </w:pPr>
      <w:r>
        <w:rPr/>
        <w:t xml:space="preserve">Обстоятельством, отягчающих наказание Нагорных Л.Е., судом не установлено. </w:t>
      </w:r>
    </w:p>
    <w:p>
      <w:pPr>
        <w:pStyle w:val="Normal"/>
        <w:rPr/>
      </w:pPr>
      <w:r>
        <w:rPr/>
        <w:t xml:space="preserve"> </w:t>
      </w:r>
      <w:r>
        <w:rPr/>
        <w:t xml:space="preserve">С учетом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Нагорных Л.Е. административное наказание в виде административного штрафа, в размере, предусмотренном санкцией статьи.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руководствуясь статьями 29.9, 29.10 КоАП РФ, мировой судья,</w:t>
      </w:r>
    </w:p>
    <w:p>
      <w:pPr>
        <w:pStyle w:val="Normal"/>
        <w:rPr/>
      </w:pPr>
      <w:r>
        <w:rPr/>
        <w:t>п о с т а н о в и л:</w:t>
      </w:r>
    </w:p>
    <w:p>
      <w:pPr>
        <w:pStyle w:val="Normal"/>
        <w:rPr/>
      </w:pPr>
      <w:r>
        <w:rPr/>
      </w:r>
    </w:p>
    <w:p>
      <w:pPr>
        <w:pStyle w:val="Normal"/>
        <w:rPr/>
      </w:pPr>
      <w:r>
        <w:rPr/>
        <w:t>начальника отдела по вопросам бухгалтерского учета и материального обеспечения Администрации адрес Нагорных Людмилу Егоровну, признать виновной в совершении правонарушения, предусмотренного ч.4 ст. 15.15.6 КоАП РФ и подвергнуть ее административному наказанию в виде административного штрафа в размере сумма.</w:t>
      </w:r>
    </w:p>
    <w:p>
      <w:pPr>
        <w:pStyle w:val="Normal"/>
        <w:rPr/>
      </w:pPr>
      <w:r>
        <w:rPr/>
        <w:t>Штраф подлежит уплате по следующим реквизитам: получатель УФК по адрес (Счетная палата адрес, л/с 04752202800), ИНН телефон, КПП телефон, банк получателя: Отделение адрес Банка России//УФК по адрес, БИК телефон, счёт 40102810645370000035, казначейский счет 03100643000000017500, КБК телефон телефон, УИН: 0410760300525008362415176, назначение платежа: административный штраф по делу №5-52-19/2025 в отношении Нагорных Л.Е.</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В силу ч.1.3-3 ст.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остановление может быть обжаловано в течение 10 дней со дня вручения или получения копии постановления в Кировский районный суд адрес через судебный участок №52 Кировского судебного района адрес.</w:t>
      </w:r>
    </w:p>
    <w:p>
      <w:pPr>
        <w:pStyle w:val="Normal"/>
        <w:rPr/>
      </w:pPr>
      <w:r>
        <w:rPr/>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