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25/2025</w:t>
      </w:r>
    </w:p>
    <w:p>
      <w:pPr>
        <w:pStyle w:val="Normal"/>
        <w:rPr/>
      </w:pPr>
      <w:r>
        <w:rPr/>
        <w:t xml:space="preserve">УИД: 23MS0015-телефон-телефон </w:t>
      </w:r>
    </w:p>
    <w:p>
      <w:pPr>
        <w:pStyle w:val="Normal"/>
        <w:rPr/>
      </w:pPr>
      <w:r>
        <w:rPr/>
        <w:t>УИН: 18810423240190015187</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Абселямова Рустема Асановича, паспортные данныеадрес. ССР, гражданина РФ, паспортные данные Федеральной миграционной службой, код подразделения телефон, официально нетрудоустроенного, женатого, имеющего на иждивении двоих несовершеннолетних детей,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ч. 4 ст.12.15.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Абселямов Р.А., дата в время на ФД «Дон» 1491 км + 800 м, муниципальное образование Геленджик, адрес, управляя транспортным средством, автомобилем марки марка автомобиля, государственный регистрационный знак Н737РК82, на дороге с двухсторонним движением, при выполнении маневра обгона, произвел выезд на полосу дороги, предназначенную для встречного движения, в зоне действия сплошной линии разметки п. 1.1 Приложения 2 к Правилам дорожного движения Российской Федерации, чем нарушил п. 1.3, п. 9.1(1)  Правил дорожного движения Российской Федерации.</w:t>
      </w:r>
    </w:p>
    <w:p>
      <w:pPr>
        <w:pStyle w:val="Normal"/>
        <w:rPr/>
      </w:pPr>
      <w:r>
        <w:rPr/>
        <w:t xml:space="preserve">Абселямов Р.А., в судебном заседани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административном правонарушении признал, суду пояснил, что совершил объезд транспортного средства,  двигающегося с низкой скоростью, при этом линия разметки не была видна.  </w:t>
      </w:r>
    </w:p>
    <w:p>
      <w:pPr>
        <w:pStyle w:val="Normal"/>
        <w:rPr/>
      </w:pPr>
      <w:r>
        <w:rPr/>
        <w:t>Выслушав Абселямова Р.А., исследовав материалы дела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4 ст. 12.15. КоАП Российской Федерации.</w:t>
      </w:r>
    </w:p>
    <w:p>
      <w:pPr>
        <w:pStyle w:val="Normal"/>
        <w:rPr/>
      </w:pPr>
      <w:r>
        <w:rPr/>
        <w:t>Согласно п. 1.3 Правил дорожного движения Российской Федерации, утвержденных постановлением Совета Министров Правительства Российской Федерации от дат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 xml:space="preserve">В соответствии с п. 9.1(1) Правил дорожного движения Российской Федерации, утвержденных постановлением Совета Министров Правительства Российской Федерации от дата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rPr/>
      </w:pPr>
      <w:r>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а 1.6 - предупреждает о приближении к разметке 1.1 или 1.11, которая разделяет транспортные потоки противоположных или попутных направлений; разметка 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rPr/>
      </w:pPr>
      <w:r>
        <w:rPr/>
        <w:t>Согласно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ем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rPr/>
      </w:pPr>
      <w:r>
        <w:rPr/>
        <w:t xml:space="preserve"> </w:t>
      </w:r>
      <w:r>
        <w:rPr/>
        <w:t>Факт совершения Абселямовым Р.А. административного правонарушения, предусмотренного ч. 4 ст. 12.15. КоАП РФ подтверждается собранными по делу доказательствами, а именно: протоколом об административном правонарушении 23 АП № 803569 от дата, составленным в отношении Абселямова Р.А. компетентным лицом в соответствии с требованиями ст.28.2. КоАП РФ, подтверждающим факт совершения правонарушения, копия которого вручена Абселямову Р.А., о чем свидетельствует его подпись; схемой места совершения административного правонарушения от дата, составленной должностным лицом ГИБДД в присутствии Абселямова Р.А., с которой последний был согласен, о чем свидетельствует его подпись в графе «со схемой согласен и иными материалами дела.</w:t>
      </w:r>
    </w:p>
    <w:p>
      <w:pPr>
        <w:pStyle w:val="Normal"/>
        <w:rPr/>
      </w:pPr>
      <w:r>
        <w:rPr/>
        <w:t xml:space="preserve">При должной внимательности и осмотрительности Абселямов Р.А., будучи участником дорожного движения, имел возможность избежать нарушения требований Правил дорожного движения Российской Федерации. </w:t>
      </w:r>
    </w:p>
    <w:p>
      <w:pPr>
        <w:pStyle w:val="Normal"/>
        <w:rPr/>
      </w:pPr>
      <w:r>
        <w:rPr/>
        <w:t>Срок давности привлечения его к административной ответственности по ч. 4 ст. 12.15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вина Абселямова Р.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4 ст.12.15. КоАП РФ, как выезд в нарушение Правил дорожного движения на полосу, предназначенную для встречного движения.</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отягчающих и см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правонарушителя, признание им своей вины, его имущественное положение, отсутствие обстоятельств отягчающих административную ответственность, мировой судья считает возможным назначить наказание Абселямову Р.А.  в виде административного штрафа в пределах, предусмотренных санкцией ч.4 ст.12.15.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Признать Абселямова Рустема Асан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ИНН получателя телефон, КПП получателя телефон, р/с – 03100643000000011800 в Южное ГУ Банка России//УФК по адрес, КБК – телефон 01123010001140, ОКТМО – телефон, БИК – телефон, УИН: 18810423240190015187, плательщик – Абселямов Р.А., вид платежа «денежное взыскание за админ. правонарушение».</w:t>
      </w:r>
    </w:p>
    <w:p>
      <w:pPr>
        <w:pStyle w:val="Normal"/>
        <w:rPr/>
      </w:pPr>
      <w:r>
        <w:rPr/>
        <w:t xml:space="preserve">Копию постановления направить в ОГИБДД ОМВД России по адрес.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