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446/2024</w:t>
      </w:r>
    </w:p>
    <w:p>
      <w:pPr>
        <w:pStyle w:val="Normal"/>
        <w:rPr/>
      </w:pPr>
      <w:r>
        <w:rPr/>
        <w:t xml:space="preserve">УИД: 91MS0052-телефон-телефон </w:t>
      </w:r>
    </w:p>
    <w:p>
      <w:pPr>
        <w:pStyle w:val="Normal"/>
        <w:rPr/>
      </w:pPr>
      <w:r>
        <w:rPr/>
        <w:t>УИН: 18810491241900002566</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Яг’яева Рустема Абляметовича, паспортные данные сю Журавки адрес, гражданина Российской Федерации, паспортные данные Федеральной миграционной службой, код подразделения телефон, официально нетрудоустроенного, женатого, лиц  имеющего на иждивении мать инвалида второй группы, зарегистрированного и проживающего по адресу: адрес, инвалидности не имеющего,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Яг’яев Р.А., дата в время на адрес в районе д. № 11 в адрес, управляя транспортным средством мопедом Bear bike, без государственного регистрационного знака,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Яг’яева Р.А. не содержат признаков уголовно наказуемого деяния.</w:t>
      </w:r>
    </w:p>
    <w:p>
      <w:pPr>
        <w:pStyle w:val="Normal"/>
        <w:rPr/>
      </w:pPr>
      <w:r>
        <w:rPr/>
        <w:t>В отношении Яг’яева Р.А. дата в время старшим инспектором ДПС ОДПС ГИБДД ОМВД России по адрес, старшим лейтенантом полиции фио составлен протокол об административном правонарушении 82 АП № 251244.</w:t>
      </w:r>
    </w:p>
    <w:p>
      <w:pPr>
        <w:pStyle w:val="Normal"/>
        <w:rPr/>
      </w:pPr>
      <w:r>
        <w:rPr/>
        <w:t>В суде Яг’яев Р.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что его отказ от прохождения медицинского освидетельствования был обусловлен тем, что инспектор угрожал забрать скутер на штрафстоянку.</w:t>
      </w:r>
    </w:p>
    <w:p>
      <w:pPr>
        <w:pStyle w:val="Normal"/>
        <w:rPr/>
      </w:pPr>
      <w:r>
        <w:rPr/>
        <w:t>Выслушав Яг’яева Р.А.,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материалам дела, Яг’яев Р.А., дата в время на адрес в районе д. № 11 в адрес, управляя транспортным средством мопедом Bear bike, без государственного регистрационного знака,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Яг’яев Р.А. дата находился в состоянии опьянения, явилось – запах алкоголя изо рта, резкое изменение окраски кожных покровов лица, что согласуется с п.2 Правил.</w:t>
      </w:r>
    </w:p>
    <w:p>
      <w:pPr>
        <w:pStyle w:val="Normal"/>
        <w:rPr/>
      </w:pPr>
      <w:r>
        <w:rPr/>
        <w:t>Как усматривается из протокола о направлении на медицинское освидетельствование адрес №018863 от дата, основанием для направления сотрудником ГИБДД на медицинское освидетельствование на состояние опьянения Яг’яева Р.А.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Яг’яева Р.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1882, порядок направления Яг’яева Р.А. на медицинское освидетельствование был соблюден.</w:t>
      </w:r>
    </w:p>
    <w:p>
      <w:pPr>
        <w:pStyle w:val="Normal"/>
        <w:rPr/>
      </w:pPr>
      <w:r>
        <w:rPr/>
        <w:t xml:space="preserve">Совершение административного правонарушения, предусмотренного ч.1 ст.12.26. КоАП РФ Яг’яевым Р.А.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244 от дата, составленным в отношении Яг’яева Р.А., компетентным лицом, в соответствии с требованиями ст.28.2. КоАП РФ, копия которого вручена Яг’яеву Р.А.,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453 от дата, которым подтверждается отстранение Яг’яева Р.А. от управления транспортным средством, при наличии у него признаков опьянения, в том числе: запах алкоголя изо рта, резкое изменение окраски кожных покровов лица (л.д. 2); </w:t>
      </w:r>
    </w:p>
    <w:p>
      <w:pPr>
        <w:pStyle w:val="Normal"/>
        <w:rPr/>
      </w:pPr>
      <w:r>
        <w:rPr/>
        <w:t xml:space="preserve">- протоколом о направлении на медицинское освидетельствование на состояние опьянения адрес №018863 от дата, в котором в качестве основания для направления сотрудником ГИБДД на медицинское освидетельствование на состояние опьянения Яг’яева Р.А.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6197 от дата (л.д. 4);</w:t>
      </w:r>
    </w:p>
    <w:p>
      <w:pPr>
        <w:pStyle w:val="Normal"/>
        <w:rPr/>
      </w:pPr>
      <w:r>
        <w:rPr/>
        <w:t>- справкой врио начальника ОГИБДД ОМВД РФ по адрес капитана полиции фио, из которой усматривается, что Яг’яев Р.А.,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6)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Яг’яев Р.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Яг’яева Р.А.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Яг’яевым Р.А. правонарушения, что позволяет установить событие правонарушения.</w:t>
      </w:r>
    </w:p>
    <w:p>
      <w:pPr>
        <w:pStyle w:val="Normal"/>
        <w:rPr/>
      </w:pPr>
      <w:r>
        <w:rPr/>
        <w:t xml:space="preserve">Мотивированных возражений, против указанных в протоколе об административном правонарушении фактов о наличии у Яг’яева Р.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Яг’яеву Р.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Яг’яева Р.А.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Яг’яев Р.А. не осознавал содержание и суть подписываемых документов, не имеется.</w:t>
      </w:r>
    </w:p>
    <w:p>
      <w:pPr>
        <w:pStyle w:val="Normal"/>
        <w:rPr/>
      </w:pPr>
      <w:r>
        <w:rPr/>
        <w:t>Согласно материалам дела, Яг’яев Р.А.,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Яг’яева Р.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Яг’яев Р.А.,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 смягчающих и отягчающих административную ответственность Яг’яеву Р.А., не установлено.</w:t>
      </w:r>
    </w:p>
    <w:p>
      <w:pPr>
        <w:pStyle w:val="Normal"/>
        <w:rPr/>
      </w:pPr>
      <w:r>
        <w:rPr/>
        <w:t>Принимая во внимание характер совершенного административного правонарушения, данные о личности Яг’яева Р.А., его имущественное положение, мировой судья считает возможным назначить ему наказание, в минимальном размере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t>п о с т а н о в и л:</w:t>
      </w:r>
    </w:p>
    <w:p>
      <w:pPr>
        <w:pStyle w:val="Normal"/>
        <w:rPr/>
      </w:pPr>
      <w:r>
        <w:rPr/>
      </w:r>
    </w:p>
    <w:p>
      <w:pPr>
        <w:pStyle w:val="Normal"/>
        <w:rPr/>
      </w:pPr>
      <w:r>
        <w:rPr/>
        <w:t>Яг’яева Рустема Аблямет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2566, плательщик – Яг’яев  Р.А.,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