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446/2025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44625201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52 Кировского судебного района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фио Фаруха Алиевича, паспортные данные, гражданина РФ, паспортные данные, телефон, официально нетрудоустроенного, зарегистрированного и проживающего по адресу: адрес,  </w:t>
      </w:r>
    </w:p>
    <w:p>
      <w:pPr>
        <w:pStyle w:val="Normal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ан-Ли Ф.А., дата, в время находясь по адресу: адрес, будучи привлеченным к административной ответственности постановлением инженера по оперативной связи и специальной технике ЦАФАП Госавтоинспекции МВД России по адрес фио от дата № 18810582250409066481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дата, не уплатил административный штраф в сумме сумма в срок, предусмотренный ст. 32.2 ч.1 КоАП РФ.</w:t>
      </w:r>
    </w:p>
    <w:p>
      <w:pPr>
        <w:pStyle w:val="Normal"/>
        <w:rPr/>
      </w:pPr>
      <w:r>
        <w:rPr/>
        <w:t xml:space="preserve">Своими действиями Осан-Ли Ф.А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rPr/>
      </w:pPr>
      <w:r>
        <w:rPr/>
        <w:t>Осан-Ли Ф.А. в судебное заседание не явился, о времени и месте его проведения извещен надлежаще, посредством телефонограммы, причины неявки мировому судье не известны. В материалах дела имеется ходатайство о  рассмотрении дела без его участия.</w:t>
      </w:r>
    </w:p>
    <w:p>
      <w:pPr>
        <w:pStyle w:val="Normal"/>
        <w:rPr/>
      </w:pPr>
      <w:r>
        <w:rPr/>
        <w:t>С учетом разъяснений, данных в пункте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и, мировой судья считает возможным рассмотреть дело в его отсутствие.</w:t>
      </w:r>
    </w:p>
    <w:p>
      <w:pPr>
        <w:pStyle w:val="Normal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rPr/>
      </w:pPr>
      <w:r>
        <w:rPr/>
        <w:t>Постановление о привлечении Осан-Ли Ф.А. к административной ответственности не обжаловано, вступило в законную силу дат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rPr/>
      </w:pPr>
      <w:r>
        <w:rPr/>
        <w:t xml:space="preserve">Таким образом, административный штраф должен был быть уплачен Осан-Ли Ф.А. в срок до дата, но в указанный срок не был оплачен. </w:t>
      </w:r>
    </w:p>
    <w:p>
      <w:pPr>
        <w:pStyle w:val="Normal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rPr/>
      </w:pPr>
      <w:r>
        <w:rPr/>
        <w:t xml:space="preserve">Таким образом, действия Осан-Ли Ф.А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>Виновность Осан-Ли Ф.А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об административном правонарушении 82 АП №291396 от дата (л.д. 1); копией постановления № 18810582250409066481 по делу об административном правонарушении от дата, в резолютивной части которого разъяснены требования ст.32.2 КоАП РФ (л.д. 2); информацией о привлечении к административной ответственности (л.д. 4-5) и иными материалами дела.</w:t>
      </w:r>
    </w:p>
    <w:p>
      <w:pPr>
        <w:pStyle w:val="Normal"/>
        <w:rPr/>
      </w:pPr>
      <w:r>
        <w:rPr/>
        <w:t>Таким образом, вина Осан-Ли Ф.А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rPr/>
      </w:pPr>
      <w:r>
        <w:rPr/>
        <w:t xml:space="preserve">Уважительных причин неуплаты Осан-Ли Ф.А. административного штрафа в установленный законом срок - судом не усматривается. 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не истек. </w:t>
      </w:r>
    </w:p>
    <w:p>
      <w:pPr>
        <w:pStyle w:val="Normal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,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Фаруха Али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4462520168, плательщик – Осан-Ли Ф.А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(адрес)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дней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