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49/2025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Морякова Александра Алексеевича, паспортные данные УССР, гражданина Российской Федерации, паспортные данные Федеральной миграционной службой, код подразделения телефон, официально нетрудоустроенного, не женатого, лиц на иждивении не имеющего, зарегистрированного по адресу: адрес, проживающего по адресу: адрес, военнослужащим не являющегося, инвалидности не имеющего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яков А.А., дата в время, находясь по адресу проживания: адрес, будучи привлеченным к административной ответственности постановлением мирового судьи судебного участка № 9 Киевского судебного района адрес фио №5-9-596/2024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Моряков А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Моряков А.А. подтвердил факт неоплаты штрафа в размере сумма в установленный законом срок, назначенного постановлением мирового судьи судебного участка № 9 Киевского судебного района адрес от дата.  </w:t>
      </w:r>
    </w:p>
    <w:p>
      <w:pPr>
        <w:pStyle w:val="Normal"/>
        <w:rPr/>
      </w:pPr>
      <w:r>
        <w:rPr/>
        <w:t>Выслушав Морякова А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Моряковым А.А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Моряковым А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№125/25/82013-АП от дата составленным в отношении Морякова А.А. (л.д. 1-3);</w:t>
      </w:r>
    </w:p>
    <w:p>
      <w:pPr>
        <w:pStyle w:val="Normal"/>
        <w:rPr/>
      </w:pPr>
      <w:r>
        <w:rPr/>
        <w:t>- копией постановления мирового судьи судебного участка № 9 Киевского судебного района адрес от дата (л.д. 4-5);</w:t>
      </w:r>
    </w:p>
    <w:p>
      <w:pPr>
        <w:pStyle w:val="Normal"/>
        <w:rPr/>
      </w:pPr>
      <w:r>
        <w:rPr/>
        <w:t>- копией постановления о возбуждении исполнительного производства от дата (л.д. 6-7);</w:t>
      </w:r>
    </w:p>
    <w:p>
      <w:pPr>
        <w:pStyle w:val="Normal"/>
        <w:rPr/>
      </w:pPr>
      <w:r>
        <w:rPr/>
        <w:t>- письменными объяснениями Морякова А.А. от дата и иными материалами.</w:t>
      </w:r>
    </w:p>
    <w:p>
      <w:pPr>
        <w:pStyle w:val="Normal"/>
        <w:rPr/>
      </w:pPr>
      <w:r>
        <w:rPr/>
        <w:t>Таким образом, вина Морякова А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Учитывая вышеизложенное, характер совершенного Моряковым А.А. административного правонарушения, степень его вины и личность, который ранее привлекался к административной ответственности, на своем иждивении нетрудоспособных лиц не имеет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обязательных работ.</w:t>
      </w:r>
    </w:p>
    <w:p>
      <w:pPr>
        <w:pStyle w:val="Normal"/>
        <w:rPr/>
      </w:pPr>
      <w:r>
        <w:rPr/>
        <w:t>Обстоятельств, препятствующих назначению Морякову А.А.  указанного вида наказания, не установлено.</w:t>
      </w:r>
    </w:p>
    <w:p>
      <w:pPr>
        <w:pStyle w:val="Normal"/>
        <w:rPr/>
      </w:pPr>
      <w:r>
        <w:rPr/>
        <w:t>На основании изложенного, руководствуясь ст. ст. 29.9., 29.10. Кодекса Российской Федерации об административных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якова Александр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rPr/>
      </w:pPr>
      <w:r>
        <w:rPr/>
        <w:t>Разъяснить Морякову А.А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Копию постановления направить в Отдел судебных приставов по Кировскому и адрес УФССП России по адрес, для исполнения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