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52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4522520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Лыкова Алексея Викторовича, паспортные данные УССР, гражданина РФ, паспортные данные Федеральной миграционной службой, код подразделения телефон, официально нетрудоустроенного, не женатого, лиц на иждивении не имеющего, зарегистрированного и проживающего по адресу: адрес, 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ков А.В., дата в время, находясь по адресу: адрес, будучи привлеченным к административной ответственности постановлением адрес ОМВД России по адрес капитана полиции фио 8204 №083724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Лыков А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Лыков А.В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rPr/>
      </w:pPr>
      <w:r>
        <w:rPr/>
        <w:t>Выслушав Лыкова А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Лыковым А.В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Лыковым А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355648 от дата, составленного в отношении Лыкова А.В. (л.д. 1);</w:t>
      </w:r>
    </w:p>
    <w:p>
      <w:pPr>
        <w:pStyle w:val="Normal"/>
        <w:rPr/>
      </w:pPr>
      <w:r>
        <w:rPr/>
        <w:t>- письменными объяснениями Лыкова А.В. от дата (л.д. 2);</w:t>
      </w:r>
    </w:p>
    <w:p>
      <w:pPr>
        <w:pStyle w:val="Normal"/>
        <w:rPr/>
      </w:pPr>
      <w:r>
        <w:rPr/>
        <w:t>- копией постановления адрес ОМВД России по адрес фио 8204 №083724 от дата (л.д. 3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Лыкова А.В. (источник СООП) (л.д. 4) и иными материалами дела.</w:t>
      </w:r>
    </w:p>
    <w:p>
      <w:pPr>
        <w:pStyle w:val="Normal"/>
        <w:rPr/>
      </w:pPr>
      <w:r>
        <w:rPr/>
        <w:t>Таким образом, вина Лы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кова Алексе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4522520182, плательщик – Лыков А.В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