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456/2025</w:t>
      </w:r>
    </w:p>
    <w:p>
      <w:pPr>
        <w:pStyle w:val="Normal"/>
        <w:jc w:val="right"/>
        <w:rPr/>
      </w:pPr>
      <w:r>
        <w:rPr/>
        <w:t>УИД: 91MS0052-телефон-телефон</w:t>
      </w:r>
    </w:p>
    <w:p>
      <w:pPr>
        <w:pStyle w:val="Normal"/>
        <w:jc w:val="right"/>
        <w:rPr/>
      </w:pPr>
      <w:r>
        <w:rPr/>
        <w:t>УИН: 0410760300525004562506180</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rPr/>
      </w:pPr>
      <w:r>
        <w:rPr/>
        <w:t>Леонидовой Тамары Николаевны, паспортные данные Укр. Респ., гражданки Российской Федерации, паспортные данные Федеральной миграционной службой, код подразделения телефон, работающей младшей медицинской сестрой в ГБУЗ РК «Кировская ЦРБ», не замужем, имеющей на иждивении одного несовершеннолетнего ребенка, зарегистрированной по адресу: адрес, проживающей по адресу:  адрес, инвалидности не имеющей,</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355708 от дата фио, дата в время, находясь в паллиативном отделении ГБУЗ РК «Кировская ЦРБ», расположенном по адресу: адрес, в ходе конфликта с Шиншиковой Гулнорой Мухамедовной, паспортные данные, схватила ее за левое плечо и толкала своим туловищем, тем самым причинив последней физическую боль, чем совершила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фио, после разъяснения ей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не признала, суду пояснила, что дата в время, она находилась в паллиативной отделении, собиралась уходить домой. фио выходила из палаты и они с ней столкнулись плечами. фио ударила ее кулаком в спину, она забежала в сестринскую и закрылась там. Выйдя через какое-то время конфликт продолжился. Началась обоюдная драка, в ходе которой они наносили друг другу удары наотмашь, в том числе при помощи сумки. </w:t>
      </w:r>
    </w:p>
    <w:p>
      <w:pPr>
        <w:pStyle w:val="Normal"/>
        <w:rPr/>
      </w:pPr>
      <w:r>
        <w:rPr/>
        <w:t>Допрошенная в судебном заседании в качестве потерпевшей фио, после разъяснения прав по ст. 25.2 КоАП РФ и ст. 51 Конституции РФ подтвердила обстоятельства, указанные в протоколе по делу об административном правонарушении, суду пояснила, что фио вцепилась ей в область грудной клетки слева от чего она испытала физическую боль.</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не доверять пояснениям потерпевшей фио не имеется, она была предупреждена судом об административной ответственности за дачу заведомо ложных показаний. </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фио и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355708  от дата (л.д. 1); </w:t>
      </w:r>
    </w:p>
    <w:p>
      <w:pPr>
        <w:pStyle w:val="Normal"/>
        <w:rPr/>
      </w:pPr>
      <w:r>
        <w:rPr/>
        <w:t>- письменными объяснениями фио от дата (л.д. 2);</w:t>
      </w:r>
    </w:p>
    <w:p>
      <w:pPr>
        <w:pStyle w:val="Normal"/>
        <w:rPr/>
      </w:pPr>
      <w:r>
        <w:rPr/>
        <w:t>- заявлением фио от дата, зарегистрированным в КУСП за №2533 (л.д. 6);</w:t>
      </w:r>
    </w:p>
    <w:p>
      <w:pPr>
        <w:pStyle w:val="Normal"/>
        <w:rPr/>
      </w:pPr>
      <w:r>
        <w:rPr/>
        <w:t>- письменными объяснениями фио  от дата (л.д. 7);</w:t>
      </w:r>
    </w:p>
    <w:p>
      <w:pPr>
        <w:pStyle w:val="Normal"/>
        <w:rPr/>
      </w:pPr>
      <w:r>
        <w:rPr/>
        <w:t>- справкой ГБУЗ РК «Кировская ЦРБ» от дата (л.д. 10);</w:t>
      </w:r>
    </w:p>
    <w:p>
      <w:pPr>
        <w:pStyle w:val="Normal"/>
        <w:rPr/>
      </w:pPr>
      <w:r>
        <w:rPr/>
        <w:t xml:space="preserve">- справкой СООП на лицо и иными материалами дела. </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й, которая ранее к административной ответственности не привлекалась, ее семейное положение и имущественное положение, тяжесть содеянного и характер противоправного деяния,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r>
    </w:p>
    <w:p>
      <w:pPr>
        <w:pStyle w:val="Normal"/>
        <w:rPr/>
      </w:pPr>
      <w:r>
        <w:rPr/>
        <w:t>п о с т а н о в и л:</w:t>
      </w:r>
    </w:p>
    <w:p>
      <w:pPr>
        <w:pStyle w:val="Normal"/>
        <w:rPr/>
      </w:pPr>
      <w:r>
        <w:rPr/>
      </w:r>
    </w:p>
    <w:p>
      <w:pPr>
        <w:pStyle w:val="Normal"/>
        <w:rPr/>
      </w:pPr>
      <w:r>
        <w:rPr/>
        <w:t xml:space="preserve">признать Леонидову Тамару Николае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4562506180.</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