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457/2025</w:t>
      </w:r>
    </w:p>
    <w:p>
      <w:pPr>
        <w:pStyle w:val="Normal"/>
        <w:jc w:val="right"/>
        <w:rPr/>
      </w:pPr>
      <w:r>
        <w:rPr/>
        <w:t>УИД: 91MS0052-телефон-телефон</w:t>
      </w:r>
    </w:p>
    <w:p>
      <w:pPr>
        <w:pStyle w:val="Normal"/>
        <w:jc w:val="right"/>
        <w:rPr/>
      </w:pPr>
      <w:r>
        <w:rPr/>
        <w:t>УИН: 0410760300525004572506112</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rPr/>
      </w:pPr>
      <w:r>
        <w:rPr/>
        <w:t>Шиншиковой Гулноры Мухамедовны, паспортные данные х/с Дальверзин №2Бекабадский адрес, гражданки Российской Федерации, паспортные данные, работающей санитаркой-буфетчицей в ГБУЗ РК «Кировская ЦРБ», не замужем, лиц на иждивении не имеющей, зарегистрированной и проживающей по адресу: адрес, инвалидности не имеющей,</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355695 от дата Шиншикова Г.М., дата в время, находясь в паллиативном отделении ГБУЗ РК «Кировская ЦРБ», расположенном по адресу: адрес, в ходе конфликта с фио, паспортные данные, нанесла один удар кулаком ей в спинум, тем самым причинив последней физическую боль, чем совершила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Шиншикова Г.М., после разъяснения ей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а, обстоятельства, изложенные в протоколе об административной правонарушении не оспаривала. </w:t>
      </w:r>
    </w:p>
    <w:p>
      <w:pPr>
        <w:pStyle w:val="Normal"/>
        <w:rPr/>
      </w:pPr>
      <w:r>
        <w:rPr/>
        <w:t>Допрошенная в судебном заседании в качестве потерпевшей фио, после разъяснения прав по ст. 25.2 КоАП РФ и ст. 51 Конституции РФ подтвердила обстоятельства, указанные в протоколе по делу об административном правонарушени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не доверять пояснениям потерпевшей фио не имеется, она была предупреждена судом об административной ответственности за дачу заведомо ложных показаний. </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Шиншиковой Г.М. и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355695  от дата (л.д. 1); </w:t>
      </w:r>
    </w:p>
    <w:p>
      <w:pPr>
        <w:pStyle w:val="Normal"/>
        <w:rPr/>
      </w:pPr>
      <w:r>
        <w:rPr/>
        <w:t>- письменными объяснениями Шиншиковой Г.М. от дата (л.д. 2);</w:t>
      </w:r>
    </w:p>
    <w:p>
      <w:pPr>
        <w:pStyle w:val="Normal"/>
        <w:rPr/>
      </w:pPr>
      <w:r>
        <w:rPr/>
        <w:t>- заявлением фио от дата, зарегистрированным в КУСП за №2527 (л.д. 6);</w:t>
      </w:r>
    </w:p>
    <w:p>
      <w:pPr>
        <w:pStyle w:val="Normal"/>
        <w:rPr/>
      </w:pPr>
      <w:r>
        <w:rPr/>
        <w:t>- письменными объяснениями фио от дата (л.д. 7);</w:t>
      </w:r>
    </w:p>
    <w:p>
      <w:pPr>
        <w:pStyle w:val="Normal"/>
        <w:rPr/>
      </w:pPr>
      <w:r>
        <w:rPr/>
        <w:t>- справкой ГБУЗ РК «Кировская ЦРБ» от дата (л.д. 8);</w:t>
      </w:r>
    </w:p>
    <w:p>
      <w:pPr>
        <w:pStyle w:val="Normal"/>
        <w:rPr/>
      </w:pPr>
      <w:r>
        <w:rPr/>
        <w:t xml:space="preserve">- справкой СООП на лицо и иными материалами дела. </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Шиншиковой Г.М.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й, которая ранее к административной ответственности не привлекалась, ее семейное положение и имущественное положение, тяжесть содеянного и характер противоправного деяния,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r>
    </w:p>
    <w:p>
      <w:pPr>
        <w:pStyle w:val="Normal"/>
        <w:rPr/>
      </w:pPr>
      <w:r>
        <w:rPr/>
        <w:t>п о с т а н о в и л:</w:t>
      </w:r>
    </w:p>
    <w:p>
      <w:pPr>
        <w:pStyle w:val="Normal"/>
        <w:rPr/>
      </w:pPr>
      <w:r>
        <w:rPr/>
      </w:r>
    </w:p>
    <w:p>
      <w:pPr>
        <w:pStyle w:val="Normal"/>
        <w:rPr/>
      </w:pPr>
      <w:r>
        <w:rPr/>
        <w:t xml:space="preserve">признать Шиншикову Гулнору Мухамед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4572506112.</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