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58/2025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4582520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Пономарёва Антона Александровича, паспортные данные, АР адрес, гражданина Российской Федерации, паспортные данные, к.п. телефон, проживающего по адресу: адрес, неработающего, не женатого, лиц на иждивении не имеющего, инвалидом не являющегося, военнослужащим не являющегося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омарев А.А., дата в время, находясь по адресу: адрес, будучи привлеченным к административной ответственности постановлением УУП ОМВД России по адрес ст. лейтенанта полиции фио 8204 №083739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Пономарев А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Пономарев А.А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rPr/>
      </w:pPr>
      <w:r>
        <w:rPr/>
        <w:t>Выслушав Пономарева А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Пономаревым А.А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Пономаревым А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355673 от дата, составленного в отношении Пономарева А.А. (л.д. 1);</w:t>
      </w:r>
    </w:p>
    <w:p>
      <w:pPr>
        <w:pStyle w:val="Normal"/>
        <w:rPr/>
      </w:pPr>
      <w:r>
        <w:rPr/>
        <w:t>- письменными объяснениями Пономарева А.А. от дата (л.д. 2);</w:t>
      </w:r>
    </w:p>
    <w:p>
      <w:pPr>
        <w:pStyle w:val="Normal"/>
        <w:rPr/>
      </w:pPr>
      <w:r>
        <w:rPr/>
        <w:t>- копией постановления УУП ОМВД России по адрес ст. лейтенанта полиции фио 8204 №083739 от дата (л.д. 6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Пономарева А.А. (источник СООП) (л.д. 4-5) и иными материалами дела.</w:t>
      </w:r>
    </w:p>
    <w:p>
      <w:pPr>
        <w:pStyle w:val="Normal"/>
        <w:rPr/>
      </w:pPr>
      <w:r>
        <w:rPr/>
        <w:t>Таким образом, вина Пономарева А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ёва Антона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</w:t>
      </w:r>
    </w:p>
    <w:p>
      <w:pPr>
        <w:pStyle w:val="Normal"/>
        <w:rPr/>
      </w:pPr>
      <w:r>
        <w:rPr/>
        <w:t>0410760300525004582520124, плательщик – Пономарёв А.А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дней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