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52-487/2024</w:t>
      </w:r>
    </w:p>
    <w:p>
      <w:pPr>
        <w:pStyle w:val="Normal"/>
        <w:rPr/>
      </w:pPr>
      <w:r>
        <w:rPr/>
        <w:t xml:space="preserve">УИД: 91RS0013-телефон-телефон </w:t>
      </w:r>
    </w:p>
    <w:p>
      <w:pPr>
        <w:pStyle w:val="Normal"/>
        <w:rPr/>
      </w:pPr>
      <w:r>
        <w:rPr/>
        <w:t>УИН: 041076030052500487241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Великохатько Марии Сергеевны, паспортные данные, гражданки Российской Федерации, паспортные данные, не работающей, не замужем, лиц на иждивении не имеющей, зарегистрированной и проживающей по адресу: адрес, </w:t>
      </w:r>
    </w:p>
    <w:p>
      <w:pPr>
        <w:pStyle w:val="Normal"/>
        <w:rPr/>
      </w:pPr>
      <w:r>
        <w:rPr/>
        <w:t>о привлечении к административной ответственности по ч.1 ст.14.17.1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дата в время дата Великохатько М.С. по месту проживания, по адресу: адрес, осуществила незаконную розничную продажу спиртосодержащей продукции в одной пластиковой емкости объемом 1,0 л., которая, согласно заключению эксперта №9/216 от дата является спиртосодержащей, чем нарушила Указ Президента РФ от дата № 179 «О видах продукции (работ, услуг) и отходов производства, свободная реализация которых запрещена» и положения ст. 16 Федерального закона от дат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а административное правонарушение, предусмотренное ч.1 ст.14.17.1  КоАП РФ.</w:t>
      </w:r>
    </w:p>
    <w:p>
      <w:pPr>
        <w:pStyle w:val="Normal"/>
        <w:rPr/>
      </w:pPr>
      <w:r>
        <w:rPr/>
        <w:t xml:space="preserve">Великохатько М.С. в судебное заседание не явилась, о времени и месте его проведения извещена надлежащим образом, что подтверждается уведомлением о вручении почтового отправления – судебной повестки, с подписью Великохатько М.С. о получении отправления. Причины неявки мировому судье неизвестны, ходатайств об отложении рассмотрения дела от нее не поступало. В материалах дела имеется ходатайство Великохатько М.С. о рассмотрении  дела об административном правонарушении без ее участия. </w:t>
      </w:r>
    </w:p>
    <w:p>
      <w:pPr>
        <w:pStyle w:val="Normal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е отсутствие.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rPr/>
      </w:pPr>
      <w:r>
        <w:rPr/>
        <w:t>В силу ч. 1 ст. 2.1 КоАП РФ административным правонарушением явля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1 ст.14.17.1 КоАП РФ административным правонарушением признаётся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№264-ФЗ «О развитии сельского хозяйства» и осуществляющим розничную продажу произведё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В соответствии с Федеральным законом от дата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последующими изменениями и дополнениями) установлено, что производство и оборот этилового спирта, алкогольной и спиртосодержащей продукции подлежит лицензированию.  </w:t>
      </w:r>
    </w:p>
    <w:p>
      <w:pPr>
        <w:pStyle w:val="Normal"/>
        <w:rPr/>
      </w:pPr>
      <w:r>
        <w:rPr/>
        <w:t>Таким образом, действующим правовым регулированием запрещена розничная продажа алкогольной и спиртосодержащей продукции физическими лицами.</w:t>
      </w:r>
    </w:p>
    <w:p>
      <w:pPr>
        <w:pStyle w:val="Normal"/>
        <w:rPr/>
      </w:pPr>
      <w:r>
        <w:rPr/>
        <w:t>Вина Великохатько М.С. в совершении административного правонарушения, предусмотренного ст. 14.2 КоАП РФ, подтверждается исследованными в судебном заседани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8201 №201721 от                     дата (л.д.1);</w:t>
      </w:r>
    </w:p>
    <w:p>
      <w:pPr>
        <w:pStyle w:val="Normal"/>
        <w:rPr/>
      </w:pPr>
      <w:r>
        <w:rPr/>
        <w:t>- рапортом адрес ОУУПиПДН ОМВД России по адрес майора полиции фио от дата, зарегистрированного в КУСП под номером 2595 (л.д.4);</w:t>
      </w:r>
    </w:p>
    <w:p>
      <w:pPr>
        <w:pStyle w:val="Normal"/>
        <w:rPr/>
      </w:pPr>
      <w:r>
        <w:rPr/>
        <w:t>- протоколом изъятия вещей и документов от дата (л.д.5);</w:t>
      </w:r>
    </w:p>
    <w:p>
      <w:pPr>
        <w:pStyle w:val="Normal"/>
        <w:rPr/>
      </w:pPr>
      <w:r>
        <w:rPr/>
        <w:t>- письменными объяснениями фио от дата (л.д. 6);</w:t>
      </w:r>
    </w:p>
    <w:p>
      <w:pPr>
        <w:pStyle w:val="Normal"/>
        <w:rPr/>
      </w:pPr>
      <w:r>
        <w:rPr/>
        <w:t>- протоколом изъятия вещей и документов от дата (л.д. 7);</w:t>
      </w:r>
    </w:p>
    <w:p>
      <w:pPr>
        <w:pStyle w:val="Normal"/>
        <w:rPr/>
      </w:pPr>
      <w:r>
        <w:rPr/>
        <w:t xml:space="preserve">- письменными объяснениями Великохатько М.С. от дата (л.д. 8); </w:t>
      </w:r>
    </w:p>
    <w:p>
      <w:pPr>
        <w:pStyle w:val="Normal"/>
        <w:rPr/>
      </w:pPr>
      <w:r>
        <w:rPr/>
        <w:t>- заключением эксперта №9/216 от дата (л.д. 14-16).</w:t>
      </w:r>
    </w:p>
    <w:p>
      <w:pPr>
        <w:pStyle w:val="Normal"/>
        <w:rPr/>
      </w:pPr>
      <w:r>
        <w:rPr/>
        <w:t>Оценивая имеющиеся в материалах дела об административном правонарушении письменные документы, нахожу их, в том числе по содержанию, непротиворечивыми, полученными в соответствии с требованиями действующего законодательства, при этом достоверность вышеуказанных документов сомнений не вызывает, в связи с чем, в соответствии с требованиями ст. 26.2 КоАП РФ и положениями ст. 26.11 КоАП РФ, признаю их доказательствами по делу об административном правонарушении.</w:t>
      </w:r>
    </w:p>
    <w:p>
      <w:pPr>
        <w:pStyle w:val="Normal"/>
        <w:rPr/>
      </w:pPr>
      <w:r>
        <w:rPr/>
        <w:t>В связи с чем считаю доказанной вину Великохатько М.С.  в совершении административного правонарушения, предусмотренного ч. 1 адрес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rPr/>
      </w:pPr>
      <w:r>
        <w:rPr/>
        <w:t xml:space="preserve">Великохатько М.С.  совершено административное правонарушение в области предпринимательской деятельности, ранее она привлекалась к административной ответственности, официально не трудоустроена.   </w:t>
      </w:r>
    </w:p>
    <w:p>
      <w:pPr>
        <w:pStyle w:val="Normal"/>
        <w:rPr/>
      </w:pPr>
      <w:r>
        <w:rPr/>
        <w:t xml:space="preserve">Обстоятельств, смягчающих административную ответственность, Великохатько М.С. судом не установлено.  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в соответствии со ст. 4.3 КоАП РФ, судом признан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Согласно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сумма прописью, а для должностных лиц - не сумма прописью.</w:t>
      </w:r>
    </w:p>
    <w:p>
      <w:pPr>
        <w:pStyle w:val="Normal"/>
        <w:rPr/>
      </w:pPr>
      <w:r>
        <w:rPr/>
        <w:t>В части 1 статьи 3.1 КоАП РФ установлен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Принимая во внимание характер и обстоятельства совершенного административного правонарушения, отсутствие вредных последствий, отсутствие обстоятельств, отягчающих административную ответственность, учитывая данные о личности Великохатько М.С., а также, учитывая имущественное положение лица, привлекаемого к административной ответственности, мировой судья считает возможным применить правила ч. 2.2 и ч. 2.3 ст. 4.1 КоАП РФ и назначить административный штраф в размере половины минимального размера штрафа на граждан, предусмотренного санкцией ч. 2.1 ст. 14.16 КоАП РФ.</w:t>
      </w:r>
    </w:p>
    <w:p>
      <w:pPr>
        <w:pStyle w:val="Normal"/>
        <w:rPr/>
      </w:pPr>
      <w:r>
        <w:rPr/>
        <w:t xml:space="preserve">В силу статьи 25 Федерального закона от дата №171-ФЗ </w:t>
      </w:r>
    </w:p>
    <w:p>
      <w:pPr>
        <w:pStyle w:val="Normal"/>
        <w:rPr/>
      </w:pPr>
      <w:r>
        <w:rPr/>
        <w:t>«О государственном регулировании производства и оборота этилового спирта, алкогольной и спиртосодержащей продукции» изъятию из незаконного оборота подлежит алкогольная продукция, в случае если она реализуется без соответствующих лицензий и маркировки. Статьей 26 названного закона оборот указанной алкогольной продукции запрещается. Принимая во внимание положения вышеприведенных норм права, и конкретные обстоятельства дела прихожу к выводу о том, что изъятая спиртосодержащая жидкость подлежит уничтожению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охатько Марию Сергеевну, паспортные данные, признать виновной в совершении административного правонарушения, предусмотренного ч. 1 ст. 14.17.1 Кодекса Российской Федерации об административных правонарушениях и назначить ей наказание, с применением положений ч. ч. 2.2, 2.3 ст. 4.1 Кодекса Российской Федерации об административных правонарушениях, в виде административного штрафа в размере сумма, без конфискации предметов административного правонарушения.</w:t>
      </w:r>
    </w:p>
    <w:p>
      <w:pPr>
        <w:pStyle w:val="Normal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телефон телефон, УИН 0410760300525004872414140.</w:t>
      </w:r>
    </w:p>
    <w:p>
      <w:pPr>
        <w:pStyle w:val="Normal"/>
        <w:rPr/>
      </w:pPr>
      <w:r>
        <w:rPr/>
        <w:t>Изъятая спиртосодержащая жидкость, находящаяся на хранении в ОМВД России по адрес по акту-приёма передачи вещей и документов на хранение №417 от дата по вступлению настоящего постановления в законную силу подлежит уничтожению в установленном порядке.</w:t>
      </w:r>
    </w:p>
    <w:p>
      <w:pPr>
        <w:pStyle w:val="Normal"/>
        <w:rPr/>
      </w:pPr>
      <w:r>
        <w:rPr/>
        <w:t xml:space="preserve">Исполнение постановления в части изъятой спиртосодержащей продукции поручить ОМВД России по адрес.      </w:t>
      </w:r>
    </w:p>
    <w:p>
      <w:pPr>
        <w:pStyle w:val="Normal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