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2-490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  <w:t>УИН: 0410760300525004902415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адрес Тарасенко Оксана Сергеевна, рассмотрев дело об административном правонарушении, предусмотренном ч. 4 ст. 15.12 Кодекса Российской Федерации об административных правонарушениях, в отношении:</w:t>
      </w:r>
    </w:p>
    <w:p>
      <w:pPr>
        <w:pStyle w:val="Normal"/>
        <w:rPr/>
      </w:pPr>
      <w:r>
        <w:rPr/>
        <w:t xml:space="preserve">Индивидуального предпринимателя Аблаевой Алие Мустафаевны, ИНН 910817521001, ОГРНИП 317910200023694, паспортные данныеадрес. ССР, гражданки Российской Федерации, паспортные данные выдан Федеральной миграционной службой дата, код подразделения телефон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именование организации по месту осуществления своей деятельности в магазине ИП Аблаева А.М., расположенном по адресу: адрес, осуществила оборот табачной продукции – сигарет марки Camel Compact в количестве 9 пачек, RB Perliamutr в количестве 12 пачек, Rothmans в количестве 7 пачек, Morion cristal gold в количестве 8 пачек, Корона слим 100 – 5 пачек, Dove Platinum – 8 пачек, Bond Compact – 6 пачек, Milano Fizz – 11 пачек,  Kent Cristal Blue – 8 пачек, без маркировки и нанесения информации, предусмотренной законодательством Российской Федерации, в нарушение ч.ч. 2, 5 ст. 4 Федерального закона № 268-ФЗ от дата «Технический регламент на табачную продукцию», адрес регламента Таможенного наименование организации (ТР ТС035-2014), принятым Решением Совета Евразийской экономической комиссии от дата № 107.</w:t>
      </w:r>
    </w:p>
    <w:p>
      <w:pPr>
        <w:pStyle w:val="Normal"/>
        <w:rPr/>
      </w:pPr>
      <w:r>
        <w:rPr/>
        <w:t xml:space="preserve">Аблаева А.М. в судебное заседание не явилась, о времени и месте его проведения извещена надлежащим образом, посредством направления ей смс-извещения, ходатайств об отложении судебного заседания не подавала. </w:t>
      </w:r>
    </w:p>
    <w:p>
      <w:pPr>
        <w:pStyle w:val="Normal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 xml:space="preserve">Исследовав материалы дела, обозрев видеозапись, считаю, что представленных материалов достаточно для установления факта совершения Аблаевой А.М. административного правонарушения. </w:t>
      </w:r>
    </w:p>
    <w:p>
      <w:pPr>
        <w:pStyle w:val="Normal"/>
        <w:rPr/>
      </w:pPr>
      <w:r>
        <w:rPr/>
        <w:t>В соответствии с ч. 4 ст.15.12 Кодекса Российской Федерации об административных правонарушениях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сумма прописью с конфискацией предметов административного правонарушения; на должностных лиц - от десяти тысяч до сумма прописью с конфискацией предметов административного правонарушения; на юридических лиц - от двухсот тысяч до сумма прописью с конфискацией предметов административного правонарушения.</w:t>
      </w:r>
    </w:p>
    <w:p>
      <w:pPr>
        <w:pStyle w:val="Normal"/>
        <w:rPr/>
      </w:pPr>
      <w:r>
        <w:rPr/>
        <w:t>Согласно подпункту 1 пункта 1 статьи 18 Федерального закона от дата № 15-ФЗ «Об охране здоровья граждан от воздействия окружающего табачного дыма и последствий потребления табака» предотвращение незаконной торговли табачной продукцией и табачными изделиями включает в себя, в том числе обеспечение учета производства табачных изделий, перемещения через таможенную границу Союза или через Государственную границу Российской Федерации с государствами - членами Союза табачной продукции и табачных изделий, осуществления оптовой и розничной торговли табачной продукцией и табачными изделиями.</w:t>
      </w:r>
    </w:p>
    <w:p>
      <w:pPr>
        <w:pStyle w:val="Normal"/>
        <w:rPr/>
      </w:pPr>
      <w:r>
        <w:rPr/>
        <w:t>В соответствии с пунктом 3 статьи 18 вышеназванного Федерального закон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rPr/>
      </w:pPr>
      <w:r>
        <w:rPr/>
        <w:t>Частью 2 статьи 4 Федерального закона от дата № 268-ФЗ «Технический регламент на табачную продукцию»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rPr/>
      </w:pPr>
      <w:r>
        <w:rPr/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дата №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Normal"/>
        <w:rPr/>
      </w:pPr>
      <w:r>
        <w:rPr/>
        <w:t>Информация для потребителей табачных изделий наносится на потребительскую упаковку (лист-вкладыш) на русском языке и должна содержать:  наименование вида табачного изделия и табачной продукции; наименование изготовителя, уполномоченного изготовителем лица или импортера, его местонахождение (страна и адрес, в том числе фактический) и (или) наименование контролирующей организации (при наличии), ее местонахождение (страна и адрес, в том числе фактический); единый знак обращения продукции на рынке государств - членов Таможенного союза; сведения о месяце и годе изготовления табачного изделия в порядке, установленном законодательством государств-членов.  (подпункты а, б, г, з, и пункта 19, пункт 26).</w:t>
      </w:r>
    </w:p>
    <w:p>
      <w:pPr>
        <w:pStyle w:val="Normal"/>
        <w:rPr/>
      </w:pPr>
      <w:r>
        <w:rPr/>
        <w:t>В соответствии с положениями раздела Х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дата № 107, маркировка единым знаком обращения продукции на рынке государств - членов Таможенного союза свидетельствует о соответствии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 (пункт 47).</w:t>
      </w:r>
    </w:p>
    <w:p>
      <w:pPr>
        <w:pStyle w:val="Normal"/>
        <w:rPr/>
      </w:pPr>
      <w:r>
        <w:rPr/>
        <w:t>Согласно п.п. 2, 3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, утвержденным Постановление Правительства РФ от дата № 224, «оборот табачной продукции» - ввоз в Российскую Федерацию, хранение, транспортировка, получение и передача табачной продукции, в том числе ее приобретение и реализация (продажа) на адрес.</w:t>
      </w:r>
    </w:p>
    <w:p>
      <w:pPr>
        <w:pStyle w:val="Normal"/>
        <w:rPr/>
      </w:pPr>
      <w:r>
        <w:rPr/>
        <w:t>Оборот табачной продукции без маркировки запрещен. В частности, частью 5 статьи 4 Федерального закона № 268-ФЗ установлен запрет на реализацию на адрес табачной продукции без маркировки специальными (акцизными) марками.</w:t>
      </w:r>
    </w:p>
    <w:p>
      <w:pPr>
        <w:pStyle w:val="Normal"/>
        <w:rPr/>
      </w:pPr>
      <w:r>
        <w:rPr/>
        <w:t xml:space="preserve">Таким образом, сигареты подлежат маркировке специальными (акцизными) марками и реализация без такой маркировки является нарушением законодательства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>Виновность ИП Аблаевой А.М. в совершении административного  правонарушения подтверждается исследованными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от дата, в котором отражены обстоятельства административного правонарушения (л.д. 1-2);</w:t>
      </w:r>
    </w:p>
    <w:p>
      <w:pPr>
        <w:pStyle w:val="Normal"/>
        <w:rPr/>
      </w:pPr>
      <w:r>
        <w:rPr/>
        <w:t xml:space="preserve">- рапортом  начальника ОЭБ и ПК ОМВД России по адрес капитана полиции фио от дата  по факту оборота табачных изделий без установленной законодательством маркировки, зарегистрированный в КУСП за №2219 (л.д. 6); </w:t>
      </w:r>
    </w:p>
    <w:p>
      <w:pPr>
        <w:pStyle w:val="Normal"/>
        <w:rPr/>
      </w:pPr>
      <w:r>
        <w:rPr/>
        <w:t>- протоколом изъятия вещей и документов, согласно которому в присутствии ИП Аблаевой А.М. было осмотрено помещение магазина, расположенного по адресу: адрес, где было обнаружена и изъята: табачная продукция в количестве 82 пачки (л.д. 7);</w:t>
      </w:r>
    </w:p>
    <w:p>
      <w:pPr>
        <w:pStyle w:val="Normal"/>
        <w:rPr/>
      </w:pPr>
      <w:r>
        <w:rPr/>
        <w:t>- письменным объяснением Аблаевой А.М. от дата (л.д. 8);</w:t>
      </w:r>
    </w:p>
    <w:p>
      <w:pPr>
        <w:pStyle w:val="Normal"/>
        <w:rPr/>
      </w:pPr>
      <w:r>
        <w:rPr/>
        <w:t>- протоколом осмотра помещений и территории от дата (л.д. 9);</w:t>
      </w:r>
    </w:p>
    <w:p>
      <w:pPr>
        <w:pStyle w:val="Normal"/>
        <w:rPr/>
      </w:pPr>
      <w:r>
        <w:rPr/>
        <w:t>- видеозаписью (л.д. 10);</w:t>
      </w:r>
    </w:p>
    <w:p>
      <w:pPr>
        <w:pStyle w:val="Normal"/>
        <w:rPr/>
      </w:pPr>
      <w:r>
        <w:rPr/>
        <w:t>- фотоматериалом (л.д. 11-14);</w:t>
      </w:r>
    </w:p>
    <w:p>
      <w:pPr>
        <w:pStyle w:val="Normal"/>
        <w:rPr/>
      </w:pPr>
      <w:r>
        <w:rPr/>
        <w:t>- копией решения о проведении внеплановой документарной проверки от дата (л.д. 19-21);</w:t>
      </w:r>
    </w:p>
    <w:p>
      <w:pPr>
        <w:pStyle w:val="Normal"/>
        <w:rPr/>
      </w:pPr>
      <w:r>
        <w:rPr/>
        <w:t>- письменными объяснениями Аблаевой А.М. от дата (л.д. 23);</w:t>
      </w:r>
    </w:p>
    <w:p>
      <w:pPr>
        <w:pStyle w:val="Normal"/>
        <w:rPr/>
      </w:pPr>
      <w:r>
        <w:rPr/>
        <w:t xml:space="preserve">- копией акта документарной внеплановой проверки от дата (л.д. 24-26) и иными материалами дела. </w:t>
      </w:r>
    </w:p>
    <w:p>
      <w:pPr>
        <w:pStyle w:val="Normal"/>
        <w:rPr/>
      </w:pPr>
      <w:r>
        <w:rPr/>
        <w:t>Представленные доказательства получены с  соблюдением требований закона, составлены надлежащим образом, согласуются между собой, имеют отношение к событию  административного правонарушения и являются допустимыми.</w:t>
      </w:r>
    </w:p>
    <w:p>
      <w:pPr>
        <w:pStyle w:val="Normal"/>
        <w:rPr/>
      </w:pPr>
      <w:r>
        <w:rPr/>
        <w:t>Видеозапись, приложенная к протоколу об административном правонарушении на лазерном оптическом диске, отражает все юридически значимые обстоятельства, она согласуется с другими представленными в дело доказательствами и пояснениями лица, в отношении которого составлен протокол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 и оценив доказательства в их совокупности, мировой судья пришел к выводу, что в действиях ИП Аблаевой А.М. имеется состав административного правонарушения, предусмотренного ч. 4 ст. 15.12 Кодекса Российской Федерации об административных правонарушениях, а именно: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.</w:t>
      </w:r>
    </w:p>
    <w:p>
      <w:pPr>
        <w:pStyle w:val="Normal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.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в отношении ИП Аблаевой А.М. не установлено.</w:t>
      </w:r>
    </w:p>
    <w:p>
      <w:pPr>
        <w:pStyle w:val="Normal"/>
        <w:rPr/>
      </w:pPr>
      <w:r>
        <w:rPr/>
        <w:t>Исходя из изложенного, мировой судья считает необходимым назначить ИП Аблаевой А.М. административное наказание в виде административного штрафа в минимальном размере, установленном санкцией ч. 4 ст. 15.12 Кодекса Российской Федерации об административных правонарушениях для должностных лиц, без конфискации табачных изделий, которые подлежат уничтожению, поскольку 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.</w:t>
      </w:r>
    </w:p>
    <w:p>
      <w:pPr>
        <w:pStyle w:val="Normal"/>
        <w:rPr/>
      </w:pPr>
      <w:r>
        <w:rPr/>
        <w:t xml:space="preserve">Изъятые табачные изделия - сигареты марки Camel Compact в количестве 9 пачек, RB Perliamutr в количестве 12 пачек, Rothmans в количестве 7 пачек, Morion cristal gold в количестве 8 пачек, Корона слим 100 – 5 пачек, Dove Platinum – 8 пачек, Bond Compact – 6 пачек, Milano Fizz – 11 пачек,  Kent Cristal Blue – 8 пачек, переданные на хранение в камеру хранения вещественных доказательств ОМВД России по адрес по акту приема-передачи изъятых вещей и документов на хранение №90 от дата – следует уничтожить. 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индивидуального предпринимателя Аблаеву Алие Мустафаевну виновной в совершении административного правонарушения, предусмотренного ч.4 ст.15.1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 без конфискации табачных изделий.</w:t>
      </w:r>
    </w:p>
    <w:p>
      <w:pPr>
        <w:pStyle w:val="Normal"/>
        <w:rPr/>
      </w:pPr>
      <w:r>
        <w:rPr/>
        <w:t>Табачные изделия: сигареты марки Camel Compact в количестве 9 пачек, RB Perliamutr в количестве 12 пачек, Rothmans в количестве 7 пачек, Morion cristal gold в количестве 8 пачек, Корона слим 100 – 5 пачек, Dove Platinum – 8 пачек, Bond Compact – 6 пачек, Milano Fizz – 11 пачек,  Kent Cristal Blue – 8 пачек, переданные на хранение в камеру хранения вещественных доказательств ОМВД России по адрес  по акту приема-передачи изъятых вещей и документов на хранение №90 от дата - по вступлении постановления в законную силу уничтожить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адрес (Министерство юстиции адрес л/с 04752203230), Банк получателя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82811601153010012140, УИН 0410760300525004902415182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№ 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