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505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505242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Халилова Ленура Турсуновича, паспортные данные Аккурганского адрес, гражданина РФ, паспортные данные, не работающего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лов Л.Т., дата, в время находясь по адресу: адрес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ГУ МВД по адрес от дата № 18810523240212035350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rPr/>
      </w:pPr>
      <w:r>
        <w:rPr/>
        <w:t xml:space="preserve">Своими действиями Халилов Л.Т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rPr/>
      </w:pPr>
      <w:r>
        <w:rPr/>
        <w:t>Халилов Л.Т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rPr/>
      </w:pPr>
      <w:r>
        <w:rPr/>
        <w:t>При рассмотрении дела установлено, что постановлением № 18810523240212035350 по делу об административном правонарушении от дата Халилов Л.Т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2).</w:t>
      </w:r>
    </w:p>
    <w:p>
      <w:pPr>
        <w:pStyle w:val="Normal"/>
        <w:rPr/>
      </w:pPr>
      <w:r>
        <w:rPr/>
        <w:t>Постановление о привлечении Халилова Л.Т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Халиловым Л.Т. в срок до дата, но в указанный срок не был оплачен. </w:t>
      </w:r>
    </w:p>
    <w:p>
      <w:pPr>
        <w:pStyle w:val="Normal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rPr/>
      </w:pPr>
      <w:r>
        <w:rPr/>
        <w:t xml:space="preserve">Таким образом, действия Халилова Л.Т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Виновность Халилова Л.Т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51129 от дата об административном правонарушении (л.д. 1); копией постановления № 18810523240212035350 по делу об административном правонарушении от дата, в резолютивной части которого разъяснены требования ст.32.2 КоАП РФ (л.д. 2); информацией о привлечении к административной ответственности (л.д. 4) и иными материалами дела.</w:t>
      </w:r>
    </w:p>
    <w:p>
      <w:pPr>
        <w:pStyle w:val="Normal"/>
        <w:rPr/>
      </w:pPr>
      <w:r>
        <w:rPr/>
        <w:t>Таким образом, вина Халилова Л.Т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rPr/>
      </w:pPr>
      <w:r>
        <w:rPr/>
        <w:t xml:space="preserve">Уважительных причин неуплаты Халиловым Л.Т. административного штрафа в установленный законом срок - судом не усматривается. 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лова Ленура Турсу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5052420130, плательщик – Халилов Л.Т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