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534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5342417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>Иванова Владимира Николаевича, паспортные данные, справка об освобождении ФКУ ИК-1 №028723 от дата, не работающего, не женатого, лиц на иждивении не имеющего, проживающего по адресу: адрес, инвалидности не имеющего, военнослужащим не являющегося, призванным на военные сборы, со слов не являющегося, о привлечении к административной ответственности, предусмотренной ст. 17.8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время Иванов В.Н., находясь по месту жительства по адресу: адрес, воспрепятствовал законной деятельности судебного пристава, находящегося при исполнении служебных обязанностей в ходе исполнения постановления о принудительном приводе Кировского районного суда адрес от дата, выразившееся в отказе проследования в Кировский районный суд адрес, чем совершил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/>
        <w:t xml:space="preserve">Иванов В.Н. в судебное заседание не явился, о времени и месте его проведения извещен надлежащим образом, посредством направления судебной повестки, ходатайств об отложении судебного заседания не подавал. </w:t>
      </w:r>
    </w:p>
    <w:p>
      <w:pPr>
        <w:pStyle w:val="Normal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jc w:val="both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ст. 5 Федерального закона от дата № 229-ФЗ  «Об исполнительном производстве»,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далее - подразделения судебных приставов).</w:t>
      </w:r>
    </w:p>
    <w:p>
      <w:pPr>
        <w:pStyle w:val="Normal"/>
        <w:jc w:val="both"/>
        <w:rPr/>
      </w:pPr>
      <w:r>
        <w:rPr/>
        <w:t>Согласно ч. 1 ст. 11 Федерального закона от дата № 118-ФЗ «Об органах принудительного исполнения Российской Федерации», судебный пристав по обеспечению установленного порядка деятельности судов обязан, в частности, 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репятствование законной деятельности судебного пристава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jc w:val="both"/>
        <w:rPr/>
      </w:pPr>
      <w:r>
        <w:rPr/>
        <w:t xml:space="preserve">Вина Иванова В.Н. в совершении правонарушения, предусмотренного ст. 17.8 КоАП РФ подтверждается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01/24/82013-АП от дата (л.д.1);</w:t>
      </w:r>
    </w:p>
    <w:p>
      <w:pPr>
        <w:pStyle w:val="Normal"/>
        <w:jc w:val="both"/>
        <w:rPr/>
      </w:pPr>
      <w:r>
        <w:rPr/>
        <w:t>-  копией постановления Кировского районного суда адрес по делу №1-132/2024 от дата о приводе Иванова В.Н. (л.д. 4);</w:t>
      </w:r>
    </w:p>
    <w:p>
      <w:pPr>
        <w:pStyle w:val="Normal"/>
        <w:jc w:val="both"/>
        <w:rPr/>
      </w:pPr>
      <w:r>
        <w:rPr/>
        <w:t>- рапортом СП по ОУПДС ОСП по Кировскому и адрес фио от дата (л.д. 5).</w:t>
      </w:r>
    </w:p>
    <w:p>
      <w:pPr>
        <w:pStyle w:val="Normal"/>
        <w:jc w:val="both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jc w:val="both"/>
        <w:rPr/>
      </w:pPr>
      <w:r>
        <w:rPr/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образует состав административного правонарушения, предусмотренного статьей 17.8 КоАП РФ, и влечет наложение административного штрафа на граждан в размере от одной тысячи до сумма прописью; на должностных лиц - от двух тысяч до сумма прописью.</w:t>
      </w:r>
    </w:p>
    <w:p>
      <w:pPr>
        <w:pStyle w:val="Normal"/>
        <w:jc w:val="both"/>
        <w:rPr/>
      </w:pPr>
      <w:r>
        <w:rPr/>
        <w:t>Поскольку законом не установлено иное, воспрепятствованием законной деятельности судебного пристава являются любые действия, создающие препятствие в реализации судебным приставом служебных полномочий, в связи, с чем действия Иванова В.Н. правильно квалифицированы ст. 17.8 КоАП РФ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взыскание в виде штрафа установленного санкцией ст. 17.8 КоАП РФ</w:t>
      </w:r>
    </w:p>
    <w:p>
      <w:pPr>
        <w:pStyle w:val="Normal"/>
        <w:jc w:val="both"/>
        <w:rPr/>
      </w:pPr>
      <w:r>
        <w:rPr/>
        <w:t>Руководствуясь ст. ст. 4.1-4.3, 29.9, 29.10,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Владимира Николаевича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йский счёт 40102810645370000035, казначейский счет 03100643000000017500, ОКТМО телефон, КБК телефон телефон, УИН: 0410760300525005342417151.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Разъяснить, что в соответствии с ч.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Квитанция об оплате штрафа должна быть предоставлена в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