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52-541/2024</w:t>
      </w:r>
    </w:p>
    <w:p>
      <w:pPr>
        <w:pStyle w:val="Normal"/>
        <w:rPr/>
      </w:pPr>
      <w:r>
        <w:rPr/>
        <w:t xml:space="preserve">УИД: 91MS0052-телефон-телефон </w:t>
      </w:r>
    </w:p>
    <w:p>
      <w:pPr>
        <w:pStyle w:val="Normal"/>
        <w:rPr/>
      </w:pPr>
      <w:r>
        <w:rPr/>
        <w:t>УИН: 18810491241900003074</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ab/>
        <w:t xml:space="preserve">       </w:t>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Шульги Дмитрия Романовича, паспортные данныеадрес, гражданина Российской Федерации, паспортные данные, работающего в должности специалиста в Кировском филиале наименование организации, не женатого, лиц на иждивении не имеющего, зарегистрированного и проживающего по адресу: адрес, инвалидности не имеющего,</w:t>
      </w:r>
    </w:p>
    <w:p>
      <w:pPr>
        <w:pStyle w:val="Normal"/>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Шульга Д.Р., дата в время, на адрес, в районе д. 28-В, в адрес, управляя транспортным средством мопедом Мустанг, без государственного регистрационного знака, при наличии у него признаков опьянения (запах алкоголя изо рта, резкое изменение окраски кожных покровов лиц,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Шульги Д.Р. не содержат признаков уголовно наказуемого деяния.</w:t>
      </w:r>
    </w:p>
    <w:p>
      <w:pPr>
        <w:pStyle w:val="Normal"/>
        <w:rPr/>
      </w:pPr>
      <w:r>
        <w:rPr/>
        <w:t>В отношении Шульги Д.Р. дата в время инспектором ДПС ОДПС ГИБДД ОМВД России по адрес, лейтенантом полиции фио составлен протокол об административном правонарушении 82 АП № 251328.</w:t>
      </w:r>
    </w:p>
    <w:p>
      <w:pPr>
        <w:pStyle w:val="Normal"/>
        <w:rPr/>
      </w:pPr>
      <w:r>
        <w:rPr/>
        <w:t xml:space="preserve">Шульга Д.Р.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не признал, по существу совершенного правонарушения суду пояснил, что дата около время его остановили сотрудники ГИБДД, которые, якобы, выявили у него признаки состояния алкогольного опьянения. Один из инспекторов посветил ему в глаза фонариком и сообщил ему, что у него расширены зрачки. Шульга Д.Р. был согласен пройти любой вид освидетельствования, в том числе при помощи алкотектора. Сотрудники ГИБДД, начали отговаривать его от прохождения освидетельствования, сказав, что процедура займет более 5-ти часов, а транспортное средство заберут на штраф площадку. Между тем, Шульга Д.Р. все равно был согласен ехать на медосвидетельствование. После это инспекторы начали оказывать на него психологическое давление, говорили, что если он не откажется от прохождения освидетельствования, для него наступят негативные последствия. Убеждали его, что ему лучше написать отказ. Шульга Д.Р. просил дать ему телефон, для того, чтобы он позвонил родителям и предупредил их о том, что он задержится. В этом ему отказали. Отказали ему также в просьбе заехать домой и сообщить родителям, что он едет в адрес на медицинское освидетельствование. В течение двух часов его уговаривали отказаться от прохождения всех видов освидетельствования, оказывали на него давление. Также сотрудники Госавтоинспекции сказали ему, что за отказ от прохождения медицинского освидетельствования не наступит никакой ответственности. В итоге, вследствие обмана и давления сотрудников ДПС Шульга Д.Р. отказался от прохождения освидетельствования, что было зафиксировано на видеозаписи. </w:t>
      </w:r>
    </w:p>
    <w:p>
      <w:pPr>
        <w:pStyle w:val="Normal"/>
        <w:rPr/>
      </w:pPr>
      <w:r>
        <w:rPr/>
        <w:t xml:space="preserve">В судебном заседании защитник Шульги Д.Р. – Шульга Р.И., настаивал на невиновности Шульги Д.Р. в совершении административного правонарушения, предусмотренного ч. 1 ст.12.26 КоАП РФ, по основаниям, изложенным им в судебном заседании при рассмотрении дела об административном правонарушении и письменном объяснении Шульги Д.Р. от дата. Суду пояснил, что его сын – Шульга Д.Р. дата уехал из дома в время, вернулся в время По возвращению он сообщил все, что с ним произошло. После этого он с сыном и супругой поехали искать экипаж сотрудников ГИБДД. Встретив инспекторов, они попросили отвезти Шульгу Д.Р. на медицинское освидетельствование, на что получили отказ. После этого они самостоятельно поехали в ГБУЗ РК «Феодосийский медцентр» в котором Шульге Д.Р. было проведено медицинское освидетельствование, из заключения которого следует, что Шульга в состоянии опьянения в тот вечер не находился. Просил производство по делу прекратить в связи с отсутствием состава административного правонарушения. </w:t>
      </w:r>
    </w:p>
    <w:p>
      <w:pPr>
        <w:pStyle w:val="Normal"/>
        <w:rPr/>
      </w:pPr>
      <w:r>
        <w:rPr/>
        <w:t xml:space="preserve">Инспектор ДПС ОДПС ГИБДД ОМВД России по адрес, лейтенант полиции фио в судебном заседании пояснил, что дата в вечернее время на адрес, в районе д. 28-В, в адрес, был остановлен гражданин, как ему потом стало известно Шульга Д.Р., который  управлял транспортным средством – мопедом, без мотошлема. В отношении Шульги Д.Р. был составлен протокол по ст. 12.6 КоАП РФ. В ходе общения с Шульгой Д.Р. у последнего были выявлены признаки опьянения, что послужило основанием для отстранения от управления транспортным средством. Шульге Д.Р. были разъяснены его права и обязанности и ему было предложено пройти освидетельствование на состояние алкогольного опьянения на месте остановки транспортного средства и медицинское освидетельствование на состояние опьянения. Водитель отказался от проведения освидетельствования на месте остановки автомобиля и отказался пройти медицинское освидетельствование в медицинском учреждении. Решение об отказе от проведения освидетельствования на состояние алкогольного опьянения и прохождения медицинского освидетельствования на состояние опьянения было принято им добровольно. Со стороны инспекторов ДПС физическое и психологическое давление на Шульгу Д.Р. не оказывалось, водителю была разъяснена процедура и правовые последствия как проведения освидетельствования на состояния опьянения, так и отказа от его проведения. Со слов фио он даже уговаривал Шульгу Д.Р. пройти освидетельствование на состояние опьянения. При проведении процессуальных действий в отношении Шульги Д.Р. применялась видеозапись, никаких манипуляций с видеозаписью, которая была представлена к протоколу об административном правонарушении, должностными лицами не осуществлялось. В общей сложности все процедура заняла промежуток времени с время до время, как указано в протоколах. Более Шульгу Д.Р. никто не задерживал. </w:t>
      </w:r>
    </w:p>
    <w:p>
      <w:pPr>
        <w:pStyle w:val="Normal"/>
        <w:rPr/>
      </w:pPr>
      <w:r>
        <w:rPr/>
        <w:t>Выслушав Шульгу Д.Р., его защитника Шульгу Р.И., должностное лицо, составившее протокол об административном правонарушении, 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материалам дела, основанием полагать, что Шульга Д.Р. дата находился в состоянии опьянения, явилось – запах алкоголя изо рта, нарушение речи, резкое изменение окраски кожных покровов лица, поведение, не соответствующее обстановке, что согласуется с п.2 Правил.</w:t>
      </w:r>
    </w:p>
    <w:p>
      <w:pPr>
        <w:pStyle w:val="Normal"/>
        <w:rPr/>
      </w:pPr>
      <w:r>
        <w:rPr/>
        <w:t>Как усматривается из протокола о направлении на медицинское освидетельствование адрес №018884 от дата, основанием для направления сотрудником ГИБДД на медицинское освидетельствование на состояние опьянения Шульги Д.Р. при наличии у него признаков опьянения, послужил отказ от прохождения освидетельствования на состояние алкогольного опьянения.</w:t>
      </w:r>
    </w:p>
    <w:p>
      <w:pPr>
        <w:pStyle w:val="Normal"/>
        <w:rPr/>
      </w:pPr>
      <w:r>
        <w:rPr/>
        <w:t>Направление водителя Шульги Д.Р.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0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дата № 1882.</w:t>
      </w:r>
    </w:p>
    <w:p>
      <w:pPr>
        <w:pStyle w:val="Normal"/>
        <w:rPr/>
      </w:pPr>
      <w:r>
        <w:rPr/>
        <w:t xml:space="preserve">Совершение административного правонарушения, предусмотренного ч.1 ст.12.26. КоАП РФ Шульгой Д.Р. подтверждается также, собранными по делу доказательствами, а именно: </w:t>
      </w:r>
    </w:p>
    <w:p>
      <w:pPr>
        <w:pStyle w:val="Normal"/>
        <w:rPr/>
      </w:pPr>
      <w:r>
        <w:rPr/>
        <w:t xml:space="preserve">- протоколом об административном правонарушении № 82 АП № 251328 от дата, составленным в отношении Шульги Д.Р., компетентным лицом, в соответствии с требованиями ст.28.2. КоАП РФ, копия которого вручена Шульге Д.Р., о чем свидетельствует его подпись в протоколе с отметкой об ознакомлении с протоколом (л.д.1); </w:t>
      </w:r>
    </w:p>
    <w:p>
      <w:pPr>
        <w:pStyle w:val="Normal"/>
        <w:rPr/>
      </w:pPr>
      <w:r>
        <w:rPr/>
        <w:t xml:space="preserve">- протоколом об отстранении от управления транспортным средством 82 ОТ № 061458 от дата, которым подтверждается отстранение Шульги Д.Р. от управления транспортным средством, при наличии у него признаков опьянения (л.д. 2); </w:t>
      </w:r>
    </w:p>
    <w:p>
      <w:pPr>
        <w:pStyle w:val="Normal"/>
        <w:rPr/>
      </w:pPr>
      <w:r>
        <w:rPr/>
        <w:t xml:space="preserve">- протоколом о направлении на медицинское освидетельствование на состояние опьянения адрес №018884 от дата, в котором в качестве основания для направления сотрудником ГИБДД на медицинское освидетельствование на состояние опьянения Шульги Д.Р. при наличии у него признаков опьянения, послужил отказ от прохождения освидетельствования (л.д. 3);  </w:t>
      </w:r>
    </w:p>
    <w:p>
      <w:pPr>
        <w:pStyle w:val="Normal"/>
        <w:rPr/>
      </w:pPr>
      <w:r>
        <w:rPr/>
        <w:t>- протоколом о задержании транспортного средства 82 ПЗ №078587 от дата (л.д. 4);</w:t>
      </w:r>
    </w:p>
    <w:p>
      <w:pPr>
        <w:pStyle w:val="Normal"/>
        <w:rPr/>
      </w:pPr>
      <w:r>
        <w:rPr/>
        <w:t>- справкой врио начальника ОГИБДД ОМВД РФ по адрес капитана полиции фио, из которой усматривается, что Шульга Д.Р., не является лицом, привлеченным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6);</w:t>
      </w:r>
    </w:p>
    <w:p>
      <w:pPr>
        <w:pStyle w:val="Normal"/>
        <w:rPr/>
      </w:pPr>
      <w:r>
        <w:rPr/>
        <w:t xml:space="preserve">- видеозаписью (л.д. 7) и иными материалами дела. </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Шульга Д.Р.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rPr/>
      </w:pPr>
      <w:r>
        <w:rPr/>
        <w:t xml:space="preserve">Мотивированных возражений, против указанных в протоколе об административном правонарушении фактов о наличии у Шульги Д.Р.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rPr/>
      </w:pPr>
      <w:r>
        <w:rPr/>
        <w:t xml:space="preserve">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На видеозаписи, приложенной к протоколу об административном правонарушении на лазерном оптическом диске (л.д. 7),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Шульге Д.Р. разъяснены права лица, привлекаемого к административной ответственности, положения ст. 51 Конституции РФ, а также разъяснено, что его действия являются основанием, для составления в отношении него протокола об административном правонарушении по ч.1 ст.12.26 КоАП РФ. </w:t>
      </w:r>
    </w:p>
    <w:p>
      <w:pPr>
        <w:pStyle w:val="Normal"/>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rPr/>
      </w:pPr>
      <w:r>
        <w:rPr/>
        <w:t>То обстоятельство, что видеозапись прерывается, не свидетельствует о нарушении требований закона при применении в отношении Шульги Д.Р. мер обеспечения по делу, так как непосредственно факт отказа от выполнения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был зафиксирован. На видео отчетливо просматриваются этапы составления административного материала и применения мер обеспечения производства по делу.</w:t>
      </w:r>
    </w:p>
    <w:p>
      <w:pPr>
        <w:pStyle w:val="Normal"/>
        <w:rPr/>
      </w:pPr>
      <w:r>
        <w:rPr/>
        <w:t xml:space="preserve">Доводы Шульги Д.Р. о том, что на видеозаписи отсутствует дата, время ее производства, а в свойствах файла указано, что он создан дата в время не могут быть приняты во внимание,  поскольку законом не предусмотрено обязательное отражение даты и времени записи. Видеофиксация является приложением к протоколу об административном правонарушении, в котором указаны дата, время и место выявления правонарушения и является одной из мер обеспечения производства по делу, позволяя в силу ч. 6 ст. 25.7 Кодекса Российской Федерации об административных правонарушениях должностным лицам оформлять процессуальные документы в отсутствие понятых. Мобильный телефон, на который была произведена видеосъемка, не относится к специальным техническим средствам, в связи с чем, данные о времени и дате на мобильном телефоне сотрудники ГИБДД не обязаны контролировать, сверять и синхронизировать. Видеозапись не подтверждает время, а лишь место и события, наряду с другими письменными доказательствами. </w:t>
      </w:r>
    </w:p>
    <w:p>
      <w:pPr>
        <w:pStyle w:val="Normal"/>
        <w:rPr/>
      </w:pPr>
      <w:r>
        <w:rPr/>
        <w:t>Содержание составленных процессуальных актов изложено в достаточной степени ясности, поводов, которые давали бы основания полагать, что Шульга Д.Р. не осознавал содержание и суть подписываемых документов, не имеется.</w:t>
      </w:r>
    </w:p>
    <w:p>
      <w:pPr>
        <w:pStyle w:val="Normal"/>
        <w:rPr/>
      </w:pPr>
      <w:r>
        <w:rPr/>
        <w:t>Согласно материалам дела, Шульга Д.Р. не является лицом, подвергнутым административной ответственности за административные правонарушения, предусмотренные ст.ст. 12.8., 12.26. КоАП РФ, срок давности привлечения его к административной ответственности, предусмотренной ч. 2 ст. 12.26. КоАП РФ, не истек.</w:t>
      </w:r>
    </w:p>
    <w:p>
      <w:pPr>
        <w:pStyle w:val="Normal"/>
        <w:rPr/>
      </w:pPr>
      <w:r>
        <w:rPr/>
        <w:t>Между тем, как следует из представленных в материалы дела сведений,  Шульга Д.Р., ранее привлекался к административной ответственности постановлением Кировского районного суда от дата за совершение административного правонарушения, предусмотренного ч. 2 ст. 12.26 КоАП РФ к наказанию в виде административного ареста на срок 10 суток, из чего следует, что Шульга Д.Р. не мог не знать порядок проведения освидетельствования на состояние опьянения и последствия отказа от прохождения освидетельствования на состояние опьянения.</w:t>
      </w:r>
    </w:p>
    <w:p>
      <w:pPr>
        <w:pStyle w:val="Normal"/>
        <w:rPr/>
      </w:pPr>
      <w:r>
        <w:rPr/>
        <w:t>Довод Шульги Д.Р. о том, что на видеозаписи очевидно, что никаких признаков опьянения у водителя нет, является необоснованным. Данные признаки выявлены непосредственно инспектором ГИБДД и отражены в протоколе об отстранении от управления транспортным средством, который подписан Шульгой Д.Р. без возражений.</w:t>
      </w:r>
    </w:p>
    <w:p>
      <w:pPr>
        <w:pStyle w:val="Normal"/>
        <w:rPr/>
      </w:pPr>
      <w:r>
        <w:rPr/>
        <w:t>Довод Шульги Д.Р. о том, что сотрудники ГИБДД ввели его в заблуждение, уговорив не проходить освидетельствование, нахожу необоснованными, поскольку Шульга Д.Р. в установленном законом порядке наделен правом управления транспортными средствами, при указанных выше обстоятельствах он являлся водителем, то есть лицом, обязанным к соблюдению требований Правил дорожного движения РФ.</w:t>
      </w:r>
    </w:p>
    <w:p>
      <w:pPr>
        <w:pStyle w:val="Normal"/>
        <w:rPr/>
      </w:pPr>
      <w:r>
        <w:rPr/>
        <w:t>Шульге Д.Р., имеющему водительское удостоверение, должны быть известны требования Правил дорожного движения РФ о прохождении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я на состояние алкогольного опьянения и медицинского освидетельствования на состояние опьянения, и поэтому он осознавал значение совершаемых в отношении него сотрудниками ДПС процессуальных действий и все возможные последствия своего отказа от медицинского освидетельствования на состояние опьянения.</w:t>
      </w:r>
    </w:p>
    <w:p>
      <w:pPr>
        <w:pStyle w:val="Normal"/>
        <w:rPr/>
      </w:pPr>
      <w:r>
        <w:rPr/>
        <w:t xml:space="preserve">Довод о том, что транспортное средство сотрудниками ГИБДД задержано не было, не имеет правового значения, поскольку не влияет на квалификацию действий Шульги Д.Р. При этом, согласно протоколу о задержании транспортного средства 82 ПЗ №078587 транспортное средством было передано фио, допущенному к его управлению, что в судебном заседании подтвердил инспектор фио </w:t>
      </w:r>
    </w:p>
    <w:p>
      <w:pPr>
        <w:pStyle w:val="Normal"/>
        <w:rPr/>
      </w:pPr>
      <w:r>
        <w:rPr/>
        <w:t xml:space="preserve">Довод Шульги Д.Р. о том, что он в состоянии опьянения не находился, что подтверждается тем, что он дата прошел освидетельствование самостоятельно, не может быть принят во внимание, поскольку объективная сторона состава административного правонарушения, предусмотренного ч. 1 ст. 12.26 КоАП РФ,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ие факта нахождения лица в состоянии опьянения при управлении транспортным средством для наличия состава административного правонарушения, предусмотренного части 1 статьи 12.26 Кодекса Российской Федерации об административных правонарушениях, правового значения не имеет. </w:t>
      </w:r>
    </w:p>
    <w:p>
      <w:pPr>
        <w:pStyle w:val="Normal"/>
        <w:rPr/>
      </w:pPr>
      <w:r>
        <w:rPr/>
        <w:t>Кроме того, медицинское освидетельствование в ГБУЗ РК ФМЦ наименование организации Шульга Д.Р. проходил дата в время, в то время как от выполнения законного требования инспектора ГИБДД о прохождении медицинского освидетельствования Шульга Д.Р., имеющий признаки опьянения, отказался дата в время</w:t>
      </w:r>
    </w:p>
    <w:p>
      <w:pPr>
        <w:pStyle w:val="Normal"/>
        <w:rPr/>
      </w:pPr>
      <w:r>
        <w:rPr/>
        <w:t>Доводы защитника Шульги Д.Р. – Шульги Р.И. о том, что сотрудники ГИБДД не предоставили им возможность проехать на медицинское освидетельствование после составления всех процессуальных документов,  не является основанием для освобождения Шульги Д.Р. от административной ответственности. Требование о прохождении медицинского освидетельствования носит обязательный характер, подлежит выполнению безусловно и именно в момент его предъявления, а не спустя какое-то время либо при наличии какого-либо условия.</w:t>
      </w:r>
    </w:p>
    <w:p>
      <w:pPr>
        <w:pStyle w:val="Normal"/>
        <w:rPr/>
      </w:pPr>
      <w:r>
        <w:rPr/>
        <w:t xml:space="preserve">Довод Шульги Д.Р. о том, что видеозапись является постановочной, не подтвержден никакими объективными доказательствами. </w:t>
      </w:r>
    </w:p>
    <w:p>
      <w:pPr>
        <w:pStyle w:val="Normal"/>
        <w:rPr/>
      </w:pPr>
      <w:r>
        <w:rPr/>
        <w:t>Довод Шульги Д.Р. о том, что протокол о направлении на медицинское освидетельствование был составлен заранее, соответственно время совершения административного правонарушения наступило раньше, чем сотрудником ГИБДД было предъявлено требование о прохождении медицинского освидетельствования не может быть принят во внимание. Указанное в протоколе об административном правонарушении и установленное мировым судьей время совершения административного правонарушения, вопреки доводам Шульги Д.Р., согласуется с иными материалами дела и с показаниями самого Шульги Д.Р., данными им в судебном заседании. Начало составления протокола о направлении на медицинское освидетельствование ранее процедуры самого направления не может расцениваться как нарушение порядка привлечения Шульги Д.Р. к административной ответственности и не влечет признание указанного процессуального документа в качестве недопустимого доказательства по делу.</w:t>
      </w:r>
    </w:p>
    <w:p>
      <w:pPr>
        <w:pStyle w:val="Normal"/>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rPr/>
      </w:pPr>
      <w:r>
        <w:rPr/>
        <w:t>Таким образом, с учетом требований ст.ст. 24.1., 26.1. КоАП РФ, вина Шульги Д.Р.,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Шульги Д.Р., так как его вина доказана и подтверждается материалами дела.</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Обстоятельством, смягчающих и отягчающих административную ответственность, не установлено.</w:t>
      </w:r>
    </w:p>
    <w:p>
      <w:pPr>
        <w:pStyle w:val="Normal"/>
        <w:rPr/>
      </w:pPr>
      <w:r>
        <w:rPr/>
        <w:t>Принимая во внимание характер совершенного административного правонарушения, данные о личности Шульги Д.Р. его имущественное положение, мировой судья считает возможным назначить ему минимальное наказание, в пределах санкции ч.1 ст.12.26.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rPr/>
      </w:pPr>
      <w:r>
        <w:rPr/>
        <w:t>п о с т а н о в и л:</w:t>
      </w:r>
    </w:p>
    <w:p>
      <w:pPr>
        <w:pStyle w:val="Normal"/>
        <w:rPr/>
      </w:pPr>
      <w:r>
        <w:rPr/>
      </w:r>
    </w:p>
    <w:p>
      <w:pPr>
        <w:pStyle w:val="Normal"/>
        <w:rPr/>
      </w:pPr>
      <w:r>
        <w:rPr/>
        <w:t>Шульгу Дмитрия Роман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41900003074, плательщик – Шульга Д.Р., вид платежа «денежное взыскание за админ. правонарушение».</w:t>
      </w:r>
    </w:p>
    <w:p>
      <w:pPr>
        <w:pStyle w:val="Normal"/>
        <w:rPr/>
      </w:pPr>
      <w:r>
        <w:rPr/>
        <w:t xml:space="preserve">Копию постановления направить в ОГИБДД ОМВД РФ по адрес – для исполнения. </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ригинал квитанции об уплате штрафа, предоставить на судебный участок №52 Кировского судебного района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