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561/2024</w:t>
      </w:r>
    </w:p>
    <w:p>
      <w:pPr>
        <w:pStyle w:val="Normal"/>
        <w:rPr/>
      </w:pPr>
      <w:r>
        <w:rPr/>
        <w:t>УИД: 91МS0052-телефон-телефон</w:t>
      </w:r>
    </w:p>
    <w:p>
      <w:pPr>
        <w:pStyle w:val="Normal"/>
        <w:rPr/>
      </w:pPr>
      <w:r>
        <w:rPr/>
        <w:t>УИН: 0410760300525005612419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</w:t>
        <w:tab/>
        <w:t xml:space="preserve">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 Федеральной миграционной службой, код подразделения телефон, работающего в должности охранника-водителя в наименование организации, не женатого, лиц на иждивении не имеющего, инвалида 3 группы, зарегистрированного и проживающего по адресу: адрес, </w:t>
      </w:r>
    </w:p>
    <w:p>
      <w:pPr>
        <w:pStyle w:val="Normal"/>
        <w:rPr/>
      </w:pPr>
      <w:r>
        <w:rPr/>
        <w:t>о привлечении к административной ответственности по ст. 19.13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, фио, находясь по адресу: адрес, осуществил заведомо ложный вызов сотрудников полиции через дежурную часть ОМВД РФ по адрес, сообщив информацию, которая не соответствовала действительности о том, что неизвестные лица стучат в забор и высказывают намерение физической расправой. </w:t>
      </w:r>
    </w:p>
    <w:p>
      <w:pPr>
        <w:pStyle w:val="Normal"/>
        <w:rPr/>
      </w:pPr>
      <w:r>
        <w:rPr/>
        <w:t>Права, предусмотренные ст.25.1 КоАП РФ, положения ст. 51 Конституции РФ, фио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rPr/>
      </w:pPr>
      <w:r>
        <w:rPr/>
        <w:t>В судебном заседании фио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.</w:t>
      </w:r>
    </w:p>
    <w:p>
      <w:pPr>
        <w:pStyle w:val="Normal"/>
        <w:rPr/>
      </w:pPr>
      <w:r>
        <w:rPr/>
        <w:t>Выслушав фио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rPr/>
      </w:pPr>
      <w:r>
        <w:rPr/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rPr/>
      </w:pPr>
      <w:r>
        <w:rPr/>
        <w:t>Факт совершения административного правонарушения и виновность фио в его совершении, помимо признания вины последним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8201 №201864 от дата, в котором изложены обстоятельства совершенного фио административного правонарушения, предусмотренного ст.19.13 КоАП РФ; выпиской из КУСП за №3739 от дата; письменными объяснениями фио от дата; рапортом адрес ОМВД России по адрес майора полиции фио от дата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е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ио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rPr/>
      </w:pPr>
      <w:r>
        <w:rPr/>
        <w:t>Согласно справке СООП ОМВД России по адрес фио ранее не привлекался 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4.2 КоАП РФ обстоятельствами, смягчающими административную ответственность фио, мировой судья признает – признание вины, совершение административного правонарушения впервы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rPr/>
      </w:pPr>
      <w:r>
        <w:rPr/>
        <w:t>При назначении административного наказания, с учетом личности виновного, его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ым в совершении административного правонарушения, предусмотренного ст.19.13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Юридический адрес: адрес60-летия СССР, 28; Получатель: УФК по адрес (Министерство юстиции адрес),  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 телефон в УФК по  адрес, Код Сводного реестра телефон, ОКТМО телефон, КБК телефон телефон, УИН  0410760300525005612419135. 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 xml:space="preserve"> </w:t>
      </w:r>
      <w:r>
        <w:rPr/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сумма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фи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