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52-570/2024</w:t>
      </w:r>
    </w:p>
    <w:p>
      <w:pPr>
        <w:pStyle w:val="Normal"/>
        <w:rPr/>
      </w:pPr>
      <w:r>
        <w:rPr/>
        <w:t>УИД: 91МS0052-телефон-телефон</w:t>
      </w:r>
    </w:p>
    <w:p>
      <w:pPr>
        <w:pStyle w:val="Normal"/>
        <w:rPr/>
      </w:pPr>
      <w:r>
        <w:rPr/>
        <w:t>УИН: 0410760300525005702419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</w:t>
        <w:tab/>
        <w:t xml:space="preserve">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Шкварки Валерия Тарасовича, паспортные данные, гражданина Российской Федерации, паспортные данные, официально нетрудоустроенного, не женатого, лиц на иждивении не имеющего, инвалидности не имеющего, зарегистрированного по адресу: адрес, проживающего по адресу: адрес, </w:t>
      </w:r>
    </w:p>
    <w:p>
      <w:pPr>
        <w:pStyle w:val="Normal"/>
        <w:rPr/>
      </w:pPr>
      <w:r>
        <w:rPr/>
        <w:t>о привлечении к административной ответственности по ст. 19.13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, Шкварка В.Т., находясь по адресу: адрес, осуществил заведомо ложный вызов сотрудников полиции через дежурную часть ОМВД РФ по адрес, сообщив информацию, которая не соответствовала действительности о том, что у него произошел словесный конфликт с несовершеннолетними.</w:t>
      </w:r>
    </w:p>
    <w:p>
      <w:pPr>
        <w:pStyle w:val="Normal"/>
        <w:rPr/>
      </w:pPr>
      <w:r>
        <w:rPr/>
        <w:t>В суд Шкварка В.Т. не явился, о слушании дела извещался надлежащим образом, причины неявки мировому судье не известны.</w:t>
      </w:r>
    </w:p>
    <w:p>
      <w:pPr>
        <w:pStyle w:val="Normal"/>
        <w:rPr/>
      </w:pPr>
      <w:r>
        <w:rPr/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>Таким образом, мировой судья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rPr/>
      </w:pPr>
      <w:r>
        <w:rPr/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rPr/>
      </w:pPr>
      <w:r>
        <w:rPr/>
        <w:t xml:space="preserve">Факт совершения административного правонарушения и виновность Шкварки В.Т. в его совершении, объективно подтверждается совокупностью собранных по делу доказательств, исследованных в ходе судебного заседания: протоколом об административном правонарушении 8201 №201914 от дата, в котором изложены обстоятельства совершенного Шкваркой В.Т. административного правонарушения, предусмотренного ст.19.13 КоАП РФ; рапортом оперативного дежурного ДЧ ОМВД России по адрес майора полиции фио от дата, зарегистрированным в КУСП за №3786 (л.д. 4); письменными объяснениями фио от дата (л.д. 5); письменными объяснениями Шкварки В.Т. от дата (л.д. 6); заявлением Шкварки В.Т. от дата (л.д. 7) и иными материалами. 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е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Шкварки В.Т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rPr/>
      </w:pPr>
      <w:r>
        <w:rPr/>
        <w:t>Согласно справке СООП ОМВД России по адрес Шкварка В.Т. ранее не привлекался к административной ответственности.</w:t>
      </w:r>
    </w:p>
    <w:p>
      <w:pPr>
        <w:pStyle w:val="Normal"/>
        <w:rPr/>
      </w:pPr>
      <w:r>
        <w:rPr/>
        <w:t xml:space="preserve">В соответствии со ст.4.2 КоАП РФ обстоятельствами, смягчающими административную ответственность Шкварке В.Т., мировой судья признает – совершение административного правонарушения впервы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rPr/>
      </w:pPr>
      <w:r>
        <w:rPr/>
        <w:t>При назначении административного наказания, с учетом личности виновного, его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необходимым назначить административное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rPr/>
      </w:pPr>
      <w:r>
        <w:rPr/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варку фио признать виновным в совершении административного правонарушения, предусмотренного ст.19.13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Юридический адрес: адрес60-летия СССР, 28; Получатель: УФК по адрес (Министерство юстиции адрес),  Наименование банка: Отделение адрес Банка России//УФК по адрес, ИНН телефон, КПП телефон, БИК телефон, Единый казначейский счет 40102810645370000035, Казначейский счет 03100643000000017500, Лицевой счет  телефон в УФК по  адрес, Код Сводного реестра телефон, ОКТМО телефон, КБК телефон телефон, УИН  0410760300525005702419165. </w:t>
      </w:r>
    </w:p>
    <w:p>
      <w:pPr>
        <w:pStyle w:val="Normal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адрес по адресу: адрес.</w:t>
      </w:r>
    </w:p>
    <w:p>
      <w:pPr>
        <w:pStyle w:val="Normal"/>
        <w:rPr/>
      </w:pPr>
      <w:r>
        <w:rPr/>
        <w:t xml:space="preserve"> </w:t>
      </w:r>
      <w:r>
        <w:rPr/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сумма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фио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