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578/2024</w:t>
      </w:r>
    </w:p>
    <w:p>
      <w:pPr>
        <w:pStyle w:val="Normal"/>
        <w:rPr/>
      </w:pPr>
      <w:r>
        <w:rPr/>
        <w:t>УИД: 91МS0052-телефон-телефон</w:t>
      </w:r>
    </w:p>
    <w:p>
      <w:pPr>
        <w:pStyle w:val="Normal"/>
        <w:rPr/>
      </w:pPr>
      <w:r>
        <w:rPr/>
        <w:t>УИН: 0410760300525005782420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Усеинова Усеина Алиевича, паспортные данные, гражданина Российской Федерации, паспортные данные</w:t>
      </w:r>
    </w:p>
    <w:p>
      <w:pPr>
        <w:pStyle w:val="Normal"/>
        <w:rPr/>
      </w:pPr>
      <w:r>
        <w:rPr/>
        <w:t>дата, не работающего, не женатого, лиц на иждивении не имеющего, зарегистрированного и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еинов У.А., будучи привлеченным к административной ответственности постановлением адрес ОМВД России по адрес майора полиции фио 8204 №051206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Усеинов У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Усеинов У.А. подтвердил факт неоплаты штрафа в размере сумма в установленный законом срок, назначенного постановлением УУП ОМВД России  по адрес.  </w:t>
      </w:r>
    </w:p>
    <w:p>
      <w:pPr>
        <w:pStyle w:val="Normal"/>
        <w:rPr/>
      </w:pPr>
      <w:r>
        <w:rPr/>
        <w:t>Выслушав Усеинова У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Усеинов У.А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Усеиновым У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201802 от дата, составленного в отношении Усеинова У.А. (л.д. 1);</w:t>
      </w:r>
    </w:p>
    <w:p>
      <w:pPr>
        <w:pStyle w:val="Normal"/>
        <w:rPr/>
      </w:pPr>
      <w:r>
        <w:rPr/>
        <w:t>- письменными объяснениями Усеинова У.А. от дата (л.д. 2);</w:t>
      </w:r>
    </w:p>
    <w:p>
      <w:pPr>
        <w:pStyle w:val="Normal"/>
        <w:rPr/>
      </w:pPr>
      <w:r>
        <w:rPr/>
        <w:t>- копией постановления УУП ОМВД России  по адрес майора полиции фио 8204 №051206 от дата (л.д. 5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Усеинова У.А. (источник СООП) (л.д 6-7) и иными материалами дела.</w:t>
      </w:r>
    </w:p>
    <w:p>
      <w:pPr>
        <w:pStyle w:val="Normal"/>
        <w:rPr/>
      </w:pPr>
      <w:r>
        <w:rPr/>
        <w:t>Таким образом, вина Усеинова У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инова Усеина Али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5782420168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