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80/2024</w:t>
      </w:r>
    </w:p>
    <w:p>
      <w:pPr>
        <w:pStyle w:val="Normal"/>
        <w:jc w:val="right"/>
        <w:rPr/>
      </w:pPr>
      <w:r>
        <w:rPr/>
        <w:t xml:space="preserve">УИД: 91MS0052-телефон-телефон </w:t>
      </w:r>
    </w:p>
    <w:p>
      <w:pPr>
        <w:pStyle w:val="Normal"/>
        <w:jc w:val="right"/>
        <w:rPr/>
      </w:pPr>
      <w:r>
        <w:rPr/>
        <w:t>УИН: 18810491241900003357</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Моренко Ильи Владимировича, паспортные данные, гражданина РФ, паспортные данные Федеральной миграционной службой, код подразделения телефон, работающего машинистом-оператором в наименование организации, не женатого, имеющего на иждивении двоих несовершеннолетних детей, зарегистрированного и проживающего по адресу: адрес,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Моренко И.В., дата в время, на адрес, в районе д. 58, в адрес, управляя транспортным средством автомобилем марка автомобиля, государственный регистрационный знак О465МВ124,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Моренко И.В. не содержат признаков уголовно наказуемого деяния.</w:t>
      </w:r>
    </w:p>
    <w:p>
      <w:pPr>
        <w:pStyle w:val="Normal"/>
        <w:rPr/>
      </w:pPr>
      <w:r>
        <w:rPr/>
        <w:t>В отношении Моренко И.В. дата в время инспектором ДПС ОДПС ГИБДД ОМВД России по адрес, лейтенантом полиции фио составлен протокол об административном правонарушении 82 АП № 251312.</w:t>
      </w:r>
    </w:p>
    <w:p>
      <w:pPr>
        <w:pStyle w:val="Normal"/>
        <w:rPr/>
      </w:pPr>
      <w:r>
        <w:rPr/>
        <w:t xml:space="preserve">Моренко И.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что отказался от медицинского освидетельствования, так как употребил полтора литра пива накануне вечером. </w:t>
      </w:r>
    </w:p>
    <w:p>
      <w:pPr>
        <w:pStyle w:val="Normal"/>
        <w:rPr/>
      </w:pPr>
      <w:r>
        <w:rPr/>
        <w:t>Выслушав Моренко И.В.,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материалам дела, Моренко И.В., дата в время, на адрес, в районе д. 58, в адрес, управляя транспортным средством автомобилем марка автомобиля, государственный регистрационный знак О465МВ124,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Моренко И.В. дата находился в состоянии опьянения, явилось – запах алкоголя изо рта, резкое изменение окраски кожных покровов лица,  что согласуется с п.2 Правил.</w:t>
      </w:r>
    </w:p>
    <w:p>
      <w:pPr>
        <w:pStyle w:val="Normal"/>
        <w:rPr/>
      </w:pPr>
      <w:r>
        <w:rPr/>
        <w:t>Как усматривается из протокола о направлении на медицинское освидетельствование адрес №024782 от дата, основанием для направления сотрудником ГИБДД на медицинское освидетельствование на состояние опьянения Моренко И.В.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Моренко И.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Моренко И.В.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312 от дата, составленным в отношении Моренко И.В., компетентным лицом, в соответствии с требованиями ст.28.2. КоАП РФ, копия которого вручена Моренко И.В.,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614 от дата, которым подтверждается отстранение Моренко И.В. от управления транспортным средством, при наличии у него признаков опьянения (л.д. 3); </w:t>
      </w:r>
    </w:p>
    <w:p>
      <w:pPr>
        <w:pStyle w:val="Normal"/>
        <w:rPr/>
      </w:pPr>
      <w:r>
        <w:rPr/>
        <w:t xml:space="preserve">- протоколом о направлении на медицинское освидетельствование на состояние опьянения адрес №024782 от дата, в котором в качестве основания для направления сотрудником ГИБДД на медицинское освидетельствование на состояние опьянения Моренко И.В. при наличии у него признаков опьянения, послужил отказ от прохождения освидетельствования (л.д. 2);  </w:t>
      </w:r>
    </w:p>
    <w:p>
      <w:pPr>
        <w:pStyle w:val="Normal"/>
        <w:rPr/>
      </w:pPr>
      <w:r>
        <w:rPr/>
        <w:t>- протоколом о задержании транспортного средства 82 ПЗ №078625 от дата (л.д. 4);</w:t>
      </w:r>
    </w:p>
    <w:p>
      <w:pPr>
        <w:pStyle w:val="Normal"/>
        <w:rPr/>
      </w:pPr>
      <w:r>
        <w:rPr/>
        <w:t>- справкой врио начальника ОГИБДД ОМВД РФ по адрес капитана полиции фио, из которой усматривается, что Моренко И.В.,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6)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Моренко И.В.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Моренко И.В.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Моренко И.В.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Моренко И.В.  не осознавал содержание и суть подписываемых документов, не имеется.</w:t>
      </w:r>
    </w:p>
    <w:p>
      <w:pPr>
        <w:pStyle w:val="Normal"/>
        <w:rPr/>
      </w:pPr>
      <w:r>
        <w:rPr/>
        <w:t>Согласно материалам дела, Моренко И.В.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Моренко И.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Моренко И.В.,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Моренко И.В.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rPr/>
      </w:pPr>
      <w:r>
        <w:rPr/>
        <w:t>Моренко Илью Владими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357, плательщик – Моренко И.В.,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