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86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5862420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Тимофеева Сергея Владимировича, паспортные данные, гражданина Российской Федерации, паспортные данные, не работающего, не женатого, лиц на иждивении не имеющего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 С.В., будучи привлеченным к административной ответственности постановлением адрес ОМВД России по адрес майора полиции фио 8204 №018094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Тимофеев С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Тимофеев С.В. подтвердил факт неоплаты штрафа в размере сумма в установленный законом срок, назначенного постановлением УУП ОМВД России  по адрес.  </w:t>
      </w:r>
    </w:p>
    <w:p>
      <w:pPr>
        <w:pStyle w:val="Normal"/>
        <w:rPr/>
      </w:pPr>
      <w:r>
        <w:rPr/>
        <w:t>Выслушав Тимофеева С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Тимофеевым С.В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Тимофеевым С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1800 от дата, составленного в отношении Тимофеева С.В. (л.д. 1);</w:t>
      </w:r>
    </w:p>
    <w:p>
      <w:pPr>
        <w:pStyle w:val="Normal"/>
        <w:rPr/>
      </w:pPr>
      <w:r>
        <w:rPr/>
        <w:t>- письменными объяснениями Тимофеева С.В. от дата (л.д. 2);</w:t>
      </w:r>
    </w:p>
    <w:p>
      <w:pPr>
        <w:pStyle w:val="Normal"/>
        <w:rPr/>
      </w:pPr>
      <w:r>
        <w:rPr/>
        <w:t>- копией постановления УУП ОМВД России  по адрес майора полиции фио 8204 №018094 от дата (л.д. 5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Тимофеев С.В. (источник СООП) (л.д. 6) и иными материалами дела.</w:t>
      </w:r>
    </w:p>
    <w:p>
      <w:pPr>
        <w:pStyle w:val="Normal"/>
        <w:rPr/>
      </w:pPr>
      <w:r>
        <w:rPr/>
        <w:t>Таким образом, вина Тимофеева С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 Серге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5862420167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