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5-52-608/2024</w:t>
      </w:r>
    </w:p>
    <w:p>
      <w:pPr>
        <w:pStyle w:val="Normal"/>
        <w:rPr/>
      </w:pPr>
      <w:r>
        <w:rPr/>
        <w:t>УИД:91МS0013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 xml:space="preserve">Джемалединова фио, родившегося дата в адрес, гражданина Российской Федерации, паспортные данные, зарегистрированного и проживающего по адресу: адрес, пенсионера, инвалида 3 группы, женатого, лиц  на иждивении не имеюще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 в время час. по месту своего проживания по адресу: адрес, адрес, незаконно культивировал восемь растений, которые согласно заключению эксперта №1/1224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фио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фио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от дата усматривается, что на территории домовладения №38 по адрес в адрес выявлено и изъято восемь растений с характерными признаками конопли имеющие следы культивирования (л.д. 7-11). </w:t>
      </w:r>
    </w:p>
    <w:p>
      <w:pPr>
        <w:pStyle w:val="Normal"/>
        <w:rPr/>
      </w:pPr>
      <w:r>
        <w:rPr/>
        <w:t xml:space="preserve">Согласно заключению эксперта №1/1224 от дата представленные на экспертизу 8 растений, являются растениями конопля (растениями рода Cannabis), содержащими наркотическое средство (л.д. 14-19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фио подтверждается протоколом об административном правонарушении от дата 82 01 №201882, который соответствует требованиям ст.28.2 КоАП РФ (л.д.1); постановлением о выделении материалов из уголовного дела от дата, зарегистрированного в КУСП за №4331 (л.д. 2); копией рапорта оперативного дежурного ОМВД России по адрес майора полиции фио, (л.д. 4); письменными объяснениями фио от дата (л.д. 22); письменными объяснениями фио от дата (л.д. 23); письменными объяснениями фио от дата (л.д. 24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фио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фио совершено административное правонарушение, связанное с незаконным оборотом наркотических средств, он пенсионер, женат, лиц на иждивении не имеет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фио своей вины, неудовлетворительное состояние здоровь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фио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Поскольку растения конопли изъяты у фио в рамках предварительного расследования по уголовному делу, вопрос об изъятых растениях подлежит разрешению при вынесении итогового процессуального решения по уголовному делу. 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жемалединова фио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5 (п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Обязать Джемалединова фио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фио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Джемалединову фио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