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613/2024</w:t>
      </w:r>
    </w:p>
    <w:p>
      <w:pPr>
        <w:pStyle w:val="Normal"/>
        <w:rPr/>
      </w:pPr>
      <w:r>
        <w:rPr/>
        <w:t>УИД: 91МS0052-телефон-телефон</w:t>
      </w:r>
    </w:p>
    <w:p>
      <w:pPr>
        <w:pStyle w:val="Normal"/>
        <w:rPr/>
      </w:pPr>
      <w:r>
        <w:rPr/>
        <w:t>УИН: 0410760300525006132420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 выдан Федеральной миграционной службой дата, официально нетрудоустроенного, не женатого, имеющего на иждивении одного несовершеннолетнего ребенка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будучи привлеченным к административной ответственности постановлением УУП ОУУПиПДН ОМВД России по адрес ст. лейтенанта полиции фио 8204 №051993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фио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фио подтвердил факт неоплаты штрафа в размере сумма в установленный законом срок, назначенного постановлением УУП ОМВД России  по адрес.  </w:t>
      </w:r>
    </w:p>
    <w:p>
      <w:pPr>
        <w:pStyle w:val="Normal"/>
        <w:rPr/>
      </w:pPr>
      <w:r>
        <w:rPr/>
        <w:t>Выслушав фио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фио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фио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01 №202035 от дата, составленного в отношении фио (л.д. 1);</w:t>
      </w:r>
    </w:p>
    <w:p>
      <w:pPr>
        <w:pStyle w:val="Normal"/>
        <w:rPr/>
      </w:pPr>
      <w:r>
        <w:rPr/>
        <w:t>- письменными объяснениями фио от дата (л.д. 2);</w:t>
      </w:r>
    </w:p>
    <w:p>
      <w:pPr>
        <w:pStyle w:val="Normal"/>
        <w:rPr/>
      </w:pPr>
      <w:r>
        <w:rPr/>
        <w:t>- копией постановления УУП ОУУПиПДН ОМВД России по адрес ст. лейтенанта полиции фио 8204 №051993 от дата (л.д. 5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фио (источник СООП) (л.д. 6) и иными материалами дела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6132420138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