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617/2024</w:t>
      </w:r>
    </w:p>
    <w:p>
      <w:pPr>
        <w:pStyle w:val="Normal"/>
        <w:jc w:val="right"/>
        <w:rPr/>
      </w:pPr>
      <w:r>
        <w:rPr/>
        <w:t>УИД: 91МS0052-телефон-телефон</w:t>
      </w:r>
    </w:p>
    <w:p>
      <w:pPr>
        <w:pStyle w:val="Normal"/>
        <w:jc w:val="right"/>
        <w:rPr/>
      </w:pPr>
      <w:r>
        <w:rPr/>
        <w:t>УИН: 04107603005250061724201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Асанова Ферата Рефатовича, паспортные данные, гражданина РФ, паспортные данные, работающего монтажником в наименование организацииадрес Севастополь, женатого, имеющего на иждивении троих несовершеннолетних детей, зарегистрированного и проживающего по адресу:  адрес, инвалидности не имеющего, военнослужащим не являющегося, призванным на военные сборы, со слов не являющегося,</w:t>
      </w:r>
    </w:p>
    <w:p>
      <w:pPr>
        <w:pStyle w:val="Normal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анов Ф.Р., дата, в время находясь по адресу: адрес, будучи привлеченным к административной ответственности постановлением инспектора ДПС ОДПС ОГИБДД ОМВД по адрес младшего лейтенанта полиции фио №18810082230001723197 от дата, вступившим в законную силу дата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rPr/>
      </w:pPr>
      <w:r>
        <w:rPr/>
        <w:t>Своими действиями Асанов Ф.Р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rPr/>
      </w:pPr>
      <w:r>
        <w:rPr/>
        <w:t xml:space="preserve">В судебном заседании Асанов Ф.Р. подтвердил факт неоплаты штрафа в размере сумма в установленный законом срок, в связи с тем, что уведомление о штрафе не поступило в личный кабинет портала «Госуслуги». </w:t>
      </w:r>
    </w:p>
    <w:p>
      <w:pPr>
        <w:pStyle w:val="Normal"/>
        <w:rPr/>
      </w:pPr>
      <w:r>
        <w:rPr/>
        <w:t>Выслушав Асанова Ф.Р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Таким образом, административный штраф должен был быть уплачен  Асановым Ф.Р. в срок до дата, но в указанный срок не был уплачен. </w:t>
      </w:r>
    </w:p>
    <w:p>
      <w:pPr>
        <w:pStyle w:val="Normal"/>
        <w:rPr/>
      </w:pPr>
      <w:r>
        <w:rPr/>
        <w:t>Факт совершения Асановым Ф.Р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rPr/>
      </w:pPr>
      <w:r>
        <w:rPr/>
        <w:t>- протоколом об административном правонарушении 82 АП №251125 от дата, составленным в отношении Асанова Ф.Р. (л.д. 1);</w:t>
      </w:r>
    </w:p>
    <w:p>
      <w:pPr>
        <w:pStyle w:val="Normal"/>
        <w:rPr/>
      </w:pPr>
      <w:r>
        <w:rPr/>
        <w:t>- копией постановления инспектора ДПС ОДПС ОГИБДД ОМВД по адрес младшего лейтенанта полиции фио №18810082230001723197 от дата (л.д. 4);</w:t>
      </w:r>
    </w:p>
    <w:p>
      <w:pPr>
        <w:pStyle w:val="Normal"/>
        <w:rPr/>
      </w:pPr>
      <w:r>
        <w:rPr/>
        <w:t>- информацией о привлечении к административной ответственности Асанова Ф.Р. (л.д. 3), иными материалами дела.</w:t>
      </w:r>
    </w:p>
    <w:p>
      <w:pPr>
        <w:pStyle w:val="Normal"/>
        <w:rPr/>
      </w:pPr>
      <w:r>
        <w:rPr/>
        <w:t>Таким образом, вина Асанова Ф.Р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Асанову Ф.Р., предусмотренным ч.2 ст.4.2 КоАП РФ, суд признает признание вины.   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отсутствие от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анова Ферата Рефат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6172420171, плательщик – Асанов Ф.Р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адрес по адресу: адрес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