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2-618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ab/>
        <w:t xml:space="preserve">                   </w:t>
        <w:tab/>
        <w:t xml:space="preserve">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адрес Тарасенко Оксана Сергеевна, рассмотрев дело об административном правонарушении, предусмотренном ч. 4 ст. 15.33 КоАП РФ, в отношении:</w:t>
      </w:r>
    </w:p>
    <w:p>
      <w:pPr>
        <w:pStyle w:val="Normal"/>
        <w:rPr/>
      </w:pPr>
      <w:r>
        <w:rPr/>
        <w:t>Погосяна Давида Артуровича, паспортные данные НКАО, гражданина РФ, паспортные данные, к.п. телефон, зарегистрированного и проживающего по адресу: адрес, директора наименование организации адрес (адрес: адрес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сян Д.А., являясь директором наименование организации адрес (адрес: адрес), дата, по запросу на проверку, подтверждение, корректировку сведений, необходимых для назначения и выплаты пособия по временной нетрудоспособности от дата, предоставил с нарушением срока предоставления, в ОСФР по адрес, сведения, необходимые для назначения и выплаты пособия по временной нетрудоспособности согласно проактивному процессу №207174618, созданному на основе электронного листка нетрудоспособности №910195073645 по застрахованному лицу наименование организации адрес».</w:t>
      </w:r>
    </w:p>
    <w:p>
      <w:pPr>
        <w:pStyle w:val="Normal"/>
        <w:rPr/>
      </w:pPr>
      <w:r>
        <w:rPr/>
        <w:t>Таким образом, руководителем Муниципального бюджетного общеобразовательного учреждения Владиславовская общеобразовательная школа» адрес Погосяном Д.А. нарушен п.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дата № 2010, чем совершено административное правонарушение, предусмотренное ч. 4 ст. 15.33 КоАП РФ.</w:t>
      </w:r>
    </w:p>
    <w:p>
      <w:pPr>
        <w:pStyle w:val="Normal"/>
        <w:rPr/>
      </w:pPr>
      <w:r>
        <w:rPr/>
        <w:t xml:space="preserve">В судебное заседание Погосян Д.А. не явился о времени и месте его проведения извещен надлежащим образом, что подтверждается уведомлением о вручении почтового отправления. Причины неявки мировому судье неизвестны, ходатайств об отложении рассмотрения дела от него не поступало. </w:t>
      </w:r>
    </w:p>
    <w:p>
      <w:pPr>
        <w:pStyle w:val="Normal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мировой судья приходит к выводу о том, что в действиях Погосяна Д.А. содержится состав административного правонарушения, предусмотренного ч.4 ст.15.33 Кодекса Российской Федерации об административных правонарушениях, а именно: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Как усматривается из материалов дела, Погосян Д.А. является директором наименование организации адрес.</w:t>
      </w:r>
    </w:p>
    <w:p>
      <w:pPr>
        <w:pStyle w:val="Normal"/>
        <w:rPr/>
      </w:pPr>
      <w:r>
        <w:rPr/>
        <w:t>Главным специалистом-экспертом Отделения Фонда пенсионного и социального страхования Российской Федерации по адрес фио была проведена выездная проверка полноты и достоверности представляемых страхователем сведений и документов, необходимых для назначения и выплаты страхового обеспечения страхователем МБОУ «Владиславовская общеобразовательная школа» адрес (л.д. 8-9).</w:t>
      </w:r>
    </w:p>
    <w:p>
      <w:pPr>
        <w:pStyle w:val="Normal"/>
        <w:rPr/>
      </w:pPr>
      <w:r>
        <w:rPr/>
        <w:t xml:space="preserve">Проверкой было выявлено нарушение срока предоставления сведений необходимых для назначения и выплаты пособия по временной нетрудоспособности. </w:t>
      </w:r>
    </w:p>
    <w:p>
      <w:pPr>
        <w:pStyle w:val="Normal"/>
        <w:rPr/>
      </w:pPr>
      <w:r>
        <w:rPr/>
        <w:t>Согласно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дата № 2010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</w:t>
      </w:r>
    </w:p>
    <w:p>
      <w:pPr>
        <w:pStyle w:val="Normal"/>
        <w:rPr/>
      </w:pPr>
      <w:r>
        <w:rPr/>
        <w:t xml:space="preserve">В ходе проверки было установлено, что дата страхователю для подтверждения выплаты по проактивному процессу №207174618, направлен запрос на проверку, подтверждение, корректировку сведений. Фондом социального страхования сведения от страхователя (работодателя) для назначения и осуществления выплаты по проактивному процессу №207174618 получены дата. Последним днем срока получения Фондом социального страхования сведений от страхователя на запрос было дата. </w:t>
      </w:r>
    </w:p>
    <w:p>
      <w:pPr>
        <w:pStyle w:val="Normal"/>
        <w:rPr/>
      </w:pPr>
      <w:r>
        <w:rPr/>
        <w:t>В силу статьи 26.11 КоАП РФ оцениваю представленные доказательства: протокол от дата №497445 об административном правонарушении (л.д.1-2), извещение о составлении протокола (л.д. 4), акт выездной проверки от дата №91112480000044 с приложениями (л.д. 9-12); решение о проведении выездной проверки (л.д. 13); выписку из ЕГРЮЛ; копии реестров внутренних почтовых отправлений, как надлежащие доказательства.</w:t>
      </w:r>
    </w:p>
    <w:p>
      <w:pPr>
        <w:pStyle w:val="Normal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руководитель наименование организации адрес Погосян Д.А. совершил административное правонарушение, предусмотренное частью 4 статьи 15.33 КоАП РФ.</w:t>
      </w:r>
    </w:p>
    <w:p>
      <w:pPr>
        <w:pStyle w:val="Normal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(на момент совершения инкриминируемого правонарушения) не привлекался (иные данные в материалах дела отсутствуют), отсутствие обстоятельств, отягчающих ответственность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Погосяну Д.А. наказание в пределах санкции статьи, по которой квалифицированы его действия, с применением ч. 1 ст. 4.1.1 Кодекса Российской Федерации об административных правонарушениях.  </w:t>
      </w:r>
    </w:p>
    <w:p>
      <w:pPr>
        <w:pStyle w:val="Normal"/>
        <w:rPr/>
      </w:pPr>
      <w:r>
        <w:rPr/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 наименование организации адрес Погосяна Давида Артуровича признать виновным в совершении административного правонарушения, предусмотренного ч.4 ст.15.33 Кодекса Российской Федерации об административных правонарушениях, и назначить ему наказание в соответствии со ст. 4.1.1 Кодекса Российской Федерации об административных правонарушениях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