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40/2024</w:t>
      </w:r>
    </w:p>
    <w:p>
      <w:pPr>
        <w:pStyle w:val="Normal"/>
        <w:jc w:val="right"/>
        <w:rPr/>
      </w:pPr>
      <w:r>
        <w:rPr/>
        <w:t>УИД:91М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rPr/>
      </w:pPr>
      <w:r>
        <w:rPr/>
        <w:t>Бариева Эдема Менановича, паспортные данные, паспорт гр-на РФ телефон выдан дата Федеральной миграционной службой, код подразделения телефон, официально нетрудоустроенного, женатого, имеющего на иждивении двоих несовершеннолетних детей, зарегистрированного по адресу: адрес,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иев Э.М. дата в время час. по адресу: адрес, адрес, незаконно культивировал шестнадцать растений, которые согласно справке об исследовании №1/52и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rPr/>
      </w:pPr>
      <w:r>
        <w:rPr/>
        <w:t>В ходе рассмотрения дела Бариев Э.М.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ичного потребления.</w:t>
      </w:r>
    </w:p>
    <w:p>
      <w:pPr>
        <w:pStyle w:val="Normal"/>
        <w:rPr/>
      </w:pPr>
      <w:r>
        <w:rPr/>
        <w:t>Кроме признания Бариевым Э.М.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rPr/>
      </w:pPr>
      <w:r>
        <w:rPr/>
        <w:t xml:space="preserve">В частности, из протокола осмотра места происшествия от дата усматривается, что на территории домовладения №120 по адрес в адрес выявлено и изъято шестнадцать растений с характерными признаками конопли имеющие следы культивирования и полива (л.д. 6-10). </w:t>
      </w:r>
    </w:p>
    <w:p>
      <w:pPr>
        <w:pStyle w:val="Normal"/>
        <w:rPr/>
      </w:pPr>
      <w:r>
        <w:rPr/>
        <w:t xml:space="preserve">Согласно справке об исследовании №1/52и от дата представленные на экспертизу 16 растений, являются растениями конопля (растениями рода Cannabis), содержащими наркотическое средство (л.д. 18). </w:t>
      </w:r>
    </w:p>
    <w:p>
      <w:pPr>
        <w:pStyle w:val="Normal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rPr/>
      </w:pPr>
      <w:r>
        <w:rPr/>
        <w:t>Кроме того, вина Бариева Э.М. подтверждается протоколом об административном правонарушении от дата 82 01 №202026, который соответствует требованиям ст.28.2 КоАП РФ (л.д.1); рапортом о/у ЦПЭ МВД по адрес от дата, зарегистрированным в КУСП за №4172 (л.д. 4); письменными объяснениями Бариева Э.М. от дата (л.д. 12); письменными объяснениями фио от дата (л.д. 13); письменными объяснениями фио от дата (л.д. 14) и иными материалами дела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Бариева Э.М.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Бариеву Э.М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 xml:space="preserve">Бариевым Э.М. совершено административное правонарушение, связанное с незаконным оборотом наркотических средств, он официально не трудоустроен, женат, имеет на иждивении двоих несовершеннолетних детей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Бариевым Э.М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Бариеву Э.М. административное наказание в виде ареста в пределах санкции ст.10.5.1 КоАП РФ.</w:t>
      </w:r>
    </w:p>
    <w:p>
      <w:pPr>
        <w:pStyle w:val="Normal"/>
        <w:rPr/>
      </w:pPr>
      <w:r>
        <w:rPr/>
        <w:t>Учитывая цель выращивания Бариевым Э.М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ариева Эдема Менановича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rPr/>
      </w:pPr>
      <w:r>
        <w:rPr/>
        <w:t>Вещественное доказательство: шестнадцать растений конопли, хранящееся в Центральной камере хранения наркотических средств МВД по  адрес, по квитанции № 020799 от дата, по вступлению постановления в законную силу – уничтожить.</w:t>
      </w:r>
    </w:p>
    <w:p>
      <w:pPr>
        <w:pStyle w:val="Normal"/>
        <w:rPr/>
      </w:pPr>
      <w:r>
        <w:rPr/>
        <w:t>Обязать Бариева Эдема Менано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>Бариева Э.М. пройти диагностику у врача-нарколога возложить на ОМВД России по адрес.</w:t>
      </w:r>
    </w:p>
    <w:p>
      <w:pPr>
        <w:pStyle w:val="Normal"/>
        <w:rPr/>
      </w:pPr>
      <w:r>
        <w:rPr/>
        <w:t>Разъяснить Бариеву Эдему Менановичу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