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25 г.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…, родившейся … г. в гор. Старый Крым Республики Крым, гражданина Российской Федерации (паспортные данные миграционным пунктом …), зарегистрированной по адресу: Республика Крым, Кировский район, …, проживающей по 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 xml:space="preserve">ул. Свободы, д.40, нетрудоустроенной, не замужем, несовершеннолетних детей не имеющей,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 2 ноября 2024 г. в время час. в помещении ГБУЗ РК «ЦГБ </w:t>
      </w:r>
    </w:p>
    <w:p>
      <w:pPr>
        <w:pStyle w:val="Normal"/>
        <w:jc w:val="both"/>
        <w:rPr/>
      </w:pPr>
      <w:r>
        <w:rPr/>
        <w:t>г. Армянска», расположенного по адресу: Республика Крым, …, являясь водителем транспортного средства – автомобиля марка автомобиля с государственным регистрационным знаком … при наличии у неё признаков опьянения (неустойчивость позы, нарушение речи, резкое изменение окраски кожных покровов лица, поведение, не соответствующее обстановке) и отрицательном результате освидетельствования на состояние алкогольного опьянения, не выполнила законного требования уполномоченного должностного лица – врача ГБУЗ РК «ЦГБ г. Армянска» Лебедевой Л.Н., - о прохождении медицинского освидетельствования на состояние опьянения, чем нарушила п.2.3.2 Правил дорожного движения Российской Федерации (далее – ПДД РФ), при этом её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>В ходе рассмотрения дела … виновность в совершении административного правонарушения, предусмотренного ч.1 ст.12.26 КоАП РФ, не признала и пояснила, что 2 ноября 2024 г. на автомобиле возвращалась из зоны проведения СВО, куда отвозила гуманитарную помощь, была уставшая, при этом прошла освидетельствование на состояние алкогольного опьянения и после этого сотрудник ДПС указал ей, что нет смысла проходить медицинское освидетельствование, в связи с чем она отказалась от этого.</w:t>
      </w:r>
    </w:p>
    <w:p>
      <w:pPr>
        <w:pStyle w:val="Normal"/>
        <w:jc w:val="both"/>
        <w:rPr/>
      </w:pPr>
      <w:r>
        <w:rPr/>
        <w:t xml:space="preserve">Защитник … – Федосеев М.М. в ходе рассмотрения дела указал, что в дело не представлено доказательств, подтверждающих вину Бочарниковой Н.М. в совершении административного правонарушения, предусмотренного ч.1 ст.12.26 КоАП РФ.  </w:t>
      </w:r>
    </w:p>
    <w:p>
      <w:pPr>
        <w:pStyle w:val="Normal"/>
        <w:jc w:val="both"/>
        <w:rPr/>
      </w:pPr>
      <w:r>
        <w:rPr/>
        <w:t xml:space="preserve">Выслушав объяснения …. и мнение её защитника </w:t>
      </w:r>
    </w:p>
    <w:p>
      <w:pPr>
        <w:pStyle w:val="Normal"/>
        <w:jc w:val="both"/>
        <w:rPr/>
      </w:pPr>
      <w:r>
        <w:rPr/>
        <w:t>Федосеева М.М., исследовав материалы дела, прихожу к следующему выводу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…., являясь водителем автомобиля, не выполнила законного требования врача ГБУЗ РК </w:t>
      </w:r>
    </w:p>
    <w:p>
      <w:pPr>
        <w:pStyle w:val="Normal"/>
        <w:jc w:val="both"/>
        <w:rPr/>
      </w:pPr>
      <w:r>
        <w:rPr/>
        <w:t xml:space="preserve">«ЦГБ г. Армянска» Лебедевой Л.Н. о прохождении медицинского освидетельствования на состояние опьянения, при этом её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>Доводы … и её защитника Федосеева М.М., которые сводятся к несогласию с вменённым … Н.М. административным правонарушением, предусмотренным ч.1 ст.12.26 КоАП РФ, признаю необоснованными и надуманными, поскольку обстоятельства, приведённые стороной защиты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…. в совершении административного правонарушения, предусмотренного ч.1 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7947 от </w:t>
      </w:r>
    </w:p>
    <w:p>
      <w:pPr>
        <w:pStyle w:val="Normal"/>
        <w:jc w:val="both"/>
        <w:rPr/>
      </w:pPr>
      <w:r>
        <w:rPr/>
        <w:t>2 ноября 2024 г. усматривается, что он составлен уполномоченным должностным лицом – инспектором ДПС ОДПС Госавтоинспекции ОМВД России по г. Армянску Алексеевым А.М. - содержание протокола соответствует требованиям ч.2 ст.28.2 КоАП РФ, копия протокола вручена …., что подтверждается её подписью в соответствующей графе протокола. (л.д.2)</w:t>
      </w:r>
    </w:p>
    <w:p>
      <w:pPr>
        <w:pStyle w:val="Normal"/>
        <w:jc w:val="both"/>
        <w:rPr/>
      </w:pPr>
      <w:r>
        <w:rPr/>
        <w:t xml:space="preserve">Протокол об административном правонарушении подтверждает, что … управляла автомобилем и не выполнила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В протоколе указано, что …2 ноября 2024 г. в время час. на 140 км + 350 м автодороги «Симферополь-Красноперекопск-граница с Херсонской областью» управляла автомобилем марка автомобиля с государственным регистрационным знаком …с признаками опьянения и не выполнила законного требования уполномоченного должностного лица о прохождении медицинского освидетельствования на состояние опьянения, имеется ссылка на нарушение п.2.3.2 ПДД РФ, а также указано, что ответственность за данное правонарушение предусмотрена ч.1 ст.12.26 КоАП РФ. (л.д.2)  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ответствует по содержанию требованиям ст.28.2 КоАП РФ, в нём указаны сведения необходимые для выяснения всех обстоятельств дела.</w:t>
      </w:r>
    </w:p>
    <w:p>
      <w:pPr>
        <w:pStyle w:val="Normal"/>
        <w:rPr/>
      </w:pPr>
      <w:r>
        <w:rPr/>
        <w:t>Факт управления … автомобилем в ходе рассмотрения дела оспорен не был.</w:t>
      </w:r>
    </w:p>
    <w:p>
      <w:pPr>
        <w:pStyle w:val="Normal"/>
        <w:jc w:val="both"/>
        <w:rPr/>
      </w:pPr>
      <w:r>
        <w:rPr/>
        <w:t xml:space="preserve">Как следует из правовой позиции Пленума Верховного Суда Российской Федерации, изложенной в п.4 постановления от 24 марта 2005 г. №5 </w:t>
      </w:r>
    </w:p>
    <w:p>
      <w:pPr>
        <w:pStyle w:val="Normal"/>
        <w:jc w:val="both"/>
        <w:rPr/>
      </w:pPr>
      <w:r>
        <w:rPr/>
        <w:t>«О некоторых вопросах, возникающих у судов при применении Кодекса Российской Федерации об административных правонарушениях», несущественными являются такие недостатки протокола, которые могут быть восполнены при рассмотрении дела по существу.</w:t>
      </w:r>
    </w:p>
    <w:p>
      <w:pPr>
        <w:pStyle w:val="Normal"/>
        <w:jc w:val="both"/>
        <w:rPr/>
      </w:pPr>
      <w:r>
        <w:rPr/>
        <w:t xml:space="preserve">В ходе рассмотрения дела все недостатки протокола об административном правонарушении восполнены полностью, в протоколе указаны все необходимые сведения при описании события противоправного деяния, зафиксированы все данные, необходимые для окончательной квалификации действий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Так, в протоколе об административном правонарушении указано, что …. не выполнила законного требования уполномоченного должностного лица о прохождении медицинского освидетельствования на состояние опьянения 2 ноября 2024 г. в время час. на 140 км + 350 м автодороги «Симферополь-Красноперекопск-граница с Херсонской областью».</w:t>
      </w:r>
    </w:p>
    <w:p>
      <w:pPr>
        <w:pStyle w:val="Normal"/>
        <w:jc w:val="both"/>
        <w:rPr/>
      </w:pPr>
      <w:r>
        <w:rPr/>
        <w:t xml:space="preserve">Вместе с тем согласно акту медицинского освидетельствования на состояние опьянения №130 от 2 ноября 2024 г. … находясь в ГБУЗ РК «ЦГБ г. Армянска» по адресу: Республика Крым, г. Армянск, ул. Больничная, д.1, в </w:t>
      </w:r>
    </w:p>
    <w:p>
      <w:pPr>
        <w:pStyle w:val="Normal"/>
        <w:jc w:val="both"/>
        <w:rPr/>
      </w:pPr>
      <w:r>
        <w:rPr/>
        <w:t xml:space="preserve">время час. отказалась выполнить требование врача Лебедевой Л.Н. о прохождении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Как следует из разъяснений Пленума Верховного Суда Российской Федерации, изложенных в абзаце восьмом п.11 постановления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</w:t>
      </w:r>
    </w:p>
    <w:p>
      <w:pPr>
        <w:pStyle w:val="Normal"/>
        <w:jc w:val="both"/>
        <w:rPr/>
      </w:pPr>
      <w:r>
        <w:rPr/>
        <w:t>12 КоАП РФ», объективную сторону состава административного правонарушения, предусмотренного ст.12.26 КоАП РФ, образует не только отказ от выполнения законных требований уполномоченного должностного лица – сотрудника полиции о прохождении медицинского освидетельствования на состояние опьянения, но и отказ от выполнения законных требований медицинского работника о прохождении такого освидетельствования.</w:t>
      </w:r>
    </w:p>
    <w:p>
      <w:pPr>
        <w:pStyle w:val="Normal"/>
        <w:jc w:val="both"/>
        <w:rPr/>
      </w:pPr>
      <w:r>
        <w:rPr/>
        <w:t>При этом указанный отказ может выражаться как в форме действий, так и в форме бездействия, свидетельствующих о том, что водитель не намерен проходить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Таким образом, в ходе рассмотрения дела установлено, что инкриминируемое … административное правонарушение совершено 2 ноября 2024 г. в время час. в помещении ГБУЗ РК «ЦГБ г. Армянска», расположенного по адресу: Республика Крым, г. Армянск, ул. Больничная, д.1, и выражено в отказе от выполнения законных требований медицинского работника, врача Лебедевой Л.Н., </w:t>
      </w:r>
    </w:p>
    <w:p>
      <w:pPr>
        <w:pStyle w:val="Normal"/>
        <w:jc w:val="both"/>
        <w:rPr/>
      </w:pPr>
      <w:r>
        <w:rPr/>
        <w:t>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Кроме того, протоколом об отстранении от управления транспортным средством 82 ОТ №057508 от 2 ноября 2024 г. подтверждается, что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до время час. управляла автомобилем марка автомобиля с государственным регистрационным знаком «….» и при наличии у неё признаков опьянения: неустойчивость позы, нарушение речи, резкое изменение окраски кожных покровов лица, поведение, не соответствующее обстановке – на 140 км + 350 м автодороги «Симферополь-Красноперекопск-граница с Херсонской областью» была отстранён инспектором ДПС Алексеевым А.М. от управления транспортным средством до устранения причины отстранения. (л.д.3)</w:t>
      </w:r>
    </w:p>
    <w:p>
      <w:pPr>
        <w:pStyle w:val="Normal"/>
        <w:jc w:val="both"/>
        <w:rPr/>
      </w:pPr>
      <w:r>
        <w:rPr/>
        <w:t xml:space="preserve">Наличие таких признаков опьянения, как неустойчивость позы, нарушение речи, резкое изменение окраски кожных покровов лица, поведение, </w:t>
      </w:r>
    </w:p>
    <w:p>
      <w:pPr>
        <w:pStyle w:val="Normal"/>
        <w:jc w:val="both"/>
        <w:rPr/>
      </w:pPr>
      <w:r>
        <w:rPr/>
        <w:t>не соответствующее обстановке,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В соответствии с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В отношении …. инспектором ДПС Алексеевым А.М. </w:t>
      </w:r>
    </w:p>
    <w:p>
      <w:pPr>
        <w:pStyle w:val="Normal"/>
        <w:jc w:val="both"/>
        <w:rPr/>
      </w:pPr>
      <w:r>
        <w:rPr/>
        <w:t xml:space="preserve">2 ноября 2024 г. в время час. проведено освидетельствование на состояние алкогольного опьянения, по результатам которого (0,00 мг/л) состояние алкогольного опьянения у Куликова А.А. установлено не было. 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…. согласилась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освидетельствования на состояние алкогольного опьянения 82 АО №037162 от 2 ноября 2024 г., протоколом исследования выдыхаемого воздуха на наличие алкоголя №00977 </w:t>
      </w:r>
    </w:p>
    <w:p>
      <w:pPr>
        <w:pStyle w:val="Normal"/>
        <w:jc w:val="both"/>
        <w:rPr/>
      </w:pPr>
      <w:r>
        <w:rPr/>
        <w:t xml:space="preserve">от 2 ноября 2024 г., согласно которым при освидетельствовании </w:t>
      </w:r>
    </w:p>
    <w:p>
      <w:pPr>
        <w:pStyle w:val="Normal"/>
        <w:jc w:val="both"/>
        <w:rPr/>
      </w:pPr>
      <w:r>
        <w:rPr/>
        <w:t>…</w:t>
      </w:r>
      <w:r>
        <w:rPr/>
        <w:t>. на состояние алкогольного опьянения применялся алкотектор «Drager», поверенный 2 сентября 2024 г. (л.д.4, 5, 6)</w:t>
      </w:r>
    </w:p>
    <w:p>
      <w:pPr>
        <w:pStyle w:val="Normal"/>
        <w:jc w:val="both"/>
        <w:rPr/>
      </w:pPr>
      <w:r>
        <w:rPr/>
        <w:t xml:space="preserve">Кроме того, из акта освидетельствования на состояние алкогольного опьянения 82 АО №037162 от 2 ноября 2024 г. следует, что освидетельствование …. на состояние алкогольного опьянения проводилось с применением видеозаписи, что согласуется с ч.2 ст.27.12 КоАП РФ. </w:t>
      </w:r>
    </w:p>
    <w:p>
      <w:pPr>
        <w:pStyle w:val="Normal"/>
        <w:jc w:val="both"/>
        <w:rPr/>
      </w:pPr>
      <w:r>
        <w:rPr/>
        <w:t>Таким образом, по результатам освидетельствования Бочарниковой Н.М. на состояние алкогольного опьянения получен отрицательный результат освидетельствования.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82 МО №017860 от 2 ноября 2024 г., составленного инспектором ДПС Алексеевым А.М., следует, что основанием для направления </w:t>
      </w:r>
    </w:p>
    <w:p>
      <w:pPr>
        <w:pStyle w:val="Normal"/>
        <w:jc w:val="both"/>
        <w:rPr/>
      </w:pPr>
      <w:r>
        <w:rPr/>
        <w:t>.ю…. на медицинское освидетельствование на состояние опьянения послужило наличие достаточных оснований полагать, что она, как водитель транспортного средства, находится в состоянии опьянения при отрицательном результате освидетельствования на состояние алкогольного опьянения. При этом ….. пройти медицинское освидетельствование на состояние опьянения согласилась, что следует из записи в протоколе, выполненной .. и удостоверенной её подписью. (л.д.7)</w:t>
      </w:r>
    </w:p>
    <w:p>
      <w:pPr>
        <w:pStyle w:val="Normal"/>
        <w:jc w:val="both"/>
        <w:rPr/>
      </w:pPr>
      <w:r>
        <w:rPr/>
        <w:t xml:space="preserve">Направление …. на медицинское освидетельствование на состояние опьянения в медицинское учреждение осуществлено должностным лицом Госавтоинспекции при применении видеозаписи, что соответствует требованиям ч.2 ст.27.12 КоАП РФ. </w:t>
      </w:r>
    </w:p>
    <w:p>
      <w:pPr>
        <w:pStyle w:val="Normal"/>
        <w:jc w:val="both"/>
        <w:rPr/>
      </w:pPr>
      <w:r>
        <w:rPr/>
        <w:t xml:space="preserve">Актом медицинского освидетельствования на состояние опьянения №130 от </w:t>
      </w:r>
    </w:p>
    <w:p>
      <w:pPr>
        <w:pStyle w:val="Normal"/>
        <w:jc w:val="both"/>
        <w:rPr/>
      </w:pPr>
      <w:r>
        <w:rPr/>
        <w:t xml:space="preserve">2 ноября 2024 г. подтверждается, что 2 ноября 2024 г. в время час. </w:t>
      </w:r>
    </w:p>
    <w:p>
      <w:pPr>
        <w:pStyle w:val="Normal"/>
        <w:jc w:val="both"/>
        <w:rPr/>
      </w:pPr>
      <w:r>
        <w:rPr/>
        <w:t>…</w:t>
      </w:r>
      <w:r>
        <w:rPr/>
        <w:t>. по направлению инспектора ДПС Алексеева А.М. доставлена в ГБУЗ РК «ЦГБ г. Армянска», где отказалась выполнить требование врача Лебедевой Л.Н. пройти медицинское освидетельствование на состояние опьянения. (л.д.8)</w:t>
      </w:r>
    </w:p>
    <w:p>
      <w:pPr>
        <w:pStyle w:val="Normal"/>
        <w:jc w:val="both"/>
        <w:rPr/>
      </w:pPr>
      <w:r>
        <w:rPr/>
        <w:t xml:space="preserve">Копией удостоверения о повышении квалификации №0219 от 14 ноября </w:t>
      </w:r>
    </w:p>
    <w:p>
      <w:pPr>
        <w:pStyle w:val="Normal"/>
        <w:jc w:val="both"/>
        <w:rPr/>
      </w:pPr>
      <w:r>
        <w:rPr/>
        <w:t>2022 г. подтверждается, что …. прошла обучение в ГБУЗ РК «Крымский научно-практический центр наркологии» по вопросам проведения медицинского освидетельствования на состояние опьянения. (л.д.34)</w:t>
      </w:r>
    </w:p>
    <w:p>
      <w:pPr>
        <w:pStyle w:val="Normal"/>
        <w:jc w:val="both"/>
        <w:rPr/>
      </w:pPr>
      <w:r>
        <w:rPr/>
        <w:t xml:space="preserve">На исследованных в ходе рассмотрения дела видеозаписях, представленных в материалы дела на DVD-диске, зафиксирован факт управления … автомобилем и разговор … с инспектором ДПС, в ходе которого </w:t>
      </w:r>
    </w:p>
    <w:p>
      <w:pPr>
        <w:pStyle w:val="Normal"/>
        <w:jc w:val="both"/>
        <w:rPr/>
      </w:pPr>
      <w:r>
        <w:rPr/>
        <w:t>…</w:t>
      </w:r>
      <w:r>
        <w:rPr/>
        <w:t>. была отстранена от управления автомобилем, прошла освидетельствование на состояние алкогольного опьянения, согласилась по требованию инспектора ДПС пройти медицинское освидетельствование на состояние опьянения и её отказ в медицинском учреждении от прохождения такого освидетельствования. (л.д.10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ых видеозаписей оснований не имеется, видеозаписи позволяют оценить их на предмет достоверности и допустимости к рассматриваемым обстоятельствам вменённого …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и позволяют идентифицировать …., её речь и речь инспектора ДПС, они полностью отображают проведение инспектором </w:t>
      </w:r>
    </w:p>
    <w:p>
      <w:pPr>
        <w:pStyle w:val="Normal"/>
        <w:jc w:val="both"/>
        <w:rPr/>
      </w:pPr>
      <w:r>
        <w:rPr/>
        <w:t xml:space="preserve">ДПС Алексеевым А.М. обеспечительных мер по делу. </w:t>
      </w:r>
    </w:p>
    <w:p>
      <w:pPr>
        <w:pStyle w:val="Normal"/>
        <w:jc w:val="both"/>
        <w:rPr/>
      </w:pPr>
      <w:r>
        <w:rPr/>
        <w:t>Из справки Госавтоинспекции и требования о судимости от 7 ноября 2024 г. следует, что …. на момент совершения вменённого ей административного правонарушения не являлась лицом, подвергнутым административному наказанию по ст.ст.12.8, 12.26 КоАП РФ, и не имела судимость по ст.ст.264, 264.1 УК РФ. (л.д.11, 18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…. именно как к водителю транспортного средства.</w:t>
      </w:r>
    </w:p>
    <w:p>
      <w:pPr>
        <w:pStyle w:val="Normal"/>
        <w:jc w:val="both"/>
        <w:rPr/>
      </w:pPr>
      <w:r>
        <w:rPr/>
        <w:t>Сведений о заинтересованности инспектора ДПС Алексеева А.М. в исходе дела, его предвзятости к …. или допущенных им злоупотреблениях по делу не установлено, оснований ставить под сомнение факты, указанные инспектором ДПС Алексеевым А.М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Алексеевым А.М. в отношении </w:t>
      </w:r>
    </w:p>
    <w:p>
      <w:pPr>
        <w:pStyle w:val="Normal"/>
        <w:jc w:val="both"/>
        <w:rPr/>
      </w:pPr>
      <w:r>
        <w:rPr/>
        <w:t>…</w:t>
      </w:r>
      <w:r>
        <w:rPr/>
        <w:t>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>Обнаружение инспектором ДПС Алексеевым А.М. при исполнении служебных обязанностей, что сомнению не подвергается, признаков административного правонарушения,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, в связи с чем нет оснований не доверять процессуальным документам, составленным в целях фиксации административного правонарушения.</w:t>
      </w:r>
    </w:p>
    <w:p>
      <w:pPr>
        <w:pStyle w:val="Normal"/>
        <w:jc w:val="both"/>
        <w:rPr/>
      </w:pPr>
      <w:r>
        <w:rPr/>
        <w:t>Доводы стороны защиты о том, что в дело не представлено допустимых доказательств совершения …. административного правонарушения, предусмотренного ч.1 ст.12.26 КоАП РФ, являются несостоятельными.</w:t>
      </w:r>
    </w:p>
    <w:p>
      <w:pPr>
        <w:pStyle w:val="Normal"/>
        <w:jc w:val="both"/>
        <w:rPr/>
      </w:pPr>
      <w:r>
        <w:rPr/>
        <w:t xml:space="preserve">Исследованными в ходе рассмотрения дела с участием …. и её защитника Федосеева М.М. протоколом об административном правонарушении, протоколом об отстранении от управления транспортными средствами, актом освидетельствования на состояние алкогольного опьянения, протоколом о направлении на медицинское освидетельствование на состояние опьянения и видеозаписью подтверждается, что инспектором ДПС Алексеевым А.М. соблюдены требования КоАП РФ 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, при предъявлении … требований о прохождении освидетельствования на состояние алкогольного опьянения и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>Результаты закреплены надлежащим образом в соответствии с установленным порядком и с участием ….</w:t>
      </w:r>
    </w:p>
    <w:p>
      <w:pPr>
        <w:pStyle w:val="Normal"/>
        <w:jc w:val="both"/>
        <w:rPr/>
      </w:pPr>
      <w:r>
        <w:rPr/>
        <w:t xml:space="preserve">Таким образом, считаю, что ... нарушила требования п.2.3.2 </w:t>
      </w:r>
    </w:p>
    <w:p>
      <w:pPr>
        <w:pStyle w:val="Normal"/>
        <w:jc w:val="both"/>
        <w:rPr/>
      </w:pPr>
      <w:r>
        <w:rPr/>
        <w:t>ПДД РФ, и нахожу её вину в совершении административного правонарушения доказанной, квалифицировав её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… учитывается характер совершённого административного правонарушения, личность виновной, её имущественное положение, обстоятельство,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а, не замужем.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 однородного административного правонарушения, поскольку на момент совершения административного правонарушения, предусмотренного </w:t>
      </w:r>
    </w:p>
    <w:p>
      <w:pPr>
        <w:pStyle w:val="Normal"/>
        <w:jc w:val="both"/>
        <w:rPr/>
      </w:pPr>
      <w:r>
        <w:rPr/>
        <w:t xml:space="preserve">ч.1 ст.12.26 КоАП РФ, она считалась подвергнутым административному наказанию, за совершение административного правонарушения, предусмотренного ч.2 ст.12.37 КоАП РФ. (л.д.18)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обстоятельство, отягчающее административную ответственность, с целью предупреждения совершения новых правонарушений, считаю необходимым назначить Бочарниковой Н.М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срок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… виновной в совершении административного правонарушения, предусмотренного ч.1 ст.12.26 КоАП РФ, и назначить ей наказание в виде административного штрафа в размере сумма с лишением права управления транспортными средствами на срок один год семь месяцев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УФК по Республике Крым (ОМВД России по г. Армянску), КПП телефон, ИНН телефон, ОКТМО телефон, счёт получателя 0… в Отделении Республика Крым Банка России, БИК телефон, кор. сч. 4…, УИН … КБК – ….</w:t>
      </w:r>
    </w:p>
    <w:p>
      <w:pPr>
        <w:pStyle w:val="Normal"/>
        <w:jc w:val="both"/>
        <w:rPr/>
      </w:pPr>
      <w:r>
        <w:rPr/>
        <w:t>Разъяснить  ….., что в соответствии с ч.1.1 ст.32.7 КоАП РФ водительское удостоверение либо заявление о его утрате сдаётся в отделение ДПС Госавтоинспекции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