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jc w:val="center"/>
        <w:rPr/>
      </w:pPr>
      <w:r>
        <w:rPr/>
        <w:t>ПОСТАНОВЛЕНИЕ</w:t>
      </w:r>
    </w:p>
    <w:p>
      <w:pPr>
        <w:pStyle w:val="Normal"/>
        <w:rPr/>
      </w:pPr>
      <w:r>
        <w:rPr/>
      </w:r>
    </w:p>
    <w:p>
      <w:pPr>
        <w:pStyle w:val="Normal"/>
        <w:rPr/>
      </w:pPr>
      <w:r>
        <w:rPr/>
        <w:t>30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w:t>
      </w:r>
      <w:r>
        <w:rPr/>
        <w:t xml:space="preserve">., родившегося … г. в пос. Разино Лукояновского района Нижегородской области, гражданина Российской Федерации (паспортные данные 520-025), проживающего по адресу: Республика Крым, Кировский район, </w:t>
      </w:r>
    </w:p>
    <w:p>
      <w:pPr>
        <w:pStyle w:val="Normal"/>
        <w:jc w:val="both"/>
        <w:rPr/>
      </w:pPr>
      <w:r>
        <w:rPr/>
        <w:t>…</w:t>
      </w:r>
      <w:r>
        <w:rPr/>
        <w:t xml:space="preserve">.работающего водителем-экспедитором в наименование организации, неженатого, имеющего на иждивении несовершеннолетнего ребёнка, паспортные данные, </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w:t>
      </w:r>
      <w:r>
        <w:rPr/>
        <w:t>В. 19 декабря 2024 г. в 09:00 час. возл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а опьянения (запах алкоголя изо рт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СБ ДПС Госавтоинспекции МВД по Республике Крым Чолбарова Г.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 И.В. виновность в совершении административного правонарушения, предусмотренного ч.1 ст.12.26 КоАП РФ, не признал, пояснил, что действительно управлял автомобилем, в с. Первомайское его остановили инспекторы ДПС, в ходе общения инспектор ДПС потребовал от него пройти освидетельствование на состояние алкогольного опьянения, с чем он согласился, поскольку был трезвым. Однако инспектор ДПС не провёл освидетельствования на месте, объяснив это тем, что признаков алкогольного опьянения у него он не замечает. После этого инспектор ДПС предоставил ему незаполненные бланки протоколов, указал, что их надо подписать, и он сможет дальше продолжить движения на автомобиле. Выполнив указания инспектора ДПС, он продолжил управлять автомобилем, при этом копия протокола об административном правонарушении ему вручена не была.    </w:t>
      </w:r>
    </w:p>
    <w:p>
      <w:pPr>
        <w:pStyle w:val="Normal"/>
        <w:jc w:val="both"/>
        <w:rPr/>
      </w:pPr>
      <w:r>
        <w:rPr/>
        <w:t xml:space="preserve">В ходе рассмотрения дела защитник …И.В. – Усеинов Р.О. просил производство по делу об административном правонарушении в отношении </w:t>
      </w:r>
    </w:p>
    <w:p>
      <w:pPr>
        <w:pStyle w:val="Normal"/>
        <w:jc w:val="both"/>
        <w:rPr/>
      </w:pPr>
      <w:r>
        <w:rPr/>
        <w:t>…</w:t>
      </w:r>
      <w:r>
        <w:rPr/>
        <w:t xml:space="preserve">. прекратить, ссылаясь на допущенные, по его мнению, инспектором ДПС нарушения КоАП РФ. </w:t>
      </w:r>
    </w:p>
    <w:p>
      <w:pPr>
        <w:pStyle w:val="Normal"/>
        <w:jc w:val="both"/>
        <w:rPr/>
      </w:pPr>
      <w:r>
        <w:rPr/>
        <w:t xml:space="preserve">Так, указал, что в дело не представлено допустимых доказательств совершения ... административного правонарушения, предусмотренного </w:t>
      </w:r>
    </w:p>
    <w:p>
      <w:pPr>
        <w:pStyle w:val="Normal"/>
        <w:jc w:val="both"/>
        <w:rPr/>
      </w:pPr>
      <w:r>
        <w:rPr/>
        <w:t>ч.1 ст.12.26 КоАП РФ, поскольку составленные в его отношении процессуальные документы оформлены с нарушением требований действующего законодательства.</w:t>
      </w:r>
    </w:p>
    <w:p>
      <w:pPr>
        <w:pStyle w:val="Normal"/>
        <w:jc w:val="both"/>
        <w:rPr/>
      </w:pPr>
      <w:r>
        <w:rPr/>
        <w:t xml:space="preserve">По мнению защитника, оснований для направления …. на медицинское освидетельствование на состояние опьянения у инспектора ДПС не было. Инспектор ДПС вопреки желанию ... пройти освидетельствование на состояние алкогольного опьянения такого освидетельствования не провёл, незаконно указал на отсутствие необходимости в этом. Указал, что таким способом инспектор ДПС ввёл .. в заблуждение, которому не была разъяснена ответственность за невыполнение требования о прохождении медицинского освидетельствования на состояние опьянения и которого обманом заставили расписаться в незаполненных протоколах. </w:t>
      </w:r>
    </w:p>
    <w:p>
      <w:pPr>
        <w:pStyle w:val="Normal"/>
        <w:jc w:val="both"/>
        <w:rPr/>
      </w:pPr>
      <w:r>
        <w:rPr/>
        <w:t>Обратил внимание на то что, … регулярно по месту работы проходит медицинское освидетельствование и предрейсовые медицинские осмотры, замечаний к его состоянию здоровья от медицинского работника, в том числе 19 декабря 2024 г. не было</w:t>
      </w:r>
    </w:p>
    <w:p>
      <w:pPr>
        <w:pStyle w:val="Normal"/>
        <w:jc w:val="both"/>
        <w:rPr/>
      </w:pPr>
      <w:r>
        <w:rPr/>
        <w:t>Выслушав объяснения .. И.В., мнение его защитника Усеинова Р.О., 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 являясь водителем автомобиля, не выполнил законного требования инспектора ДПС ОСБ ДПС Госавтоинспекции МВД по Республике Крым Чолбарова Г.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Доводы …. и его защитника Усеинова Р.О., которые сводятся к несогласию с вменённым .. административным правонарушением, предусмотренным ч.1 ст.12.26 КоАП РФ, признаю необоснованными и надуманными, поскольку обстоятельства, приведённые стороной защиты, опровергаются совокупностью доказательств по делу.</w:t>
      </w:r>
    </w:p>
    <w:p>
      <w:pPr>
        <w:pStyle w:val="Normal"/>
        <w:jc w:val="both"/>
        <w:rPr/>
      </w:pPr>
      <w:r>
        <w:rPr/>
        <w:t xml:space="preserve">Так, объективным подтверждением виновности ….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69516 от </w:t>
      </w:r>
    </w:p>
    <w:p>
      <w:pPr>
        <w:pStyle w:val="Normal"/>
        <w:jc w:val="both"/>
        <w:rPr/>
      </w:pPr>
      <w:r>
        <w:rPr/>
        <w:t>19 декабря 2024 г. усматривается, что он составлен уполномоченным должностным лицом – инспектором ДПС ОСБ ДПС Госавтоинспекции МВД по Республике Крым Чолбаровым Г.О. - содержание протокола соответствует требованиям ч.2 ст.28.2 КоАП РФ, копия протокола вручена Апыхтину И.В.,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В.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70018 от 19 декабря 2024 г. подтверждается, что Апыхтин И.В. являлся водителем автомобиля марка автомобиля с государственным регистрационным знаком «О411ЕА123» и 19 декабря 2024 г. в 08:54 час. возле дома 2 по улице Парашютная в с. Первомайское Кировского района Республики Крым, при наличии у него признака опьянения: запах алкоголя изо рта, - был отстранён инспектором ДПС Чолбаровым Г.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 после его составления, что подтверждается подписью …. в соответствующей графе протокола. (л.д.3)</w:t>
      </w:r>
    </w:p>
    <w:p>
      <w:pPr>
        <w:pStyle w:val="Normal"/>
        <w:jc w:val="both"/>
        <w:rPr/>
      </w:pPr>
      <w:r>
        <w:rPr/>
        <w:t xml:space="preserve">Факт отстранения ….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ого признака опьянения, как запах алкоголя изо рт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DVD-диске, подтверждается, что инспектор ДПС Чолбаров Г.О., после отстранения </w:t>
      </w:r>
    </w:p>
    <w:p>
      <w:pPr>
        <w:pStyle w:val="Normal"/>
        <w:jc w:val="both"/>
        <w:rPr/>
      </w:pPr>
      <w:r>
        <w:rPr/>
        <w:t>…</w:t>
      </w:r>
      <w:r>
        <w:rPr/>
        <w:t xml:space="preserve">от управления транспортным средством, указав ему на наличие у него признака опьянения – запаха алкоголя изо рта, предлагал Апыхтину И.В. пройти освидетельствование на состояние алкогольного опьянения, однако </w:t>
      </w:r>
    </w:p>
    <w:p>
      <w:pPr>
        <w:pStyle w:val="Normal"/>
        <w:jc w:val="both"/>
        <w:rPr/>
      </w:pPr>
      <w:r>
        <w:rPr/>
        <w:t>…</w:t>
      </w:r>
      <w:r>
        <w:rPr/>
        <w:t>. от прохождение указанного освидетельствования отказался. (л.д.11)</w:t>
      </w:r>
    </w:p>
    <w:p>
      <w:pPr>
        <w:pStyle w:val="Normal"/>
        <w:jc w:val="both"/>
        <w:rPr/>
      </w:pPr>
      <w:r>
        <w:rPr/>
        <w:t xml:space="preserve">Из протокола о направлении на медицинское освидетельствование на состояние опьянения 82 МО №018013 от 19 декабря 2024 г., составленного инспектором ДПС Чолбаровым Г.О., следует, что основанием для направления ….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пройти медицинское освидетельствование на состояние опьянения отказался, что следует из записи в протоколе, выполненной … и удостоверенной его подписью. </w:t>
      </w:r>
    </w:p>
    <w:p>
      <w:pPr>
        <w:pStyle w:val="Normal"/>
        <w:jc w:val="both"/>
        <w:rPr/>
      </w:pPr>
      <w:r>
        <w:rPr/>
        <w:t>Копия указанного протокола также вручена ….. после его составления, что подтверждается подписью …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DVD-диске, зафиксирован разговор …. с инспектором ДПС Чолбаровым Г.О., в ходе которого ….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 инспектором ДПС Чолбаровым Г.О. на медицинское освидетельствование на состояние опьянения, а также отказ …. выполнить такое требование. (л.д.11)</w:t>
      </w:r>
    </w:p>
    <w:p>
      <w:pPr>
        <w:pStyle w:val="Normal"/>
        <w:jc w:val="both"/>
        <w:rPr/>
      </w:pPr>
      <w:r>
        <w:rPr/>
        <w:t>Таким образом, направление …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 административного правонарушения, предусмотренного ч.1 ст.12.26 КоАП РФ. </w:t>
      </w:r>
    </w:p>
    <w:p>
      <w:pPr>
        <w:pStyle w:val="Normal"/>
        <w:jc w:val="both"/>
        <w:rPr/>
      </w:pPr>
      <w:r>
        <w:rPr/>
        <w:t>Видеозапись позволяет идентифицировать ..., его речь и речь инспектора Госавтоинспекции, она полностью отображает проведение инспектором ДПС Чолбаровым Г.О. обеспечительных мер по делу.</w:t>
      </w:r>
    </w:p>
    <w:p>
      <w:pPr>
        <w:pStyle w:val="Normal"/>
        <w:jc w:val="both"/>
        <w:rPr/>
      </w:pPr>
      <w:r>
        <w:rPr/>
        <w:t>Из справки Госавтоинспекции МВД по Республике Крым следует, что …..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8)</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Чолбаровым Г.О. в отношении </w:t>
      </w:r>
    </w:p>
    <w:p>
      <w:pPr>
        <w:pStyle w:val="Normal"/>
        <w:jc w:val="both"/>
        <w:rPr/>
      </w:pPr>
      <w:r>
        <w:rPr/>
        <w:t>…</w:t>
      </w:r>
      <w:r>
        <w:rPr/>
        <w:t>.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 не указал, при этом такой возможности лишён не был. </w:t>
      </w:r>
    </w:p>
    <w:p>
      <w:pPr>
        <w:pStyle w:val="Normal"/>
        <w:jc w:val="both"/>
        <w:rPr/>
      </w:pPr>
      <w:r>
        <w:rPr/>
        <w:t>Сведений о заинтересованности инспектора ДПС Чолбарова Г.О. в исходе дела, его предвзятости к …. или допущенных им злоупотреблениях по делу не установлено, оснований ставить под сомнение факты, указанные инспектором ДПС Чолбаровым Г.О. в составленных им документах, не имеется.</w:t>
      </w:r>
    </w:p>
    <w:p>
      <w:pPr>
        <w:pStyle w:val="Normal"/>
        <w:jc w:val="both"/>
        <w:rPr/>
      </w:pPr>
      <w:r>
        <w:rPr/>
        <w:t xml:space="preserve">Все совершённые инспектором ДПС Чолбаровым Г.О. в отношении </w:t>
      </w:r>
    </w:p>
    <w:p>
      <w:pPr>
        <w:pStyle w:val="Normal"/>
        <w:jc w:val="both"/>
        <w:rPr/>
      </w:pPr>
      <w:r>
        <w:rPr/>
        <w:t xml:space="preserve">… </w:t>
      </w:r>
      <w:r>
        <w:rPr/>
        <w:t>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Чолбаровым Г.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Доводы … о том, что инспектор ДПС вопреки его желанию не провёл его освидетельствование на состояние алкогольного опьянения, опровергаются представленной и исследованной в ходе рассмотрения дела видеозаписью, из содержания которой следует, что инспектор ДПС, отстраняя …. от управления транспортным средством, указал причину отстранения, сообщил какой признак опьянения он выявил, и предложил </w:t>
      </w:r>
    </w:p>
    <w:p>
      <w:pPr>
        <w:pStyle w:val="Normal"/>
        <w:jc w:val="both"/>
        <w:rPr/>
      </w:pPr>
      <w:r>
        <w:rPr/>
        <w:t>…</w:t>
      </w:r>
      <w:r>
        <w:rPr/>
        <w:t>. пройти освидетельствование на состояние алкогольного опьянения, от чего … отказался.</w:t>
      </w:r>
    </w:p>
    <w:p>
      <w:pPr>
        <w:pStyle w:val="Normal"/>
        <w:jc w:val="both"/>
        <w:rPr/>
      </w:pPr>
      <w:r>
        <w:rPr/>
        <w:t xml:space="preserve">Доводы …. о том, что инспектор ДПС потребовал от него подписать незаполненные протоколы и что копия протокола об административном правонарушении ему вручена не была, являются несостоятельными, поскольку из представленных в дело и исследованных в ходе рассмотрения дела протокола об административном правонарушении, протокола об отстранении от управления транспортным средством и протокола о направлении на медицинское освидетельствование на состояние опьянения следует, что все процессуальные документы составлены инспектором ДПС Чолбаровым Г.О. в присутствии …. и их копии вручены ему после их составления, что подтверждается подписями … в соответствующих графах протоколов. </w:t>
      </w:r>
    </w:p>
    <w:p>
      <w:pPr>
        <w:pStyle w:val="Normal"/>
        <w:jc w:val="both"/>
        <w:rPr/>
      </w:pPr>
      <w:r>
        <w:rPr/>
        <w:t xml:space="preserve">Каких-либо замечаний при ознакомлении с указанными протоколами </w:t>
      </w:r>
    </w:p>
    <w:p>
      <w:pPr>
        <w:pStyle w:val="Normal"/>
        <w:jc w:val="both"/>
        <w:rPr/>
      </w:pPr>
      <w:r>
        <w:rPr/>
        <w:t>…</w:t>
      </w:r>
      <w:r>
        <w:rPr/>
        <w:t xml:space="preserve">. не представил, такой возможности лишён не был.   </w:t>
      </w:r>
    </w:p>
    <w:p>
      <w:pPr>
        <w:pStyle w:val="Normal"/>
        <w:jc w:val="both"/>
        <w:rPr/>
      </w:pPr>
      <w:r>
        <w:rPr/>
        <w:t>Кроме того, факт подписания …. заполненных протоколов подтверждается также и представленными им в ходе рассмотрения дела копиями протокола об отстранении от управления транспортными средствами и протокола о направлении на медицинское освидетельствование на состояние опьянения, в которые были внесены все необходимые сведения. (л.д.20, 21)</w:t>
      </w:r>
    </w:p>
    <w:p>
      <w:pPr>
        <w:pStyle w:val="Normal"/>
        <w:jc w:val="both"/>
        <w:rPr/>
      </w:pPr>
      <w:r>
        <w:rPr/>
        <w:t xml:space="preserve">Доводы стороны защиты об отсутствии у …. на момент общения с инспектором ДПС признаков опьянения, что подтверждается выпиской из журнала регистрации предрейсовых медицинских осмотров водителей наименование организации, являются также несостоятельными. </w:t>
      </w:r>
    </w:p>
    <w:p>
      <w:pPr>
        <w:pStyle w:val="Normal"/>
        <w:jc w:val="both"/>
        <w:rPr/>
      </w:pPr>
      <w:r>
        <w:rPr/>
        <w:t xml:space="preserve">Так, в ходе рассмотрения дела установлено, что … отстранён от управления транспортным средством сотрудником ДПС 19 декабря 2024 г. в </w:t>
      </w:r>
    </w:p>
    <w:p>
      <w:pPr>
        <w:pStyle w:val="Normal"/>
        <w:jc w:val="both"/>
        <w:rPr/>
      </w:pPr>
      <w:r>
        <w:rPr/>
        <w:t>08:54 час.</w:t>
      </w:r>
    </w:p>
    <w:p>
      <w:pPr>
        <w:pStyle w:val="Normal"/>
        <w:jc w:val="both"/>
        <w:rPr/>
      </w:pPr>
      <w:r>
        <w:rPr/>
        <w:t xml:space="preserve">При этом, как указывалось выше, … никаких замечаний по содержанию протокола об отстранении от управления транспортным средством не представил. </w:t>
      </w:r>
    </w:p>
    <w:p>
      <w:pPr>
        <w:pStyle w:val="Normal"/>
        <w:jc w:val="both"/>
        <w:rPr/>
      </w:pPr>
      <w:r>
        <w:rPr/>
        <w:t xml:space="preserve">Вместе с тем из содержания выписки из журнала регистрации предрейсовых медицинских осмотров водителей наименование организации, представленной стороной защиты в ходе рассмотрения дела, следует, что предрейсовый медосмотр </w:t>
      </w:r>
    </w:p>
    <w:p>
      <w:pPr>
        <w:pStyle w:val="Normal"/>
        <w:jc w:val="both"/>
        <w:rPr/>
      </w:pPr>
      <w:r>
        <w:rPr/>
        <w:t>Апыхтин И.В. прошёл 19 декабря 2024 г. в 09:00 час. (л.д.22 оборот)</w:t>
      </w:r>
    </w:p>
    <w:p>
      <w:pPr>
        <w:pStyle w:val="Normal"/>
        <w:jc w:val="both"/>
        <w:rPr/>
      </w:pPr>
      <w:r>
        <w:rPr/>
        <w:t xml:space="preserve">В указанное время, как это следует из протокола о направлении на медицинское освидетельствование на состояние опьянения, инспектор ДПС Чолбаров Г.О. потребовал от …. пройти указанное освидетельствование. </w:t>
      </w:r>
    </w:p>
    <w:p>
      <w:pPr>
        <w:pStyle w:val="Normal"/>
        <w:jc w:val="both"/>
        <w:rPr/>
      </w:pPr>
      <w:r>
        <w:rPr/>
        <w:t xml:space="preserve">Таким образом, сведения, изложенные в журнале регистрации предрейсовых медицинских осмотров водителей наименование организации за 19 декабря 2024 г. в части медосмотра … являются недостоверными.  </w:t>
      </w:r>
    </w:p>
    <w:p>
      <w:pPr>
        <w:pStyle w:val="Normal"/>
        <w:jc w:val="both"/>
        <w:rPr/>
      </w:pPr>
      <w:r>
        <w:rPr/>
        <w:t xml:space="preserve">Оказание давления на …. со стороны инспектора ДПС </w:t>
      </w:r>
    </w:p>
    <w:p>
      <w:pPr>
        <w:pStyle w:val="Normal"/>
        <w:jc w:val="both"/>
        <w:rPr/>
      </w:pPr>
      <w:r>
        <w:rPr/>
        <w:t>Чолбарова Г.О. с целью склонения отказаться от прохождения медицинского освидетельствования на состояние опьянения материалами дела не подтверждается.</w:t>
      </w:r>
    </w:p>
    <w:p>
      <w:pPr>
        <w:pStyle w:val="Normal"/>
        <w:jc w:val="both"/>
        <w:rPr/>
      </w:pPr>
      <w:r>
        <w:rPr/>
        <w:t xml:space="preserve">Напротив, представленной в дело видеозаписью подтверждается, что </w:t>
      </w:r>
    </w:p>
    <w:p>
      <w:pPr>
        <w:pStyle w:val="Normal"/>
        <w:jc w:val="both"/>
        <w:rPr/>
      </w:pPr>
      <w:r>
        <w:rPr/>
        <w:t>…</w:t>
      </w:r>
      <w:r>
        <w:rPr/>
        <w:t xml:space="preserve">. добровольно без принуждения отказался от прохождения медицинского освидетельствования на состояние опьянения. </w:t>
      </w:r>
    </w:p>
    <w:p>
      <w:pPr>
        <w:pStyle w:val="Normal"/>
        <w:jc w:val="both"/>
        <w:rPr/>
      </w:pPr>
      <w:r>
        <w:rPr/>
        <w:t xml:space="preserve">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значения для квалификации правонарушения не имеют, поскольку состав административного правонарушения, предусмотренного </w:t>
      </w:r>
    </w:p>
    <w:p>
      <w:pPr>
        <w:pStyle w:val="Normal"/>
        <w:jc w:val="both"/>
        <w:rPr/>
      </w:pPr>
      <w:r>
        <w:rPr/>
        <w:t>ч.1 ст.12.26 КоАП РФ, является формальным.</w:t>
      </w:r>
    </w:p>
    <w:p>
      <w:pPr>
        <w:pStyle w:val="Normal"/>
        <w:jc w:val="both"/>
        <w:rPr/>
      </w:pPr>
      <w:r>
        <w:rPr/>
        <w:t>Кроме того, … с 20 июня 2019 г. имеет право на управление транспортными средствами и, как участник дорожного движения, в силу п.1.3 ПДД РФ обязан знать и соблюдать относящиеся к нему требования ПДД РФ, которые, среди прочего, устанавливают обязанность водителя транспортного средств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 2.3.2 ПДД РФ).</w:t>
      </w:r>
    </w:p>
    <w:p>
      <w:pPr>
        <w:pStyle w:val="Normal"/>
        <w:jc w:val="both"/>
        <w:rPr/>
      </w:pPr>
      <w:r>
        <w:rPr/>
        <w:t xml:space="preserve">Данная обязанность является императивной, то есть её исполнение является обязательным для водителей, а неисполнение влечёт ответственность, и при этом в зависимость от каких-либо условий не поставлена. </w:t>
      </w:r>
    </w:p>
    <w:p>
      <w:pPr>
        <w:pStyle w:val="Normal"/>
        <w:jc w:val="both"/>
        <w:rPr/>
      </w:pPr>
      <w:r>
        <w:rPr/>
        <w:t>Содержание составленных в отношении …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 не имеется.</w:t>
      </w:r>
    </w:p>
    <w:p>
      <w:pPr>
        <w:pStyle w:val="Normal"/>
        <w:jc w:val="both"/>
        <w:rPr/>
      </w:pPr>
      <w:r>
        <w:rPr/>
        <w:t xml:space="preserve">Таким образом, считаю, что ….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 </w:t>
      </w:r>
      <w:r>
        <w:rPr/>
        <w:t>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по месту работы характеризуется положительно, по месту жительства – посредственно, на иждивении имеет несовершеннолетнего ребёнка, паспортные данные.</w:t>
      </w:r>
    </w:p>
    <w:p>
      <w:pPr>
        <w:pStyle w:val="Normal"/>
        <w:jc w:val="both"/>
        <w:rPr/>
      </w:pPr>
      <w:r>
        <w:rPr/>
        <w:t>Обстоятельств, смягчающих и отягчающих административную ответственность,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в Отделении Республика Крым Банка России, БИК телефон, кор. сч. …, УИН … КБК – …. </w:t>
      </w:r>
    </w:p>
    <w:p>
      <w:pPr>
        <w:pStyle w:val="Normal"/>
        <w:jc w:val="both"/>
        <w:rPr/>
      </w:pPr>
      <w:r>
        <w:rPr/>
        <w:t>Разъяснить …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