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center"/>
        <w:rPr/>
      </w:pPr>
      <w:r>
        <w:rPr/>
        <w:t>ПОСТАНОВЛЕНИЕ</w:t>
      </w:r>
    </w:p>
    <w:p>
      <w:pPr>
        <w:pStyle w:val="Normal"/>
        <w:rPr/>
      </w:pPr>
      <w:r>
        <w:rPr/>
      </w:r>
    </w:p>
    <w:p>
      <w:pPr>
        <w:pStyle w:val="Normal"/>
        <w:rPr/>
      </w:pPr>
      <w:r>
        <w:rPr/>
        <w:t>30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фио, рассмотрев дело об административном правонарушении, предусмотренном ч.4 ст.12.15 Кодекса Российской Федерации об административных правонарушениях (далее – КоАП РФ), в отношении фио, родившегося …. в с. Первомайское Кировского района Крымской области УССР, гражданина Российской Федерации (паспортные данные 900-004), проживающего по адресу: Республика Крым, Кировский район, … нетрудоустроенного, женатого, имеющего на иждивении несовершеннолетнего ребёнка, паспортные данные,  </w:t>
      </w:r>
    </w:p>
    <w:p>
      <w:pPr>
        <w:pStyle w:val="Normal"/>
        <w:jc w:val="center"/>
        <w:rPr/>
      </w:pPr>
      <w:r>
        <w:rPr/>
        <w:t>установил:</w:t>
      </w:r>
    </w:p>
    <w:p>
      <w:pPr>
        <w:pStyle w:val="Normal"/>
        <w:jc w:val="both"/>
        <w:rPr/>
      </w:pPr>
      <w:r>
        <w:rPr/>
        <w:t>согласно протоколу об административном правонарушении, составленным инспектором ДПС отделения ДПС Госавтоинспекции ОМВД России по Кировскому району фио, 5 ноября 2024 г. в 10:49 час. фио на 13 км + 50 м автодороги «Приветное-Первомайское» в с. Первомайское Кировского района Республики Крым, управляя автомобилем фио с государственным регистрационным знаком «…», выехал на сторону дороги, предназначенной для встречного движения, и продолжил по ней движение в попутном направлении в нарушение п.9.1(1) Правил дорожного движения (далее – ПДД РФ), предписаний дорожной разметки 1.1 Приложения 2 к ПДД РФ.</w:t>
      </w:r>
    </w:p>
    <w:p>
      <w:pPr>
        <w:pStyle w:val="Normal"/>
        <w:jc w:val="both"/>
        <w:rPr/>
      </w:pPr>
      <w:r>
        <w:rPr/>
        <w:t>В ходе рассмотрения дела фио виновность в совершении административного правонарушения, предусмотренного ч.4 ст.12.15 КоАП РФ, не признал, и пояснил, что действительно 5 ноября 2024 г. примерно в 10:50 час. управлял автомобилем, двигался по автодороге в с. Первомайское Кировского района, при этом пересёк дорожную разметку 1.1, осуществляя поворот налево. Утверждал, что движение в попутном направлении по полосе встречного движения не совершал. Считал, что его действия должны быть квалифицированы по ч.2 ст.12.16 КоАП РФ, как поворот налево в нарушение требований, предписанных дорожными знаками или разметкой проезжей части дороги.</w:t>
      </w:r>
    </w:p>
    <w:p>
      <w:pPr>
        <w:pStyle w:val="Normal"/>
        <w:jc w:val="both"/>
        <w:rPr/>
      </w:pPr>
      <w:r>
        <w:rPr/>
        <w:t>Исследовав материалы дела, выслушав объяснения фио, прихожу к следующим выводам.</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 xml:space="preserve">Административная ответственность по ч.4 ст.12.15 КоАП РФ наступает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АП РФ. </w:t>
      </w:r>
    </w:p>
    <w:p>
      <w:pPr>
        <w:pStyle w:val="Normal"/>
        <w:jc w:val="both"/>
        <w:rPr/>
      </w:pPr>
      <w:r>
        <w:rPr/>
        <w:t xml:space="preserve">Как следует из разъяснений Пленума Верховного Суда Российской Федерации, изложенных в п.15 постановления №20 от 25 июня 2019 г. </w:t>
      </w:r>
    </w:p>
    <w:p>
      <w:pPr>
        <w:pStyle w:val="Normal"/>
        <w:jc w:val="both"/>
        <w:rPr/>
      </w:pPr>
      <w:r>
        <w:rPr/>
        <w:t>«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ДД РФ,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jc w:val="both"/>
        <w:rPr/>
      </w:pPr>
      <w:r>
        <w:rPr/>
        <w:t>Непосредственно такие требования ПДД РФ установлены, в частности, в случае, предусмотренном п.9.1(1) ПДД РФ.</w:t>
      </w:r>
    </w:p>
    <w:p>
      <w:pPr>
        <w:pStyle w:val="Normal"/>
        <w:jc w:val="both"/>
        <w:rPr/>
      </w:pPr>
      <w:r>
        <w:rPr/>
        <w:t xml:space="preserve">В подтверждение виновности фио в совершении административного правонарушения, предусмотренного ч.4 ст.12.15 КоАП РФ, инспектором ДПС отделения ДПС Госавтоинспекции ОМВД России по Кировскому району фио в дело представлены схема места совершения административного правонарушения (л.д.9), рапорты инспекторов ДПС фио и фио (л.д.10, 11), копия проекта организации дорожного движения на подъезде к с. Первомайское от автотрассы «Симферополь-Керчь» до центра с. Первомайское км 0+000 – км 0+765 (л.д.12-23). </w:t>
      </w:r>
    </w:p>
    <w:p>
      <w:pPr>
        <w:pStyle w:val="Normal"/>
        <w:jc w:val="both"/>
        <w:rPr/>
      </w:pPr>
      <w:r>
        <w:rPr/>
        <w:t xml:space="preserve">Согласно ч.3 ст.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они получены с нарушением закона. </w:t>
      </w:r>
    </w:p>
    <w:p>
      <w:pPr>
        <w:pStyle w:val="Normal"/>
        <w:jc w:val="both"/>
        <w:rPr/>
      </w:pPr>
      <w:r>
        <w:rPr/>
        <w:t xml:space="preserve">Все собранные доказательства подлежат оценке по правилам </w:t>
      </w:r>
    </w:p>
    <w:p>
      <w:pPr>
        <w:pStyle w:val="Normal"/>
        <w:jc w:val="both"/>
        <w:rPr/>
      </w:pPr>
      <w:r>
        <w:rPr/>
        <w:t>ст.26.11 КоАП РФ, при этом никакие доказательства не могут иметь заранее установленную силу.</w:t>
      </w:r>
    </w:p>
    <w:p>
      <w:pPr>
        <w:pStyle w:val="Normal"/>
        <w:jc w:val="both"/>
        <w:rPr/>
      </w:pPr>
      <w:r>
        <w:rPr/>
        <w:t>Как усматривается из схемы места совершения административного правонарушения, составленной 5 ноября 2024 г. в 11:15 час. инспектором ДПС фио, выявленные обстоятельства события административного правонарушения зафиксированы инспектором ДПС в отсутствие водителя фио, при этом в качестве понятого по делу привлечён инспектор ДПС фио (л.д.9)</w:t>
      </w:r>
    </w:p>
    <w:p>
      <w:pPr>
        <w:pStyle w:val="Normal"/>
        <w:jc w:val="both"/>
        <w:rPr/>
      </w:pPr>
      <w:r>
        <w:rPr/>
        <w:t xml:space="preserve">фио после составления схемы места совершения административного правонарушения с изложенными в ней сведениями ознакомлен не был, копия указанной схемы ему не вручалась и не направлялась. </w:t>
      </w:r>
    </w:p>
    <w:p>
      <w:pPr>
        <w:pStyle w:val="Normal"/>
        <w:jc w:val="both"/>
        <w:rPr/>
      </w:pPr>
      <w:r>
        <w:rPr/>
        <w:t>Таким образом, фио фактически был лишён возможности представить замечания, возражения по зафиксированным инспектором ДПС обстоятельствам вменённого ему нарушения ПДД РФ.</w:t>
      </w:r>
    </w:p>
    <w:p>
      <w:pPr>
        <w:pStyle w:val="Normal"/>
        <w:jc w:val="both"/>
        <w:rPr/>
      </w:pPr>
      <w:r>
        <w:rPr/>
        <w:t xml:space="preserve">Кроме того, согласно ст.25.7 КоАП РФ в случаях, предусмотренных КоАП РФ,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w:t>
      </w:r>
    </w:p>
    <w:p>
      <w:pPr>
        <w:pStyle w:val="Normal"/>
        <w:jc w:val="both"/>
        <w:rPr/>
      </w:pPr>
      <w:r>
        <w:rPr/>
        <w:t>Число понятых должно быть не менее двух.</w:t>
      </w:r>
    </w:p>
    <w:p>
      <w:pPr>
        <w:pStyle w:val="Normal"/>
        <w:jc w:val="both"/>
        <w:rPr/>
      </w:pPr>
      <w:r>
        <w:rPr/>
        <w:t>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jc w:val="both"/>
        <w:rPr/>
      </w:pPr>
      <w:r>
        <w:rPr/>
        <w:t>Из смысла действующего процессуального законодательства по делам об административных правонарушениях следует, что участие понятых в том или ином процессуальном действии призвано обеспечить законность действий должностных лиц при его совершении.</w:t>
      </w:r>
    </w:p>
    <w:p>
      <w:pPr>
        <w:pStyle w:val="Normal"/>
        <w:jc w:val="both"/>
        <w:rPr/>
      </w:pPr>
      <w:r>
        <w:rPr/>
        <w:t xml:space="preserve">Вместе с тем при составлении схемы места совершения административного правонарушения 5 ноября 2024 г. законность действий инспектора ДПС фио обеспечена не была. </w:t>
      </w:r>
    </w:p>
    <w:p>
      <w:pPr>
        <w:pStyle w:val="Normal"/>
        <w:jc w:val="both"/>
        <w:rPr/>
      </w:pPr>
      <w:r>
        <w:rPr/>
        <w:t xml:space="preserve">Так, в качестве понятого при составлении указанной схемы привлечён фио – инспектор ДПС отделения ДПС Госавтоинспекции ОМВД России по Кировскому району, который, как и инспектор ДПС фио, находился при исполнении служебных обязанностей, что соответственно вызывает сомнения в его незаинтересованности в исходе дела. </w:t>
      </w:r>
    </w:p>
    <w:p>
      <w:pPr>
        <w:pStyle w:val="Normal"/>
        <w:jc w:val="both"/>
        <w:rPr/>
      </w:pPr>
      <w:r>
        <w:rPr/>
        <w:t xml:space="preserve">Участие второго понятого при совершении данного процессуального действия обеспечено не было.     </w:t>
      </w:r>
    </w:p>
    <w:p>
      <w:pPr>
        <w:pStyle w:val="Normal"/>
        <w:jc w:val="both"/>
        <w:rPr/>
      </w:pPr>
      <w:r>
        <w:rPr/>
        <w:t xml:space="preserve">В связи с чем схема места совершения административного правонарушения от 5 ноября 2024 г. допустимым доказательством по делу не является. </w:t>
      </w:r>
    </w:p>
    <w:p>
      <w:pPr>
        <w:pStyle w:val="Normal"/>
        <w:jc w:val="both"/>
        <w:rPr/>
      </w:pPr>
      <w:r>
        <w:rPr/>
        <w:t xml:space="preserve">Сведения, изложенные в рапортах инспекторов ДПС фио и фио, о том, что фио, управляя автомобилем, по диагонали влево выехал на полосу, предназначенную для встречного движения, пересёк её и продолжил движение, при отсутствии иных доказательств, например, схемы совершения административного правонарушения, видеозаписи событий или показаний очевидцев, не опровергают доводы фио об осуществлении им поворота налево с пересечением дорожной разметки 1.1. </w:t>
      </w:r>
    </w:p>
    <w:p>
      <w:pPr>
        <w:pStyle w:val="Normal"/>
        <w:jc w:val="both"/>
        <w:rPr/>
      </w:pPr>
      <w:r>
        <w:rPr/>
        <w:t>В связи с чем отнести действия фио по пересечению линии дорожной разметки 1.1 к нарушению им п.9.1(1) ПДД РФ не представляется возможным.</w:t>
      </w:r>
    </w:p>
    <w:p>
      <w:pPr>
        <w:pStyle w:val="Normal"/>
        <w:jc w:val="both"/>
        <w:rPr/>
      </w:pPr>
      <w:r>
        <w:rPr/>
        <w:t>Исследованные в ходе рассмотрения дела доказательства не позволяют с уверенностью опровергнуть версию фио о том, что он пересёк дорожную разметку 1.1, совершая поворот налево, при этом движение в попутном направлении по полосе встречного движения не совершал.</w:t>
      </w:r>
    </w:p>
    <w:p>
      <w:pPr>
        <w:pStyle w:val="Normal"/>
        <w:jc w:val="both"/>
        <w:rPr/>
      </w:pPr>
      <w:r>
        <w:rPr/>
        <w:t xml:space="preserve">Вместе с тем, как следует из п.16 постановления Пленума Верховного Суда Российской Федерации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поворотом налево или разворотом в нарушение требований дорожных знаков (например, дорожных знаков 4.1.1 «Движение прямо», 4.1.2 «Движение направо», 4.1.4 «Движение прямо или направо», 3.18.2 «Поворот налево запрещён», 3.19 «Разворот запрещён», 5.15.1 «Направления движения по полосам», 5.15.2 «Направления движения по полосе», 6.3.1 «Место для разворота», 6.3.2 «Зона для разворота») или разметки (в частности, разметки 1.1, 1.3, 1.11, 1.18), образуют объективную сторону состава административного правонарушения, предусмотренного ч.2 ст.12.16 КоАП РФ.  </w:t>
      </w:r>
    </w:p>
    <w:p>
      <w:pPr>
        <w:pStyle w:val="Normal"/>
        <w:jc w:val="both"/>
        <w:rPr/>
      </w:pPr>
      <w:r>
        <w:rPr/>
        <w:t>В соответствии с ч.2 ст.12.16 КоАП РФ административным правонарушением признаётся поворот налево или разворот в нарушение требований, предписанных дорожными знаками или разметкой проезжей части дороги.</w:t>
      </w:r>
    </w:p>
    <w:p>
      <w:pPr>
        <w:pStyle w:val="Normal"/>
        <w:jc w:val="both"/>
        <w:rPr/>
      </w:pPr>
      <w:r>
        <w:rPr/>
        <w:t xml:space="preserve">Следовательно, поворот налево, совершённый фио 5 ноября </w:t>
      </w:r>
    </w:p>
    <w:p>
      <w:pPr>
        <w:pStyle w:val="Normal"/>
        <w:jc w:val="both"/>
        <w:rPr/>
      </w:pPr>
      <w:r>
        <w:rPr/>
        <w:t xml:space="preserve">2024 г. в 10:49 час. на 13 км + 50 м автодороги «Приветное-Первомайское» в </w:t>
      </w:r>
    </w:p>
    <w:p>
      <w:pPr>
        <w:pStyle w:val="Normal"/>
        <w:jc w:val="both"/>
        <w:rPr/>
      </w:pPr>
      <w:r>
        <w:rPr/>
        <w:t>с. Первомайское Кировского района Республики Крым при управлении автомобилем фио с государственным регистрационным знаком «…», образует объективную сторону состава административного правонарушения, предусмотренного ч.2 ст.12.16 КоАП РФ.</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4 ст.12.15 КоАП РФ (в редакции, действовавшей на момент совершения вменённого правонарушения) для лиц, совершивших административное правонарушение, предусмотренное этой нормой, влекло наложение административного штрафа в размере сумма прописью или лишение права управления транспортными средствами на срок от четырёх до шести месяцев, тогда как санкция ч.2 ст.12.16 КоАП РФ влечёт наложение административного штрафа в размере от одной тысячи пятисот до сумма прописью.</w:t>
      </w:r>
    </w:p>
    <w:p>
      <w:pPr>
        <w:pStyle w:val="Normal"/>
        <w:jc w:val="both"/>
        <w:rPr/>
      </w:pPr>
      <w:r>
        <w:rPr/>
        <w:t xml:space="preserve">Таким образом, переквалификация действий фио с ч.4 ст.12.15 </w:t>
      </w:r>
    </w:p>
    <w:p>
      <w:pPr>
        <w:pStyle w:val="Normal"/>
        <w:jc w:val="both"/>
        <w:rPr/>
      </w:pPr>
      <w:r>
        <w:rPr/>
        <w:t xml:space="preserve">КоАП РФ на ч.2 ст.12.16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4 ст.12.15 и ч.2 ст.12.16 КоАП РФ, имеют единый родовой объект посягательства.</w:t>
      </w:r>
    </w:p>
    <w:p>
      <w:pPr>
        <w:pStyle w:val="Normal"/>
        <w:jc w:val="both"/>
        <w:rPr/>
      </w:pPr>
      <w:r>
        <w:rPr/>
        <w:t>Вина фио в совершении административного правонарушения, предусмотренного ч.2 ст.12.16 КоАП РФ, подтверждается исследованными в ходе рассмотрения дела доказательствами:</w:t>
      </w:r>
    </w:p>
    <w:p>
      <w:pPr>
        <w:pStyle w:val="Normal"/>
        <w:jc w:val="both"/>
        <w:rPr/>
      </w:pPr>
      <w:r>
        <w:rPr/>
        <w:t xml:space="preserve">- протоколом об административном правонарушении 82 АП №270125 от 5 ноября 2024 г., содержание которого соответствует требованиям, предусмотренным </w:t>
      </w:r>
    </w:p>
    <w:p>
      <w:pPr>
        <w:pStyle w:val="Normal"/>
        <w:jc w:val="both"/>
        <w:rPr/>
      </w:pPr>
      <w:r>
        <w:rPr/>
        <w:t>ст.28.2 КоАП РФ, протокол составлен уполномоченным должностным лицом, копия протокола вручена фио, что подтверждается его подписью в соответствующей графе протокола (л.д.1);</w:t>
      </w:r>
    </w:p>
    <w:p>
      <w:pPr>
        <w:pStyle w:val="Normal"/>
        <w:jc w:val="both"/>
        <w:rPr/>
      </w:pPr>
      <w:r>
        <w:rPr/>
        <w:t xml:space="preserve">- копией проекта организации дорожного движения на подъезде к с. Первомайское от автотрассы «Симферополь-Керчь» до центра с. Первомайское км 0+000 – </w:t>
      </w:r>
    </w:p>
    <w:p>
      <w:pPr>
        <w:pStyle w:val="Normal"/>
        <w:jc w:val="both"/>
        <w:rPr/>
      </w:pPr>
      <w:r>
        <w:rPr/>
        <w:t>км 0+765 (л.д.12-23).</w:t>
      </w:r>
    </w:p>
    <w:p>
      <w:pPr>
        <w:pStyle w:val="Normal"/>
        <w:jc w:val="both"/>
        <w:rPr/>
      </w:pPr>
      <w:r>
        <w:rPr/>
        <w:t>Оценивая указанные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фио в совершении административного правонарушения, предусмотренного ч.2 ст.12.16 КоАП РФ, то есть в повороте налево в нарушение требований, предписанных разметкой проезжей части дороги.</w:t>
      </w:r>
    </w:p>
    <w:p>
      <w:pPr>
        <w:pStyle w:val="Normal"/>
        <w:jc w:val="both"/>
        <w:rPr/>
      </w:pPr>
      <w:r>
        <w:rPr/>
        <w:t>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фио совершено административное правонарушение, нарушающее охраняемые законом общественные отношения в сфере безопасности дорожного движения, в настоящее время официально не трудоустроен, женат, на иждивении имеет несовершеннолетнего ребёнка, паспортные данные, являющегося инвалидом.</w:t>
      </w:r>
    </w:p>
    <w:p>
      <w:pPr>
        <w:pStyle w:val="Normal"/>
        <w:jc w:val="both"/>
        <w:rPr/>
      </w:pPr>
      <w:r>
        <w:rPr/>
        <w:t>Обстоятельством, смягчающим административную ответственность, в соответствии со ст.4.2 КоАП РФ признаю признание фио своей вин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w:t>
      </w:r>
    </w:p>
    <w:p>
      <w:pPr>
        <w:pStyle w:val="Normal"/>
        <w:jc w:val="both"/>
        <w:rPr/>
      </w:pPr>
      <w:r>
        <w:rPr/>
        <w:t xml:space="preserve">фио однородного административного правонарушения. </w:t>
      </w:r>
    </w:p>
    <w:p>
      <w:pPr>
        <w:pStyle w:val="Normal"/>
        <w:jc w:val="both"/>
        <w:rPr/>
      </w:pPr>
      <w:r>
        <w:rPr/>
        <w:t xml:space="preserve">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фио административное наказание в виде административного штрафа в пределах санкции ч.2 ст.12.16 КоАП РФ.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both"/>
        <w:rPr/>
      </w:pPr>
      <w:r>
        <w:rPr/>
        <w:t>постановил:</w:t>
      </w:r>
    </w:p>
    <w:p>
      <w:pPr>
        <w:pStyle w:val="Normal"/>
        <w:jc w:val="both"/>
        <w:rPr/>
      </w:pPr>
      <w:r>
        <w:rPr/>
        <w:t>признать фио виновным в совершении административного правонарушения, предусмотренного ч.2 ст.12.16 КоАП РФ, и назначить ему наказание в виде административного штрафа в размере 2000 (двух тысяч) рублей.</w:t>
      </w:r>
    </w:p>
    <w:p>
      <w:pPr>
        <w:pStyle w:val="Normal"/>
        <w:jc w:val="both"/>
        <w:rPr/>
      </w:pPr>
      <w:r>
        <w:rPr/>
        <w:t>Штраф подлежит уплате по следующим реквизитам: УФК по Республике Крым (ОМВД России по Кировскому району), КПП телефон, ИНН телефон, ОКТМО телефон, счёт получателя ….в Отделении Республика Крым Банка России, БИК телефон, кор. сч. …., УИН …, КБК – …..</w:t>
      </w:r>
    </w:p>
    <w:p>
      <w:pPr>
        <w:pStyle w:val="Normal"/>
        <w:jc w:val="both"/>
        <w:rPr/>
      </w:pPr>
      <w:r>
        <w:rPr/>
        <w:t>Разъяснить фио,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 xml:space="preserve">Вместе с тем при уплате административного штрафа лицом, привлечённым к административной ответственности за совершение административного правонарушения, предусмотренного ч.2 ст.12.16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Кувшинов 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