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8 февраля 2025 г.                                                                                      пгт Киро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фио, рассмотрев дело об административном правонарушении, предусмотренном ч.4 ст.12.7 Кодекса Российской Федерации об административных правонарушениях (далее – КоАП РФ), в отношении фио, родившегося …. в с. Насыпное Судакского района Крымской области, гражданина Российской Федерации (паспортные данные 900-004), проживающего по адресу: Республика Крым, г. Феодосия…. работающего оператором в наименование организации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фио 19 декабря 2024 г. в 08:50 час. на 15 км + 800 м автодороги «автодорога «Таврида»-Джанкой-Красноперекопск» управлял транспортным средством – автомобилем марка автомобиля с государственным регистрационным знаком «…», будучи лишённым права заниматься деятельностью, связанной с управлением транспортными средствами, на срок 2 года по приговору Ленинского районного суда Республики Крым от 8 декабря 2022 г., вступившего в законную силу 20 декабря 2022 г., повторно, являясь лицом, подвергнутым административному наказанию по постановлению мирового судьи судебного участка №88 Феодосийского судебного района Республики Крым от 28 июня 2024 г. за совершение административного правонарушения, предусмотренного ч.2 ст.12.7 КоАП РФ. </w:t>
      </w:r>
    </w:p>
    <w:p>
      <w:pPr>
        <w:pStyle w:val="Normal"/>
        <w:jc w:val="both"/>
        <w:rPr/>
      </w:pPr>
      <w:r>
        <w:rPr/>
        <w:t xml:space="preserve">Для участия в деле фио не явился, при этом о времени и месте рассмотрения дела извещался заказным письмом с уведомлением по месту жительства, однако судебное извещение возвращено за истечением срока хранения.  </w:t>
      </w:r>
    </w:p>
    <w:p>
      <w:pPr>
        <w:pStyle w:val="Normal"/>
        <w:jc w:val="both"/>
        <w:rPr/>
      </w:pPr>
      <w:r>
        <w:rPr/>
        <w:t xml:space="preserve">В соответствии с ч.2 ст.25.1 КоАП РФ дело рассмотрено в отсутствие фио </w:t>
      </w:r>
    </w:p>
    <w:p>
      <w:pPr>
        <w:pStyle w:val="Normal"/>
        <w:jc w:val="both"/>
        <w:rPr/>
      </w:pPr>
      <w:r>
        <w:rPr/>
        <w:t xml:space="preserve">Исследовав материалы дела, считаю, что вина фио в совершении вменённого ему правонарушения доказана совокупностью исследованных в ходе рассмотрения дела доказательств. </w:t>
      </w:r>
    </w:p>
    <w:p>
      <w:pPr>
        <w:pStyle w:val="Normal"/>
        <w:jc w:val="both"/>
        <w:rPr/>
      </w:pPr>
      <w:r>
        <w:rPr/>
        <w:t>Так, факт совершения фио административного правонарушения, предусмотренного ч.4 ст.12.7 КоАП РФ, и его вина подтверждаю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АП №251429 от 19 декабря 2024 г., составленного уполномоченным должностным лицом, содержание протокола соответствует требованиям ст.28.2 КоАП РФ (л.д.1);</w:t>
      </w:r>
    </w:p>
    <w:p>
      <w:pPr>
        <w:pStyle w:val="Normal"/>
        <w:jc w:val="both"/>
        <w:rPr/>
      </w:pPr>
      <w:r>
        <w:rPr/>
        <w:t>- копией протокола об отстранении от управления транспортным средством 82 ОТ №067617 от 19 декабря 2024 г. (л.д.2);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88 Феодосийского судебного района Республики Крым от 28 июня 2024 г. в отношении фио по ч.2 ст.12.7 КоАП РФ (л.д.4);</w:t>
      </w:r>
    </w:p>
    <w:p>
      <w:pPr>
        <w:pStyle w:val="Normal"/>
        <w:jc w:val="both"/>
        <w:rPr/>
      </w:pPr>
      <w:r>
        <w:rPr/>
        <w:t>- карточкой на водителя фио из базы данных ГИБДД России с указанием на наличие судимости по ст.264.1 УК РФ по приговору от 8 декабря 2022 г. (л.д.7);</w:t>
      </w:r>
    </w:p>
    <w:p>
      <w:pPr>
        <w:pStyle w:val="Normal"/>
        <w:jc w:val="both"/>
        <w:rPr/>
      </w:pPr>
      <w:r>
        <w:rPr/>
        <w:t>- видеозаписью на CD-R диске, на которой зафиксирован факт отстранения фио от управления автомобилем (л.д.6).</w:t>
      </w:r>
    </w:p>
    <w:p>
      <w:pPr>
        <w:pStyle w:val="Normal"/>
        <w:jc w:val="both"/>
        <w:rPr/>
      </w:pPr>
      <w:r>
        <w:rPr/>
        <w:t>Составленные процессуальные документы и иные материалы дела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Действия фио необходимо квалифицировать по ч.4 ст.12.7 КоАП РФ, как повторное управление транспортным средством водителем, лишённым права управления транспортными средствами, если такое действие не содержит признаков уголовно наказуемого деяния</w:t>
      </w:r>
    </w:p>
    <w:p>
      <w:pPr>
        <w:pStyle w:val="Normal"/>
        <w:jc w:val="both"/>
        <w:rPr/>
      </w:pPr>
      <w:r>
        <w:rPr/>
        <w:t>При назначении административного наказания фио учитывается характер совершённого административного правонарушения, личность виновного, его имущественное положение, обстоятельства, смягчающее и отягчающее административную ответственность.</w:t>
      </w:r>
    </w:p>
    <w:p>
      <w:pPr>
        <w:pStyle w:val="Normal"/>
        <w:jc w:val="both"/>
        <w:rPr/>
      </w:pPr>
      <w:r>
        <w:rPr/>
        <w:t>фио совершено административное правонарушение, нарушающее охраняемые законом общественные отношения в сфере безопасности дорожного движения; в настоящее время трудоустроен.</w:t>
      </w:r>
    </w:p>
    <w:p>
      <w:pPr>
        <w:pStyle w:val="Normal"/>
        <w:jc w:val="both"/>
        <w:rPr/>
      </w:pPr>
      <w:r>
        <w:rPr/>
        <w:t xml:space="preserve">Обстоятельств, смягчающим административную ответственность, признаю в соответствии со ст.4.2 КоАП РФ признание фио своей вины, что следует из его письменных объяснений, изложенных в протоколе об административном правонарушении (л.д.1). 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, признаю повторное совершение фио однородного административного правонарушения. 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данные о личности виновного, обстоятельства, смягчающее и отягчающее административную ответственность, с целью предупреждения совершения новых правонарушений, считаю необходимым назначить фио административное наказание в пределах санкции ч.4 ст.12.7 КоАП РФ в виде административного штрафа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фио виновным в совершении административного правонарушения, предусмотренного ч.4 ст.12.7 КоАП РФ, и назначить ему наказание в виде административного штрафа в размере 60000 (шестидесяти тысяч) рублей. 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Отделение Республика Крым банка России, УФК по Республике Крым (ОМВД России по г. Кировскому району л/с …., единый казначейский счёт …., БИК – телефон, казначейский счёт №…., КБК – …. КПП – телефон, ОКТМО – телефон, ИНН – телефон, УИН …</w:t>
      </w:r>
    </w:p>
    <w:p>
      <w:pPr>
        <w:pStyle w:val="Normal"/>
        <w:jc w:val="both"/>
        <w:rPr/>
      </w:pPr>
      <w:r>
        <w:rPr/>
        <w:t xml:space="preserve">Разъяснить фио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>Мировой судья                                                  Кувшинов И.В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