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center"/>
        <w:rPr/>
      </w:pPr>
      <w:r>
        <w:rPr/>
        <w:t>ПОСТАНОВЛЕНИЕ</w:t>
      </w:r>
    </w:p>
    <w:p>
      <w:pPr>
        <w:pStyle w:val="Normal"/>
        <w:rPr/>
      </w:pPr>
      <w:r>
        <w:rPr/>
      </w:r>
    </w:p>
    <w:p>
      <w:pPr>
        <w:pStyle w:val="Normal"/>
        <w:rPr/>
      </w:pPr>
      <w:r>
        <w:rPr/>
        <w:t>20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ст.19.13 Кодекса Российской Федерации об административных правонарушениях (далее – КоАП РФ), в отношении фио, родившегося … г. в …. Республики Крым, гражданина Российской Федерации (паспортные данные </w:t>
      </w:r>
    </w:p>
    <w:p>
      <w:pPr>
        <w:pStyle w:val="Normal"/>
        <w:jc w:val="both"/>
        <w:rPr/>
      </w:pPr>
      <w:r>
        <w:rPr/>
        <w:t xml:space="preserve">080-014), проживающего по адресу: Республика Крым, Кировский район, … работающего на наименование организации, неженатого, имеющего на иждивении несовершеннолетнего ребёнка,  </w:t>
      </w:r>
    </w:p>
    <w:p>
      <w:pPr>
        <w:pStyle w:val="Normal"/>
        <w:rPr/>
      </w:pPr>
      <w:r>
        <w:rPr/>
      </w:r>
    </w:p>
    <w:p>
      <w:pPr>
        <w:pStyle w:val="Normal"/>
        <w:jc w:val="center"/>
        <w:rPr/>
      </w:pPr>
      <w:r>
        <w:rPr/>
        <w:t>установил:</w:t>
      </w:r>
    </w:p>
    <w:p>
      <w:pPr>
        <w:pStyle w:val="Normal"/>
        <w:rPr/>
      </w:pPr>
      <w:r>
        <w:rPr/>
      </w:r>
    </w:p>
    <w:p>
      <w:pPr>
        <w:pStyle w:val="Normal"/>
        <w:jc w:val="both"/>
        <w:rPr/>
      </w:pPr>
      <w:r>
        <w:rPr/>
        <w:t xml:space="preserve">фио 7 января 2025 г. в 12:40 час., находясь по адресу: Республика Крым, Кировский район, г. Старый Крым, ул. Айргуль, д.4, со своего мобильного телефона осуществил заведомо ложный вызов сотрудников ОМВД России по Кировскому району через дежурную часть по телефону «102», сообщил, что водитель автомобиля Матиз управляет им с нарушением ПДД. При этом данный факт в рамках проведенной проверки не нашёл своего подтверждения. </w:t>
      </w:r>
    </w:p>
    <w:p>
      <w:pPr>
        <w:pStyle w:val="Normal"/>
        <w:jc w:val="both"/>
        <w:rPr/>
      </w:pPr>
      <w:r>
        <w:rPr/>
        <w:t xml:space="preserve">Таким образом, фио совершил административное правонарушение, предусмотренное ст.19.13 КоАП РФ. </w:t>
      </w:r>
    </w:p>
    <w:p>
      <w:pPr>
        <w:pStyle w:val="Normal"/>
        <w:jc w:val="both"/>
        <w:rPr/>
      </w:pPr>
      <w:r>
        <w:rPr/>
        <w:t>Для участия в рассмотрении дела фио не явился, при этом о месте и времени рассмотрения дела извещался заказным письмом с уведомлением по месту жительства, однако почтовое отправление возвращено за истечением срока хранения.</w:t>
      </w:r>
    </w:p>
    <w:p>
      <w:pPr>
        <w:pStyle w:val="Normal"/>
        <w:jc w:val="both"/>
        <w:rPr/>
      </w:pPr>
      <w:r>
        <w:rPr/>
        <w:t xml:space="preserve">В связи с чем дело рассмотрено в отсутствие фио в порядке ч.2 ст.25.1 КоАП РФ. </w:t>
      </w:r>
    </w:p>
    <w:p>
      <w:pPr>
        <w:pStyle w:val="Normal"/>
        <w:jc w:val="both"/>
        <w:rPr/>
      </w:pPr>
      <w:r>
        <w:rPr/>
        <w:t>Изучив материалы дела, считаю, что вина фио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Так, факт совершения фио административного правонарушения, предусмотренного ст.19.13 КоАП РФ, и его вина подтверждаются: протоколом об административном правонарушении 8201 №355055 от 7 января 2025 г., составленного уполномоченным должностным лицом, содержание протокола соответствует требованиям ст.28.2 КоАП РФ (л.д.1), письменными объяснениями фио от 7 января 2025 г. (л.д.2), актом медицинского освидетельствования фио на состояние опьянения от </w:t>
      </w:r>
    </w:p>
    <w:p>
      <w:pPr>
        <w:pStyle w:val="Normal"/>
        <w:jc w:val="both"/>
        <w:rPr/>
      </w:pPr>
      <w:r>
        <w:rPr/>
        <w:t xml:space="preserve">7 января 2025 г. №7, согласно которому фио находился в состоянии алкогольного опьянения (л.д.4), рапортом оперативного дежурного ОМВД России по Кировскому району фио от 7 января 2025 г. о телефонном звонке фио в Дежурную часть (л.д.8).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фио необходимо квалифицировать по ст.19.13 КоАП РФ, как заведомо ложный вызов полиции.</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 xml:space="preserve">фио совершено административное правонарушение против порядка управления, в настоящее время он официально трудоустроен, не женат, на иждивении имеет несовершеннолетнего ребёнка. </w:t>
      </w:r>
    </w:p>
    <w:p>
      <w:pPr>
        <w:pStyle w:val="Normal"/>
        <w:jc w:val="both"/>
        <w:rPr/>
      </w:pPr>
      <w:r>
        <w:rPr/>
        <w:t>Обстоятельством, смягчающим административную ответственность, признаю признание фио своей вины, что следует из его письменных объяснений.</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минимальном размере, предусмотренном санкцией ст.19.13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ст.19.13 КоАП РФ, и назначить ему наказание в виде административного штрафа в размере 1000 (одной тысячи) рублей. </w:t>
      </w:r>
    </w:p>
    <w:p>
      <w:pPr>
        <w:pStyle w:val="Normal"/>
        <w:jc w:val="both"/>
        <w:rPr/>
      </w:pPr>
      <w:r>
        <w:rPr/>
        <w:t>Штраф подлежит уплате по следующим реквизитам:</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КБК телефон телефон, </w:t>
      </w:r>
    </w:p>
    <w:p>
      <w:pPr>
        <w:pStyle w:val="Normal"/>
        <w:jc w:val="both"/>
        <w:rPr/>
      </w:pPr>
      <w:r>
        <w:rPr/>
        <w:t>УИН 0410760300535000492519117.</w:t>
      </w:r>
    </w:p>
    <w:p>
      <w:pPr>
        <w:pStyle w:val="Normal"/>
        <w:jc w:val="both"/>
        <w:rPr/>
      </w:pPr>
      <w:r>
        <w:rPr/>
        <w:t xml:space="preserve">Разъяснить,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t>Мировой судья     Кувшинов И.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