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2025 г.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фио, родившегося 10 июня 1991 г. в пос. Щебетовка гор. Феодосии Автономной Республики Крым, гражданина Российской Федерации (паспортные данные 900-004), проживающего по адресу: Республика Крым, Кировский район… являющегося самозанятым, неженатого, имеющего на иждивении несовершеннолетнего ребёнка, паспортные данные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ио 1 января 2025 г. примерно в 18:40 час. …. Кировского района Республики Крым управлял транспортным средством – автомобилем марка автомобиля с государственным регистрационным знаком «…»,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фио виновность в совершении административного правонарушения, предусмотренного ч.1 ст.12.8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фио, прихожу к следующему выводу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фио управлял автомобиле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факт совершения фио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70229 от </w:t>
      </w:r>
    </w:p>
    <w:p>
      <w:pPr>
        <w:pStyle w:val="Normal"/>
        <w:jc w:val="both"/>
        <w:rPr/>
      </w:pPr>
      <w:r>
        <w:rPr/>
        <w:t xml:space="preserve">1 января 2025 г. усматривается, что он составлен уполномоченным на то лицом –инспектором ДПС ОГИБДД ОМВД России по Кировскому району </w:t>
      </w:r>
    </w:p>
    <w:p>
      <w:pPr>
        <w:pStyle w:val="Normal"/>
        <w:jc w:val="both"/>
        <w:rPr/>
      </w:pPr>
      <w:r>
        <w:rPr/>
        <w:t xml:space="preserve">фио, в соответствии с требованиями КоАП РФ, копия протокола вручена фио после его составления, что подтверждается подписью </w:t>
      </w:r>
    </w:p>
    <w:p>
      <w:pPr>
        <w:pStyle w:val="Normal"/>
        <w:jc w:val="both"/>
        <w:rPr/>
      </w:pPr>
      <w:r>
        <w:rPr/>
        <w:t xml:space="preserve">фио в соответствующей графе протокола. </w:t>
      </w:r>
    </w:p>
    <w:p>
      <w:pPr>
        <w:pStyle w:val="Normal"/>
        <w:jc w:val="both"/>
        <w:rPr/>
      </w:pPr>
      <w:r>
        <w:rPr/>
        <w:t xml:space="preserve">В протоколе указано, что фио 1 января 2025 г. в 18:40 час. возле дома 37 по улице 227-й ТКС Дивизии в г. Старый Крым Кировского района Республики Крым управлял транспортным средством – автомобилем марка автомобиля с государственным регистрационным знаком «Н659АС82» в состоянии опьянения, имеется ссылка на нарушение п.2.7 ПДД РФ, а также указано, что ответственность за данное правонарушение предусмотрена ч.1 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67659 от 1 января 2025 г. также подтверждается, что фио </w:t>
      </w:r>
    </w:p>
    <w:p>
      <w:pPr>
        <w:pStyle w:val="Normal"/>
        <w:jc w:val="both"/>
        <w:rPr/>
      </w:pPr>
      <w:r>
        <w:rPr/>
        <w:t xml:space="preserve">1 января 2025 г. управлял автомобилем марка автомобиля с государственным регистрационным знаком «Н659АС82» и в 18:40 час. по адресу: Кировский район, </w:t>
      </w:r>
    </w:p>
    <w:p>
      <w:pPr>
        <w:pStyle w:val="Normal"/>
        <w:jc w:val="both"/>
        <w:rPr/>
      </w:pPr>
      <w:r>
        <w:rPr/>
        <w:t xml:space="preserve">г. Старый Крым, ул. 227-й ТКС Дивизии, д.37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инспектором ДПС фио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фио находился в состоянии опьянения, явилось наличие у него признаков опьянения – запах алкоголя изо рта, неустойчивость позы, нарушение речи, резкое изменение окраски кожных покровов лица. (л.д.2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В отношении фио инспектором ДПС фио 1 января 2025 г. в 21:04 час. проведено освидетельствование на состояние алкогольного опьянения, по результатам которого на основании положительных результатов – 0,9 мг/л, превышающих допустимую погрешность измерения 0,16 мг/л, у фио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фио согласился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актом освидетельствования на состояние алкогольного опьянения 82 АО №037585 от 1 января 2025 г. и протоколом исследования выдыхаемого воздуха на наличие алкоголя №00579 от </w:t>
      </w:r>
    </w:p>
    <w:p>
      <w:pPr>
        <w:pStyle w:val="Normal"/>
        <w:jc w:val="both"/>
        <w:rPr/>
      </w:pPr>
      <w:r>
        <w:rPr/>
        <w:t>1 января 2025 г., из которого также усматривается, что освидетельствование проведено алкотектором «Юпитер» с номером телефон, который поверен 18 июня 2024 г. (л.д.3, 4)</w:t>
      </w:r>
    </w:p>
    <w:p>
      <w:pPr>
        <w:pStyle w:val="Normal"/>
        <w:jc w:val="both"/>
        <w:rPr/>
      </w:pPr>
      <w:r>
        <w:rPr/>
        <w:t>На исследованной в ходе рассмотрения дела видеозаписи, представленной в дело на DVD-диске, зафиксирован разговор фио с инспектором ДПС, в ходе которого фио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фио согласился. (л.д.7)</w:t>
      </w:r>
    </w:p>
    <w:p>
      <w:pPr>
        <w:pStyle w:val="Normal"/>
        <w:jc w:val="both"/>
        <w:rPr/>
      </w:pPr>
      <w:r>
        <w:rPr/>
        <w:t>Сомнений в подлинности представленной видеозаписи не имеется.</w:t>
      </w:r>
    </w:p>
    <w:p>
      <w:pPr>
        <w:pStyle w:val="Normal"/>
        <w:jc w:val="both"/>
        <w:rPr/>
      </w:pPr>
      <w:r>
        <w:rPr/>
        <w:t xml:space="preserve">Из справки отделения ДПС Госавтоинспекции ОМВД России по Кировскому району и требования о судимости от 16 января 2025 г. следует, что фио на момент совершения вменённого ему административного правонарушения не являлся лицом, подвергнутым административному наказанию по ст.ст.12.8, 12.26 </w:t>
      </w:r>
    </w:p>
    <w:p>
      <w:pPr>
        <w:pStyle w:val="Normal"/>
        <w:jc w:val="both"/>
        <w:rPr/>
      </w:pPr>
      <w:r>
        <w:rPr/>
        <w:t>КоАП РФ, и не имел судимость по ст.ст.264, 264.1 УК РФ. (л.д.8, 12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фио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фио автомобиле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Согласно примечанию к ст.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jc w:val="both"/>
        <w:rPr/>
      </w:pPr>
      <w:r>
        <w:rPr/>
        <w:t xml:space="preserve">В силу абзаца 1 п.2.7 Правил дорожного движения, утверждённых Постановлением Совета Министров -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от 23 октября 1993 г.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/>
        <w:t>Таким образом, считаю, что фио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является самозанятым, не женат, на иждивении имеет несовершеннолетнего ребёнка, паспортные данные.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в соответствии со ст.4.2 КоАП РФ признаю признание фио своей вины, раскаяние в содеянном, наличие малолетнего ребёнка у виновного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фио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 характер совершённого правонарушения, данные о личности виновного, обстоятельства, смягчающие и от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пределах санкции ч.1 ст.12.8 КоАП РФ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45000 (сорока пяти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… БИК – телефон, к/сч №… КБК – …, КПП – телефон, ОКТМО – телефон, </w:t>
      </w:r>
    </w:p>
    <w:p>
      <w:pPr>
        <w:pStyle w:val="Normal"/>
        <w:jc w:val="both"/>
        <w:rPr/>
      </w:pPr>
      <w:r>
        <w:rPr/>
        <w:t>Разъяснить фио, что в соответствии с ч.1.1 ст.32.7 КоАП РФ водительское удостоверение либо заявление о его утрате сдаётся в отделение ДПС Госавтоинспекции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