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jc w:val="center"/>
        <w:rPr/>
      </w:pPr>
      <w:r>
        <w:rPr/>
        <w:t>ПОСТАНОВЛЕНИЕ</w:t>
      </w:r>
    </w:p>
    <w:p>
      <w:pPr>
        <w:pStyle w:val="Normal"/>
        <w:rPr/>
      </w:pPr>
      <w:r>
        <w:rPr/>
      </w:r>
    </w:p>
    <w:p>
      <w:pPr>
        <w:pStyle w:val="Normal"/>
        <w:rPr/>
      </w:pPr>
      <w:r>
        <w:rPr/>
        <w:t>19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фио, родившегося 12 декабря 1992 г. в Республике Крым, гражданина Российской Федерации (паспортные данные), зарегистрированного по адресу: Республика Крым, Кировский район…, проживающего по адресу: Республика Крым, Кировский район, …, нетрудоустроенно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фио 8 января 2025 г. в 12:45 час. возле дома … Кировского района Республики Крым, являясь водителем транспортного средства – мопеда марка автомобиля без государственного регистрационного знака, при наличии у него признаков опьянения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ДПС Госавтоинспекции ОМВД России по Кировскому району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фио не явился, при этом о времени и месте рассмотрения дела извещён заблаговременно надлежащим образом, получив 28 января 2025 г. по месту жительства судебную повестку. (л.д.15)  </w:t>
      </w:r>
    </w:p>
    <w:p>
      <w:pPr>
        <w:pStyle w:val="Normal"/>
        <w:jc w:val="both"/>
        <w:rPr/>
      </w:pPr>
      <w:r>
        <w:rPr/>
        <w:t xml:space="preserve">В силу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В соответствии со ст.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фио извещён о времени и месте судебного рассмотрения дела, о причинах неявки не сообщил, ходатайство об отложении рассмотрения дела не представил, его присутствие при рассмотрении дела обязательным не является и таковым признано не было.  </w:t>
      </w:r>
    </w:p>
    <w:p>
      <w:pPr>
        <w:pStyle w:val="Normal"/>
        <w:jc w:val="both"/>
        <w:rPr/>
      </w:pPr>
      <w:r>
        <w:rPr/>
        <w:t>В соответствии с ч.2 ст.25.1 КоАП РФ дело рассмотрено в отсутствие фио</w:t>
      </w:r>
    </w:p>
    <w:p>
      <w:pPr>
        <w:pStyle w:val="Normal"/>
        <w:jc w:val="both"/>
        <w:rPr/>
      </w:pPr>
      <w:r>
        <w:rPr/>
        <w:t>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мопеда, не выполнил законного требования инспектора ДПС ОДПС Госавтоинспекции ОМВД России по Кировскому району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Из протокола об административном правонарушении 82 АП №270075</w:t>
      </w:r>
    </w:p>
    <w:p>
      <w:pPr>
        <w:pStyle w:val="Normal"/>
        <w:jc w:val="both"/>
        <w:rPr/>
      </w:pPr>
      <w:r>
        <w:rPr/>
        <w:t xml:space="preserve">от 8 января 2025 г. усматривается, что он составлен уполномоченным должностным лицом – инспектором ДПС ОДПС Госавтоинспекции ОМВД России по Кировскому району фио - содержание протокола соответствует требованиям ч.2 ст.28.2 КоАП РФ, копия протокола вручена </w:t>
      </w:r>
    </w:p>
    <w:p>
      <w:pPr>
        <w:pStyle w:val="Normal"/>
        <w:rPr/>
      </w:pPr>
      <w:r>
        <w:rPr/>
        <w:t>фио,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мопедо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61647 от 8 января 2025 г. подтверждается, что фио являлся водителем мопеда марка автомобиля без государственного регистрационного знака и 8 января 2025 г. в 12:20 час. по адресу: с. Приветное, ул. Ленина, д.82, при наличии у него признаков опьянения: резкое изменение окраски кожных покровов лица, поведение, не соответствующее обстановке - был отстранён инспектором ДПС фио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резкое изменение окраски кожных покровов лица, поведение, не соответствующее обстановке,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Видеозаписью, представленной в дело на DVD-диске и исследованной в ходе рассмотрения дела, подтверждается, что инспектор ДПС фио, после отстранения фио от управления транспортным средством, предлагал фио пройти освидетельствование на состояние алкогольного опьянения, однако фио от прохождение указанного освидетельствования отказался. (л.д.6)</w:t>
      </w:r>
    </w:p>
    <w:p>
      <w:pPr>
        <w:pStyle w:val="Normal"/>
        <w:jc w:val="both"/>
        <w:rPr/>
      </w:pPr>
      <w:r>
        <w:rPr/>
        <w:t xml:space="preserve">Из протокола о направлении на медицинское освидетельствование на состояние опьянения 82 МО №019302 от 8 января 2025 г., составленного инспектором ДПС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3)</w:t>
      </w:r>
    </w:p>
    <w:p>
      <w:pPr>
        <w:pStyle w:val="Normal"/>
        <w:jc w:val="both"/>
        <w:rPr/>
      </w:pPr>
      <w:r>
        <w:rPr/>
        <w:t>На исследованной в ходе рассмотрения дела видеозаписи, представленной в дело на DVD-диске, зафиксирован разговор фио с инспектором ДПС фио, в ходе которого фио был отстранён от управления мопедом, отказался от прохождения освидетельствования на состояние алкогольного опьянения, и зафиксированы направление фио инспектором ДПС фио на медицинское освидетельствование на состояние опьянения, а также отказ фио выполнить такое требование. (л.д.6)</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 xml:space="preserve">Видеозапись позволяет идентифицировать фио, его речь и речь инспектора ДПС, они полностью отображают проведение инспектором </w:t>
      </w:r>
    </w:p>
    <w:p>
      <w:pPr>
        <w:pStyle w:val="Normal"/>
        <w:jc w:val="both"/>
        <w:rPr/>
      </w:pPr>
      <w:r>
        <w:rPr/>
        <w:t xml:space="preserve">ДПС фио обеспечительных мер по делу. </w:t>
      </w:r>
    </w:p>
    <w:p>
      <w:pPr>
        <w:pStyle w:val="Normal"/>
        <w:jc w:val="both"/>
        <w:rPr/>
      </w:pPr>
      <w:r>
        <w:rPr/>
        <w:t>Из справки Госавтоинспекции и требования о судимости от 16 января 2025 г.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7, 10)</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такой возможности лишён не был.</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ДПС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 xml:space="preserve">Обстоятельством, смягчающим административную ответственность, в соответствии с ст.4.2 КоАП РФ признаю признание фио вины, что следует из его письменных объяснений, изложенных в протоколе об административном правонарушении.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фио однородного административного правонарушения, поскольку на момент совершения административного правонарушения, предусмотренного ч.1 ст.12.26 КоАП РФ, он считался подвергнутым административному наказанию, за совершение административных правонарушений, предусмотренных ч.1 ст.12.3, ст.12.6 КоАП РФ. (л.д.8)  </w:t>
      </w:r>
    </w:p>
    <w:p>
      <w:pPr>
        <w:pStyle w:val="Normal"/>
        <w:jc w:val="both"/>
        <w:rPr/>
      </w:pPr>
      <w:r>
        <w:rPr/>
        <w:t>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rPr/>
      </w:pPr>
      <w:r>
        <w:rPr/>
      </w:r>
    </w:p>
    <w:p>
      <w:pPr>
        <w:pStyle w:val="Normal"/>
        <w:jc w:val="center"/>
        <w:rPr/>
      </w:pPr>
      <w:r>
        <w:rPr/>
        <w:t>постановил:</w:t>
      </w:r>
    </w:p>
    <w:p>
      <w:pPr>
        <w:pStyle w:val="Normal"/>
        <w:rPr/>
      </w:pPr>
      <w:r>
        <w:rPr/>
      </w:r>
    </w:p>
    <w:p>
      <w:pPr>
        <w:pStyle w:val="Normal"/>
        <w:jc w:val="both"/>
        <w:rPr/>
      </w:pPr>
      <w:r>
        <w:rPr/>
        <w:t>признать фи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45000 (сорока пяти тысяч) рублей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УФК по Республике Крым (ОМВД России по Кировскому району), КПП телефон, ИНН телефон, ОКТМО телефон, счёт получателя … в Отделении Республика Крым Банка России, БИК телефон, кор. сч. … УИН …, КБК – …</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w:t>
        <w:tab/>
        <w:tab/>
        <w:tab/>
        <w:t>Кувшинов И.В.</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