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jc w:val="center"/>
        <w:rPr/>
      </w:pPr>
      <w:r>
        <w:rPr/>
        <w:t>ПОСТАНОВЛЕНИЕ</w:t>
      </w:r>
    </w:p>
    <w:p>
      <w:pPr>
        <w:pStyle w:val="Normal"/>
        <w:rPr/>
      </w:pPr>
      <w:r>
        <w:rPr/>
      </w:r>
    </w:p>
    <w:p>
      <w:pPr>
        <w:pStyle w:val="Normal"/>
        <w:rPr/>
      </w:pPr>
      <w:r>
        <w:rPr/>
        <w:t>19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фио Усеина Энверовича, родившегося …. г. в с. Золотое Поле Кировского района Автономной Республики Крым Украина, гражданина Российской Федерации (паспорт гражданина РФ 3914 769055 выдан 13 декабря 2014 г. отделом УФМС России по Республике Крым в Кировском районе 910-017), проживающего по адресу: Республика Крым, Кировский район, с. … являющегося индивидуальным предпринимателем, неженатого, несовершеннолетних детей не имеюще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фио 31 декабря 2024 г. в 09:40 час. возле дома 14 по улице фио в с. Золотое Поле Кировского района Республики Крым, являясь водителем транспортного средства – автомобиля марка автомобиля с государственным регистрационным знаком «…», при наличии у него признаков опьянения (резкое изменение окраски кожных покровов лица, поведение, не 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ДПС Госавтоинспекции ОМВД России по Кировскому району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фио не явился, при этом о времени и месте рассмотрения дела извещён заблаговременно надлежащим образом, получив 30 января 2025 г. по месту жительства судебную повестку. (л.д.15)  </w:t>
      </w:r>
    </w:p>
    <w:p>
      <w:pPr>
        <w:pStyle w:val="Normal"/>
        <w:jc w:val="both"/>
        <w:rPr/>
      </w:pPr>
      <w:r>
        <w:rPr/>
        <w:t xml:space="preserve">В силу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В соответствии со ст.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 xml:space="preserve">В абзаце втором п.6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21 июня 2022 г. №230-п.  </w:t>
      </w:r>
    </w:p>
    <w:p>
      <w:pPr>
        <w:pStyle w:val="Normal"/>
        <w:jc w:val="both"/>
        <w:rPr/>
      </w:pPr>
      <w:r>
        <w:rPr/>
        <w:t xml:space="preserve">Таким образом, фио извещён о времени и месте судебного рассмотрения дела, о причинах неявки не сообщил, ходатайство об отложении рассмотрения дела не представил, его присутствие при рассмотрении дела обязательным не является и таковым признано не было.  </w:t>
      </w:r>
    </w:p>
    <w:p>
      <w:pPr>
        <w:pStyle w:val="Normal"/>
        <w:jc w:val="both"/>
        <w:rPr/>
      </w:pPr>
      <w:r>
        <w:rPr/>
        <w:t xml:space="preserve">В соответствии с ч.2 ст.25.1 КоАП РФ дело рассмотрено в отсутствие </w:t>
      </w:r>
    </w:p>
    <w:p>
      <w:pPr>
        <w:pStyle w:val="Normal"/>
        <w:jc w:val="both"/>
        <w:rPr/>
      </w:pPr>
      <w:r>
        <w:rPr/>
        <w:t>фио</w:t>
      </w:r>
    </w:p>
    <w:p>
      <w:pPr>
        <w:pStyle w:val="Normal"/>
        <w:jc w:val="both"/>
        <w:rPr/>
      </w:pPr>
      <w:r>
        <w:rPr/>
        <w:t>Исследовав материалы дела,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автомобиля, не выполнил законного требования старшего инспектора ДПС ОДПС Госавтоинспекции ОМВД России по Кировскому району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Из протокола об административном правонарушении 82 АП №251430</w:t>
      </w:r>
    </w:p>
    <w:p>
      <w:pPr>
        <w:pStyle w:val="Normal"/>
        <w:jc w:val="both"/>
        <w:rPr/>
      </w:pPr>
      <w:r>
        <w:rPr/>
        <w:t xml:space="preserve">от 31 декабря 2024 г. усматривается, что он составлен уполномоченным должностным лицом – старшим инспектором ДПС ОДПС Госавтоинспекции ОМВД России по Кировскому району фио - содержание протокола соответствует требованиям ч.2 ст.28.2 КоАП РФ, копия протокола вручена </w:t>
      </w:r>
    </w:p>
    <w:p>
      <w:pPr>
        <w:pStyle w:val="Normal"/>
        <w:jc w:val="both"/>
        <w:rPr/>
      </w:pPr>
      <w:r>
        <w:rPr/>
        <w:t>фио,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67626 от 31 декабря 2024 г. подтверждается, что фио являлся водителем автомобиля марка автомобиля с государственным регистрационным знаком «…» и 31 декабря 2024 г. в 09:20 час. по адресу: Республика Крым, Кировский район, с. Золотое Поле, ул. фио, д.14, при наличии у него признаков опьянения: резкое изменение окраски кожных покровов лица, поведение, не соответствующее обстановке - был отстранён страшим инспектором ДПС фио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резкое изменение окраски кожных покровов лица, поведение, не соответствующее обстановке,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фио освидетельствование на состояние алкогольного опьянения проведено не было.</w:t>
      </w:r>
    </w:p>
    <w:p>
      <w:pPr>
        <w:pStyle w:val="Normal"/>
        <w:jc w:val="both"/>
        <w:rPr/>
      </w:pPr>
      <w:r>
        <w:rPr/>
        <w:t>Видеозаписью, представленной в дело на DVD-диске и исследованной в ходе рассмотрения дела, подтверждается, что инспектор ДПС фио, после отстранения фио от управления транспортным средством, предлагал фио пройти освидетельствование на состояние алкогольного опьянения, однако фио от прохождение указанного освидетельствования отказался. (л.д.6)</w:t>
      </w:r>
    </w:p>
    <w:p>
      <w:pPr>
        <w:pStyle w:val="Normal"/>
        <w:jc w:val="both"/>
        <w:rPr/>
      </w:pPr>
      <w:r>
        <w:rPr/>
        <w:t xml:space="preserve">Из протокола о направлении на медицинское освидетельствование на состояние опьянения 82 МО №019308 от 31 декабря 2024 г., составленного старшим инспектором ДПС фио, следует, что основанием для направления фио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ся, что следует из записи в протоколе, выполненной фио и удостоверенной его подписью. </w:t>
      </w:r>
    </w:p>
    <w:p>
      <w:pPr>
        <w:pStyle w:val="Normal"/>
        <w:jc w:val="both"/>
        <w:rPr/>
      </w:pPr>
      <w:r>
        <w:rPr/>
        <w:t>Копия указанного протокола также вручена фио после его составления, что подтверждается подписью фио в соответствующей графе протокола. (л.д.3)</w:t>
      </w:r>
    </w:p>
    <w:p>
      <w:pPr>
        <w:pStyle w:val="Normal"/>
        <w:jc w:val="both"/>
        <w:rPr/>
      </w:pPr>
      <w:r>
        <w:rPr/>
        <w:t>На исследованной в ходе рассмотрения дела видеозаписи, представленной в дело на DVD-диске, зафиксирован разговор фио с инспектором ДПС фио, в ходе которого фио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фио инспектором ДПС фио на медицинское освидетельствование на состояние опьянения, а также отказ фио выполнить такое требование. (л.д.6)</w:t>
      </w:r>
    </w:p>
    <w:p>
      <w:pPr>
        <w:pStyle w:val="Normal"/>
        <w:jc w:val="both"/>
        <w:rPr/>
      </w:pPr>
      <w:r>
        <w:rPr/>
        <w:t>Таким образом, направление фио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 xml:space="preserve">Видеозапись позволяет идентифицировать фио, его речь и речь инспектора ДПС, они полностью отображают проведение инспектором </w:t>
      </w:r>
    </w:p>
    <w:p>
      <w:pPr>
        <w:pStyle w:val="Normal"/>
        <w:jc w:val="both"/>
        <w:rPr/>
      </w:pPr>
      <w:r>
        <w:rPr/>
        <w:t xml:space="preserve">ДПС фио обеспечительных мер по делу. </w:t>
      </w:r>
    </w:p>
    <w:p>
      <w:pPr>
        <w:pStyle w:val="Normal"/>
        <w:jc w:val="both"/>
        <w:rPr/>
      </w:pPr>
      <w:r>
        <w:rPr/>
        <w:t>Из справки Госавтоинспекции и требования о судимости от 16 января 2025 г. следует, что фио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7, 10)</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такой возможности лишён не был.</w:t>
      </w:r>
    </w:p>
    <w:p>
      <w:pPr>
        <w:pStyle w:val="Normal"/>
        <w:jc w:val="both"/>
        <w:rPr/>
      </w:pPr>
      <w:r>
        <w:rPr/>
        <w:t>Сведений о заинтересованности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 xml:space="preserve">Все совершённые инспектором ДПС фио в отношении </w:t>
      </w:r>
    </w:p>
    <w:p>
      <w:pPr>
        <w:pStyle w:val="Normal"/>
        <w:jc w:val="both"/>
        <w:rPr/>
      </w:pPr>
      <w:r>
        <w:rPr/>
        <w:t>фио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ДПС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фио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является индивидуальным предпринимателем, не женат.</w:t>
      </w:r>
    </w:p>
    <w:p>
      <w:pPr>
        <w:pStyle w:val="Normal"/>
        <w:jc w:val="both"/>
        <w:rPr/>
      </w:pPr>
      <w:r>
        <w:rPr/>
        <w:t xml:space="preserve">Обстоятельством, смягчающим административную ответственность, в соответствии с ст.4.2 КоАП РФ признаю признание фио вины, что следует из его письменных объяснений, изложенных в протоколе об административном правонарушении. </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фио однородного административного правонарушения, поскольку на момент совершения административного правонарушения, предусмотренного ч.1 ст.12.26 КоАП РФ, он считался подвергнутым административному наказанию, за совершение административных правонарушений, предусмотренных ч.2 ст.12.37, ст.12.6 КоАП РФ. (л.д.8)  </w:t>
      </w:r>
    </w:p>
    <w:p>
      <w:pPr>
        <w:pStyle w:val="Normal"/>
        <w:jc w:val="both"/>
        <w:rPr/>
      </w:pPr>
      <w:r>
        <w:rPr/>
        <w:t>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rPr/>
      </w:pPr>
      <w:r>
        <w:rPr/>
      </w:r>
    </w:p>
    <w:p>
      <w:pPr>
        <w:pStyle w:val="Normal"/>
        <w:rPr/>
      </w:pPr>
      <w:r>
        <w:rPr/>
        <w:t>признать фио Усеина Энве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rPr/>
      </w:pPr>
      <w:r>
        <w:rPr/>
        <w:t>Штраф подлежит уплате по следующим реквизитам: УФК по Республике Крым (ОМВД России по Кировскому району), КПП телефон, ИНН телефон, ОКТМО телефон, счёт получателя … в Отделении Республика Крым Банка России, БИК телефон, кор. сч. …, УИН … КБК – …</w:t>
      </w:r>
    </w:p>
    <w:p>
      <w:pPr>
        <w:pStyle w:val="Normal"/>
        <w:rPr/>
      </w:pPr>
      <w:r>
        <w:rPr/>
        <w:t>Разъяснить  фио, что в соответствии с ч.1.1 ст.32.7 КоАП РФ водительское удостоверение либо заявление о его утрате сдаётся в отделение ДПС Госавтоинспекции ОМВД России по Кировскому району, по месту жительства, в течение трёх рабочих дней со дня вступления постановления в законную силу.</w:t>
      </w:r>
    </w:p>
    <w:p>
      <w:pPr>
        <w:pStyle w:val="Normal"/>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rPr/>
      </w:pPr>
      <w:r>
        <w:rPr/>
        <w:t xml:space="preserve">Квитанция об уплате штрафа предоставляется в суд. </w:t>
      </w:r>
    </w:p>
    <w:p>
      <w:pPr>
        <w:pStyle w:val="Normal"/>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 xml:space="preserve">Мировой судья     Кувшинов И.В.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