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25 г. 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КоАП РФ), в отношении е фио, родившегося 13 декабря 1972 г. в …, гражданина Российской Федерации (паспортные данные выдан </w:t>
      </w:r>
    </w:p>
    <w:p>
      <w:pPr>
        <w:pStyle w:val="Normal"/>
        <w:jc w:val="both"/>
        <w:rPr/>
      </w:pPr>
      <w:r>
        <w:rPr/>
        <w:t xml:space="preserve">19 августа 2021 г. МВД по Республике Крым 910-017), проживающего по адресу: Республика Крым, Кировский район, …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28 декабря 2024 г. в 11:00 час. по месту своего жительства, по адресу: Республика Крым, Кировский район, … в спальной комнате на диване под матрасом в полимерном пакете незаконно хранил без цели сбыта части растения конопли (растения рода Cannabis) массой 2,3 г, содержащие наркотическое средство.  </w:t>
      </w:r>
    </w:p>
    <w:p>
      <w:pPr>
        <w:pStyle w:val="Normal"/>
        <w:jc w:val="both"/>
        <w:rPr/>
      </w:pPr>
      <w:r>
        <w:rPr/>
        <w:t xml:space="preserve">В ходе рассмотрения дела фио виновность в совершении административного правонарушения, предусмотренного ч.1 ст.6.8 КоАП РФ, признал, обстоятельства, изложенные в протоколе об административном правонарушении, не оспаривал, пояснил, что части растения конопли хранил для личного потребления. 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jc w:val="both"/>
        <w:rPr/>
      </w:pPr>
      <w:r>
        <w:rPr/>
        <w:t>Выслушав фио, изучив материалы дела, считаю, что его вина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Так, факт совершения фио административного правонарушения, предусмотренного ч.1 ст.6.8 КоАП РФ, и его вина подтверждаются: протоколом об административном правонарушении 82 01 №355089 от 10 января 2025 г., который составлен уполномоченным должностным лицом, содержание протокола соответствует требованиям ч.2 ст.28.2 КоАП РФ (л.д.1), рапортом старшего оперуполномоченного фио №1 ОМВД России по Кировскому району фио от 5 января 2025 г. о выявлении в действиях фио признаков административного правонарушения, предусмотренного ч.1 ст.6.8 </w:t>
      </w:r>
    </w:p>
    <w:p>
      <w:pPr>
        <w:pStyle w:val="Normal"/>
        <w:jc w:val="both"/>
        <w:rPr/>
      </w:pPr>
      <w:r>
        <w:rPr/>
        <w:t xml:space="preserve">КоАП РФ (л.д.3), копией рапорта оперуполномоченного ОУР ОМВД России по Кировскому району фио от 28 декабря 2024 г. о выявлении факта хранения фио вещества, имеющего характерные признаки конопли (л.д.4), копией постановления начальника ОМВД России по Кировскому району фио от 27 декабря 2024 г. о проведении ОРМ «обследование помещений, зданий, сооружений» (л.д.7-8), копией протокола обследования помещений, зданий, сооружений от 28 декабря 2024 г. с фототаблицей (л.д.13-14, 21-22), копией постановления судьи Кировского районного суда Республики Крым от 27 декабря 2024 г. о разрешении проведения гласного ОРМ (л.д.17-18), копией заключения эксперта от 29 декабря 2024 г. №1/1993 (л.д.24-30).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фио необходимо квалифицировать по ч.1 ст.6.8 </w:t>
      </w:r>
    </w:p>
    <w:p>
      <w:pPr>
        <w:pStyle w:val="Normal"/>
        <w:jc w:val="both"/>
        <w:rPr/>
      </w:pPr>
      <w:r>
        <w:rPr/>
        <w:t xml:space="preserve">КоАП РФ, как незаконное хранение без цели сбыта частей растения, содержащих наркотические средств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и административную ответственность, признаю в соответствии со ст.4.2 КоАП РФ признание фио своей вины, неудовлетворительное состояние здоровья виновного, перенёсшего инсульт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пределах санкции ч.1 ст.6.8 КоАП РФ.  </w:t>
      </w:r>
    </w:p>
    <w:p>
      <w:pPr>
        <w:pStyle w:val="Normal"/>
        <w:jc w:val="both"/>
        <w:rPr/>
      </w:pPr>
      <w:r>
        <w:rPr/>
        <w:t>Учитывая вид наркотического средства, обнаруженного у фио, полагаю необходимым обязать фи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1 ст.6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, казначейский счёт …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>УИН .., КБК телефон телефон.</w:t>
      </w:r>
    </w:p>
    <w:p>
      <w:pPr>
        <w:pStyle w:val="Normal"/>
        <w:jc w:val="both"/>
        <w:rPr/>
      </w:pPr>
      <w:r>
        <w:rPr/>
        <w:t>Разъяснить фио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Обязать фио пройти диагностику у врача-нарколога ГБУЗ РК «Старокрымская районная больница имени академика </w:t>
      </w:r>
    </w:p>
    <w:p>
      <w:pPr>
        <w:pStyle w:val="Normal"/>
        <w:jc w:val="both"/>
        <w:rPr/>
      </w:pPr>
      <w:r>
        <w:rPr/>
        <w:t>фио» (в случае отсутствия врача-нарколога в указанном медицинском наименование организации Республика Крым, г. Симферополь, Февральская улица, дом 13), на предмет потребления наркотических средств в течение 15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Саралидзе фио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Вещественное доказательство: наркотическое средство – части растения конопли, хранящееся в Центральной камере хранения наркотических средств МВД по Республике Крым по квитанции РФ №021274 от 14 января 2025 г., по вступлению постановления в законную силу уничтожить.</w:t>
      </w:r>
    </w:p>
    <w:p>
      <w:pPr>
        <w:pStyle w:val="Normal"/>
        <w:jc w:val="both"/>
        <w:rPr/>
      </w:pPr>
      <w:r>
        <w:rPr/>
        <w:t>Исполнение постановления в части уничтожения вещественного доказательства возложить на МВД по Республике Крым</w:t>
      </w:r>
    </w:p>
    <w:p>
      <w:pPr>
        <w:pStyle w:val="Normal"/>
        <w:jc w:val="both"/>
        <w:rPr/>
      </w:pPr>
      <w:r>
        <w:rPr/>
        <w:t>Разъяснить фио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