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jc w:val="center"/>
        <w:rPr/>
      </w:pPr>
      <w:r>
        <w:rPr/>
        <w:t>ПОСТАНОВЛЕНИЕ</w:t>
      </w:r>
    </w:p>
    <w:p>
      <w:pPr>
        <w:pStyle w:val="Normal"/>
        <w:rPr/>
      </w:pPr>
      <w:r>
        <w:rPr/>
      </w:r>
    </w:p>
    <w:p>
      <w:pPr>
        <w:pStyle w:val="Normal"/>
        <w:rPr/>
      </w:pPr>
      <w:r>
        <w:rPr/>
        <w:t>25 феврал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фио, родившегося … в г. Почеп Брянской области, гражданина Российской Федерации (паспортные данные УМВД России по Брянской области 320-002), зарегистрированного по адресу: Брянская область, г. Брянск, … фактически проживающего по адресу: Республика Крым, .. работающего археологом в наименование организации, женатого, имеющего на иждивении несовершеннолетнего ребёнка, паспортные данные,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фио 8 января 2025 г. в 11:15 час. возле дома …Кировского района Республики Крым, являясь водителем транспортного средства – автомобиля фио с государственным регистрационным знаком «..», при наличии у него признаков опьянения (запах алкоголя изо рта, резкое изменение окраски кожных покровов лиц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старшего инспектора ДПС ОСБ ДПС Госавтоинспекции МВД по Республике Крым фио,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В ходе рассмотрения дела фио, не оспаривая обстоятельства, изложенные в протоколе об административном правонарушении, пояснил, что перед выходом из дома на улицу случайно выпил немного пива, которое оказалось в его кружке, при этом отказался от прохождения медицинского освидетельствования на состояние опьянения, поскольку торопился по работе.</w:t>
      </w:r>
    </w:p>
    <w:p>
      <w:pPr>
        <w:pStyle w:val="Normal"/>
        <w:jc w:val="both"/>
        <w:rPr/>
      </w:pPr>
      <w:r>
        <w:rPr/>
        <w:t>Исследовав материалы дела, выслушав объяснения фио, прихожу к следующему выводу.</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фио, являясь водителем автомобиля, не выполнил законного требования старшего инспектора ДПС ОСБ ДПС Госавтоинспекции МВД по Республике Крым фио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фио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61 АГ телефон от </w:t>
      </w:r>
    </w:p>
    <w:p>
      <w:pPr>
        <w:pStyle w:val="Normal"/>
        <w:jc w:val="both"/>
        <w:rPr/>
      </w:pPr>
      <w:r>
        <w:rPr/>
        <w:t>8 января 2025 г. усматривается, что он составлен уполномоченным должностным лицом – старшим инспектором ДПС ОСБ ДПС Госавтоинспекции МВД по Республике Крым фио - содержание протокола соответствует требованиям ч.2 ст.28.2 КоАП РФ, копия протокола вручена фио, что подтверждается его подписью в соответствующей графе протокола. (л.д.1)</w:t>
      </w:r>
    </w:p>
    <w:p>
      <w:pPr>
        <w:pStyle w:val="Normal"/>
        <w:jc w:val="both"/>
        <w:rPr/>
      </w:pPr>
      <w:r>
        <w:rPr/>
        <w:t xml:space="preserve">Указанный протокол об административном правонарушении подтверждает, что фио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При этом факт управления фио автомобилем в ходе рассмотрения дела оспорен не был.</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70042 от 8 января 2025 г. подтверждается, что фио являлся водителем автомобиля фио с государственным регистрационным знаком «..» и 8 января 2025 г. в 10:50 час. возле дома 1 по улице Парашютная в </w:t>
      </w:r>
    </w:p>
    <w:p>
      <w:pPr>
        <w:pStyle w:val="Normal"/>
        <w:jc w:val="both"/>
        <w:rPr/>
      </w:pPr>
      <w:r>
        <w:rPr/>
        <w:t xml:space="preserve">с. Первомайское Кировского района Республики Крым, при наличии у него признаков опьянения: запах алкоголя изо рта, резкое изменение окраски кожных покровов лица, - был отстранён старшим инспектором ДПС фио от управления транспортным средством до устранения причины отстранения. </w:t>
      </w:r>
    </w:p>
    <w:p>
      <w:pPr>
        <w:pStyle w:val="Normal"/>
        <w:jc w:val="both"/>
        <w:rPr/>
      </w:pPr>
      <w:r>
        <w:rPr/>
        <w:t>При этом копия указанного протокола вручена фио после его составления, что подтверждается подписью фио в соответствующей графе протокола. (л.д.3)</w:t>
      </w:r>
    </w:p>
    <w:p>
      <w:pPr>
        <w:pStyle w:val="Normal"/>
        <w:jc w:val="both"/>
        <w:rPr/>
      </w:pPr>
      <w:r>
        <w:rPr/>
        <w:t xml:space="preserve">Факт отстранения фио от управления транспортным </w:t>
      </w:r>
    </w:p>
    <w:p>
      <w:pPr>
        <w:pStyle w:val="Normal"/>
        <w:jc w:val="both"/>
        <w:rPr/>
      </w:pPr>
      <w:r>
        <w:rPr/>
        <w:t xml:space="preserve">средством зафиксирован на видеозаписи, что соответствует требованиям </w:t>
      </w:r>
    </w:p>
    <w:p>
      <w:pPr>
        <w:pStyle w:val="Normal"/>
        <w:jc w:val="both"/>
        <w:rPr/>
      </w:pPr>
      <w:r>
        <w:rPr/>
        <w:t xml:space="preserve">ч.2 ст.27.12 КоАП РФ.  </w:t>
      </w:r>
    </w:p>
    <w:p>
      <w:pPr>
        <w:pStyle w:val="Normal"/>
        <w:jc w:val="both"/>
        <w:rPr/>
      </w:pPr>
      <w:r>
        <w:rPr/>
        <w:t>Наличие таких признаков опьянения, как запах алкоголя изо рта, резкое изменение окраски кожных покровов лица,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отношении фио освидетельствование на состояние алкогольного опьянения проведено не было.</w:t>
      </w:r>
    </w:p>
    <w:p>
      <w:pPr>
        <w:pStyle w:val="Normal"/>
        <w:jc w:val="both"/>
        <w:rPr/>
      </w:pPr>
      <w:r>
        <w:rPr/>
        <w:t xml:space="preserve">Видеозаписью, представленной в ходе рассмотрения дела на DVD-диске, подтверждается, что инспектор ДПС фио, после отстранения </w:t>
      </w:r>
    </w:p>
    <w:p>
      <w:pPr>
        <w:pStyle w:val="Normal"/>
        <w:jc w:val="both"/>
        <w:rPr/>
      </w:pPr>
      <w:r>
        <w:rPr/>
        <w:t xml:space="preserve">фио от управления транспортным средством, предлагал фио пройти освидетельствование на состояние алкогольного опьянения, однако </w:t>
      </w:r>
    </w:p>
    <w:p>
      <w:pPr>
        <w:pStyle w:val="Normal"/>
        <w:jc w:val="both"/>
        <w:rPr/>
      </w:pPr>
      <w:r>
        <w:rPr/>
        <w:t>фио от прохождение указанного освидетельствования отказался. (л.д.10)</w:t>
      </w:r>
    </w:p>
    <w:p>
      <w:pPr>
        <w:pStyle w:val="Normal"/>
        <w:jc w:val="both"/>
        <w:rPr/>
      </w:pPr>
      <w:r>
        <w:rPr/>
        <w:t xml:space="preserve">Из протокола о направлении на медицинское освидетельствование на состояние опьянения 82 МО №019123 от 8 января 2025 г., составленного инспектором ДПС фио, следует, что основанием для направления фио на медицинское освидетельствование на состояние опьянения послужил его отказ от прохождении освидетельствования на состояние алкогольного опьянения. При этом фио пройти медицинское освидетельствование на состояние опьянения отказался, что следует из записи в протоколе, выполненной фио и удостоверенной его подписью. </w:t>
      </w:r>
    </w:p>
    <w:p>
      <w:pPr>
        <w:pStyle w:val="Normal"/>
        <w:jc w:val="both"/>
        <w:rPr/>
      </w:pPr>
      <w:r>
        <w:rPr/>
        <w:t>Копия указанного протокола также вручена фио после его составления, что подтверждается подписью фио в соответствующей графе протокола. (л.д.4)</w:t>
      </w:r>
    </w:p>
    <w:p>
      <w:pPr>
        <w:pStyle w:val="Normal"/>
        <w:jc w:val="both"/>
        <w:rPr/>
      </w:pPr>
      <w:r>
        <w:rPr/>
        <w:t>На исследованной в ходе рассмотрения дела видеозаписи, представленной в дело на DVD -диске, зафиксирован разговор фио с инспектором ДПС, в ходе которого фио был отстранён от управления автомобилем, отказался от прохождения освидетельствования на состояние алкогольного опьянения, и зафиксированы направление фио инспектором ДПС на медицинское освидетельствование на состояние опьянения, а также отказ фио выполнить такое требование. (л.д.10)</w:t>
      </w:r>
    </w:p>
    <w:p>
      <w:pPr>
        <w:pStyle w:val="Normal"/>
        <w:jc w:val="both"/>
        <w:rPr/>
      </w:pPr>
      <w:r>
        <w:rPr/>
        <w:t>Таким образом, направление фио на медицинское освидетельствование на состояние опьянения осуществлено должностным лицом Госавтоинспекции при применении видеозаписи, что соответствует требованиям ч.2 ст.27.12 КоАП РФ.</w:t>
      </w:r>
    </w:p>
    <w:p>
      <w:pPr>
        <w:pStyle w:val="Normal"/>
        <w:jc w:val="both"/>
        <w:rPr/>
      </w:pPr>
      <w:r>
        <w:rPr/>
        <w:t xml:space="preserve">Ставить под сомнение подлинность представленной видеозаписи оснований не имеется, видеозапись позволяет оценить её на предмет достоверности и допустимости к рассматриваемым обстоятельствам вменённого фио административного правонарушения, предусмотренного ч.1 ст.12.26 КоАП РФ. </w:t>
      </w:r>
    </w:p>
    <w:p>
      <w:pPr>
        <w:pStyle w:val="Normal"/>
        <w:jc w:val="both"/>
        <w:rPr/>
      </w:pPr>
      <w:r>
        <w:rPr/>
        <w:t>Видеозапись позволяет идентифицировать фио, его речь и речь инспектора Госавтоинспекции, она полностью отображает проведение инспектором ДПС фио обеспечительных мер по делу.</w:t>
      </w:r>
    </w:p>
    <w:p>
      <w:pPr>
        <w:pStyle w:val="Normal"/>
        <w:jc w:val="both"/>
        <w:rPr/>
      </w:pPr>
      <w:r>
        <w:rPr/>
        <w:t>Из справки Госавтоинспекции МВД по Республике Крым и требования о судимости от 31 января 2025 г. следует, что фио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6, 22)</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Материалы дела об административном правонарушении составлены последовательно, наличие противоречий в совершении процессуальных действий из представленных документов не усматривается. </w:t>
      </w:r>
    </w:p>
    <w:p>
      <w:pPr>
        <w:pStyle w:val="Normal"/>
        <w:jc w:val="both"/>
        <w:rPr/>
      </w:pPr>
      <w:r>
        <w:rPr/>
        <w:t xml:space="preserve">Все совершённые инспектором ДПС фио в отношении </w:t>
      </w:r>
    </w:p>
    <w:p>
      <w:pPr>
        <w:pStyle w:val="Normal"/>
        <w:jc w:val="both"/>
        <w:rPr/>
      </w:pPr>
      <w:r>
        <w:rPr/>
        <w:t>фио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Согласно абзацу восьмому п.11 постановления Пленума Верховного Суда Российской Федерации от 25 июня 2019 г. №20 «О некоторых вопросах, возникающих в судебной практике при рассмотрении дел об административных правонарушения, предусмотренных главой 12 КоАП РФ» 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pPr>
      <w:r>
        <w:rPr/>
        <w:t>Факт отказа фио от прохождения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и в протоколе об административном правонарушении при этом оснований для признания указанных протоколов недопустимыми доказательствами по делу в ходе рассмотрения дела установлено не было.</w:t>
      </w:r>
    </w:p>
    <w:p>
      <w:pPr>
        <w:pStyle w:val="Normal"/>
        <w:jc w:val="both"/>
        <w:rPr/>
      </w:pPr>
      <w:r>
        <w:rPr/>
        <w:t xml:space="preserve">Из материалов дела следует, что меры обеспечения производства по делу были применены к фио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фио не указал, при этом такой возможности лишён не был. </w:t>
      </w:r>
    </w:p>
    <w:p>
      <w:pPr>
        <w:pStyle w:val="Normal"/>
        <w:jc w:val="both"/>
        <w:rPr/>
      </w:pPr>
      <w:r>
        <w:rPr/>
        <w:t>Сведений о заинтересованности инспектора ДПС фио в исходе дела, его предвзятости к фио или допущенных им злоупотреблениях по делу не установлено, оснований ставить под сомнение факты, указанные инспектором ДПС фио в составленных им документах, не имеется.</w:t>
      </w:r>
    </w:p>
    <w:p>
      <w:pPr>
        <w:pStyle w:val="Normal"/>
        <w:jc w:val="both"/>
        <w:rPr/>
      </w:pPr>
      <w:r>
        <w:rPr/>
        <w:t xml:space="preserve">Все совершённые инспектором ДПС фио в отношении </w:t>
      </w:r>
    </w:p>
    <w:p>
      <w:pPr>
        <w:pStyle w:val="Normal"/>
        <w:jc w:val="both"/>
        <w:rPr/>
      </w:pPr>
      <w:r>
        <w:rPr/>
        <w:t>фио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Обнаружение инспектором ДПС фио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 xml:space="preserve">Таким образом, считаю, что фио нарушил требования п.2.3.2 </w:t>
      </w:r>
    </w:p>
    <w:p>
      <w:pPr>
        <w:pStyle w:val="Normal"/>
        <w:jc w:val="both"/>
        <w:rPr/>
      </w:pPr>
      <w:r>
        <w:rPr/>
        <w:t>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административного наказания фио учитывается характер совершё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фи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трудоустроен, женат, на иждивении имеет несовершеннолетнего ребёнка, паспортные данные.</w:t>
      </w:r>
    </w:p>
    <w:p>
      <w:pPr>
        <w:pStyle w:val="Normal"/>
        <w:jc w:val="both"/>
        <w:rPr/>
      </w:pPr>
      <w:r>
        <w:rPr/>
        <w:t xml:space="preserve">Обстоятельствами, смягчающими административную ответственность, в соответствии со ст.4.2 КоАП РФ признаю частичное признание фио своей вины, наличие у виновного несовершеннолетнего ребёнка. </w:t>
      </w:r>
    </w:p>
    <w:p>
      <w:pPr>
        <w:pStyle w:val="Normal"/>
        <w:jc w:val="both"/>
        <w:rPr/>
      </w:pPr>
      <w:r>
        <w:rPr/>
        <w:t>Обстоятельств, отягчающих административную ответственность, не имеется.</w:t>
      </w:r>
    </w:p>
    <w:p>
      <w:pPr>
        <w:pStyle w:val="Normal"/>
        <w:jc w:val="both"/>
        <w:rPr/>
      </w:pPr>
      <w:r>
        <w:rPr/>
        <w:t xml:space="preserve">Учитывая характер совершённого правонарушения, данные о личности виновного, обстоятельства, смягчающи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пределах санкции </w:t>
      </w:r>
    </w:p>
    <w:p>
      <w:pPr>
        <w:pStyle w:val="Normal"/>
        <w:jc w:val="both"/>
        <w:rPr/>
      </w:pPr>
      <w:r>
        <w:rPr/>
        <w:t>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rPr/>
      </w:pPr>
      <w:r>
        <w:rPr/>
      </w:r>
    </w:p>
    <w:p>
      <w:pPr>
        <w:pStyle w:val="Normal"/>
        <w:jc w:val="center"/>
        <w:rPr/>
      </w:pPr>
      <w:r>
        <w:rPr/>
        <w:t>постановил:</w:t>
      </w:r>
    </w:p>
    <w:p>
      <w:pPr>
        <w:pStyle w:val="Normal"/>
        <w:rPr/>
      </w:pPr>
      <w:r>
        <w:rPr/>
      </w:r>
    </w:p>
    <w:p>
      <w:pPr>
        <w:pStyle w:val="Normal"/>
        <w:jc w:val="both"/>
        <w:rPr/>
      </w:pPr>
      <w:r>
        <w:rPr/>
        <w:t>признать фио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45000 (сорока пяти тысяч) рублей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УМВД России по г. Симферополю), КПП телефон, ИНН телефон, ОКТМО телефон, счёт получателя … в Отделении Республика Крым Банка России, БИК телефон, кор. сч. .., УИН …, КБК – … </w:t>
      </w:r>
    </w:p>
    <w:p>
      <w:pPr>
        <w:pStyle w:val="Normal"/>
        <w:jc w:val="both"/>
        <w:rPr/>
      </w:pPr>
      <w:r>
        <w:rPr/>
        <w:t xml:space="preserve">Разъяснить фио, что в соответствии с ч.1.1 ст.32.7 КоАП РФ водительское удостоверение либо заявление о его утрате сдаётся в отдел Госавтоинспекции УМВД России по г. Брянску (Брянская область, г. Брянск, </w:t>
      </w:r>
    </w:p>
    <w:p>
      <w:pPr>
        <w:pStyle w:val="Normal"/>
        <w:jc w:val="both"/>
        <w:rPr/>
      </w:pPr>
      <w:r>
        <w:rPr/>
        <w:t>пр-кт Московский, д.88)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 xml:space="preserve">Мировой судья     Кувшинов И.В.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