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февраля 2025 г.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фио, родившегося … в г. Хабаровск (водительское удостоверение КРА телефон от … г.), проживающего по адресу: Республика Крым, Кировский район… нетрудоустроенного, являющегося пенсионером,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8 января 2025 г. в 15:00 час. возле …Кировского района Республики Крым управлял транспортным средством – двухколёсным механическим транспортным средством «…», максимальная конструктивная скорость которого не превышает 50 км/ч, имеющим электродвигатель номинальной максимальной мощностью в режиме длительной нагрузки более 0,25 кВт, в частности, 0,45 кВт,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</w:t>
      </w:r>
    </w:p>
    <w:p>
      <w:pPr>
        <w:pStyle w:val="Normal"/>
        <w:jc w:val="both"/>
        <w:rPr/>
      </w:pPr>
      <w:r>
        <w:rPr/>
        <w:t xml:space="preserve">Для участия в рассмотрении дела фио не явился, при этом о времени и месте рассмотрения дела извещался заказным письмом с уведомлением по месту жительства, указанному в протоколе об административном правонарушении, в частности, по адресу: Республика Крым, Кировский район, </w:t>
      </w:r>
    </w:p>
    <w:p>
      <w:pPr>
        <w:pStyle w:val="Normal"/>
        <w:jc w:val="both"/>
        <w:rPr/>
      </w:pPr>
      <w:r>
        <w:rPr/>
        <w:t>г. Старый Крым, ул. Бр. Стояновых, д.132.</w:t>
      </w:r>
    </w:p>
    <w:p>
      <w:pPr>
        <w:pStyle w:val="Normal"/>
        <w:jc w:val="both"/>
        <w:rPr/>
      </w:pPr>
      <w:r>
        <w:rPr/>
        <w:t>Вместе с тем судебное извещение фио получено не было, возвращено мировому судье за истечением срока хранения. (л.д.18)</w:t>
      </w:r>
    </w:p>
    <w:p>
      <w:pPr>
        <w:pStyle w:val="Normal"/>
        <w:jc w:val="both"/>
        <w:rPr/>
      </w:pPr>
      <w:r>
        <w:rPr/>
        <w:t xml:space="preserve">В силу ч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оответствии со ст.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jc w:val="both"/>
        <w:rPr/>
      </w:pPr>
      <w:r>
        <w:rPr/>
        <w:t xml:space="preserve">В абзаце втором п.6 постановления Пленума Верховного Суда Российской Федерации от 24 марта 2005 г.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ёма и вручения внутренних регистрируемых почтовых отправлений, утверждённого приказом наименование организации от 21 июня 2022 г. №230-п.  </w:t>
      </w:r>
    </w:p>
    <w:p>
      <w:pPr>
        <w:pStyle w:val="Normal"/>
        <w:jc w:val="both"/>
        <w:rPr/>
      </w:pPr>
      <w:r>
        <w:rPr/>
        <w:t xml:space="preserve">Таким образом, фио извещён о времени и месте судебного рассмотрения дела, о причинах неявки не сообщил, ходатайство об отложении рассмотрения дела не представил, его присутствие при рассмотрении дела обязательным не является и таковым не признавалось.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</w:t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 выводу.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</w:t>
      </w:r>
    </w:p>
    <w:p>
      <w:pPr>
        <w:pStyle w:val="Normal"/>
        <w:jc w:val="both"/>
        <w:rPr/>
      </w:pPr>
      <w:r>
        <w:rPr/>
        <w:t xml:space="preserve">В силу п.1.2 ПДД РФ двух- или трёхколё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ёмом, не превышающим 50 куб. см, или электродвигатель номинальной максимальной мощностью в режиме длительной нагрузки более 0,25 кВт и менее 4 кВт, является мопедом. 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управлял двухколёсным механическим транспортным средством, максимальная конструктивная скорость которого не превышает 50 км/ч, имеющим электродвигатель номинальной максимальной мощностью в режиме длительной нагрузки более 0,25 кВт, в частности, 0,45 кВт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70074 от </w:t>
      </w:r>
    </w:p>
    <w:p>
      <w:pPr>
        <w:pStyle w:val="Normal"/>
        <w:jc w:val="both"/>
        <w:rPr/>
      </w:pPr>
      <w:r>
        <w:rPr/>
        <w:t xml:space="preserve">8 января 2025 г. усматривается, что он составлен уполномоченным на то лицом –старшим 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 xml:space="preserve">фио, в соответствии с требованиями КоАП РФ, копия протокола вручена фио после его составления, что подтверждается подписью </w:t>
      </w:r>
    </w:p>
    <w:p>
      <w:pPr>
        <w:pStyle w:val="Normal"/>
        <w:jc w:val="both"/>
        <w:rPr/>
      </w:pPr>
      <w:r>
        <w:rPr/>
        <w:t xml:space="preserve">фио в соответствующей графе протокола. </w:t>
      </w:r>
    </w:p>
    <w:p>
      <w:pPr>
        <w:pStyle w:val="Normal"/>
        <w:jc w:val="both"/>
        <w:rPr/>
      </w:pPr>
      <w:r>
        <w:rPr/>
        <w:t xml:space="preserve">В протоколе указано, что фио 8 января 2025 г. в 15:00 час. возле дома 159 по улице Ленина в г. Старый Крым Кировского района Республики Крым управлял транспортным средством  в состоянии опьянения, имеется ссылка на нарушение 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1646 от 8 января 2025 г. также подтверждается, что фио </w:t>
      </w:r>
    </w:p>
    <w:p>
      <w:pPr>
        <w:pStyle w:val="Normal"/>
        <w:jc w:val="both"/>
        <w:rPr/>
      </w:pPr>
      <w:r>
        <w:rPr/>
        <w:t xml:space="preserve">8 января 2025 г. управлял механическим транспортным средством, имеющим электродвигатель мощностью 0,45 кВт и в 15:00 час. по адресу: Кировский район, </w:t>
      </w:r>
    </w:p>
    <w:p>
      <w:pPr>
        <w:pStyle w:val="Normal"/>
        <w:jc w:val="both"/>
        <w:rPr/>
      </w:pPr>
      <w:r>
        <w:rPr/>
        <w:t xml:space="preserve">г. Старый Крым, ул. Ленина, д.159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старшим инспектором ДПС фио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фио находился в состоянии опьянения, явилось наличие у него признаков опьянения – запах алкоголя изо рта, резкое изменение окраски кожных покровов лица, поведение, не соответствующее обстановке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фио инспектором ДПС фио 8 января </w:t>
      </w:r>
    </w:p>
    <w:p>
      <w:pPr>
        <w:pStyle w:val="Normal"/>
        <w:jc w:val="both"/>
        <w:rPr/>
      </w:pPr>
      <w:r>
        <w:rPr/>
        <w:t xml:space="preserve">2025 г. в 15:18 час. проведено освидетельствование на состояние алкогольного опьянения, по результатам которого на основании положительных результатов – 0,175 мг/л, превышающих допустимую погрешность измерения 0,16 мг/л, у </w:t>
      </w:r>
    </w:p>
    <w:p>
      <w:pPr>
        <w:pStyle w:val="Normal"/>
        <w:jc w:val="both"/>
        <w:rPr/>
      </w:pPr>
      <w:r>
        <w:rPr/>
        <w:t>фио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фио согласился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актом освидетельствования на состояние алкогольного опьянения 82 АО телефон от 8 января 2025 г. и протоколом исследования выдыхаемого воздуха на наличие алкоголя №00581 от </w:t>
      </w:r>
    </w:p>
    <w:p>
      <w:pPr>
        <w:pStyle w:val="Normal"/>
        <w:jc w:val="both"/>
        <w:rPr/>
      </w:pPr>
      <w:r>
        <w:rPr/>
        <w:t>8 января 2025 г., из которого также усматривается, что освидетельствование проведено алкотектором «Юпитер» с номером телефон, который поверен 18 июня 2024 г. (л.д.3, 4)</w:t>
      </w:r>
    </w:p>
    <w:p>
      <w:pPr>
        <w:pStyle w:val="Normal"/>
        <w:jc w:val="both"/>
        <w:rPr/>
      </w:pPr>
      <w:r>
        <w:rPr/>
        <w:t xml:space="preserve">На исследованной в ходе рассмотрения дела видеозаписи, представленной в дело на СD-диске, зафиксирован разговор фио с инспектором ДПС, в ходе которого фио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</w:t>
      </w:r>
    </w:p>
    <w:p>
      <w:pPr>
        <w:pStyle w:val="Normal"/>
        <w:jc w:val="both"/>
        <w:rPr/>
      </w:pPr>
      <w:r>
        <w:rPr/>
        <w:t>фио согласился. (л.д.7)</w:t>
      </w:r>
    </w:p>
    <w:p>
      <w:pPr>
        <w:pStyle w:val="Normal"/>
        <w:jc w:val="both"/>
        <w:rPr/>
      </w:pPr>
      <w:r>
        <w:rPr/>
        <w:t>Сомнений в подлинности представленной видеозаписи не имеется.</w:t>
      </w:r>
    </w:p>
    <w:p>
      <w:pPr>
        <w:pStyle w:val="Normal"/>
        <w:jc w:val="both"/>
        <w:rPr/>
      </w:pPr>
      <w:r>
        <w:rPr/>
        <w:t xml:space="preserve">Из справки отделения ДПС Госавтоинспекции ОМВД России по Кировскому району и требования о судимости от 31 января 2025 г. следует, что фио на момент совершения вменённого ему административного правонарушения не являл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л судимость по ст.ст.264, 264.1 УК РФ. (л.д.8, 17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фио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фио транспортным средство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фио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является пенсионером. 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фио административное наказание в пределах санкции ч.1 ст.12.8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45000 (сорока пя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УФК по Республике Крым (ОМВД России по Кировскому району л/с …), счёт получателя №…, БИК – телефон, к/сч №… КБК – … КПП – телефон, ОКТМО – телефон, ИНН – телефон, УИН ..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ДПС Госавтоинспекции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Кувшинов И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