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января 2025 г.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…, родившегося … в пос. Дангара Фрунзенского района Ферганской области, гражданина Российской Федерации (паспортные данные 910-017), проживающего по адресу: Республика Крым, … нетрудоустроенного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В.А. 9 января 2025 г. примерно в 22:00 час., находясь по адресу: Республика Крым, …, на почве внезапно возникших неприязненных отношений в ходе словесного конфликта с фио умышленно схватил потерпевшую за руки в области предплечий и сдавливал их, от чего фио испытала физическую боль. Тем самым фио В.А. совершил иные насильственные действия в отношении фио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фио В.А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фио для участия в рассмотрении дела не явилась, представила ходатайство о рассмотрении дела в её отсутствие. 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..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фио В.А. совершил иные насильственные действия в отношении фио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.. в совершении административного правонарушения, предусмотренного ст.6.1.1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355049 от 10 января </w:t>
      </w:r>
    </w:p>
    <w:p>
      <w:pPr>
        <w:pStyle w:val="Normal"/>
        <w:jc w:val="both"/>
        <w:rPr/>
      </w:pPr>
      <w:r>
        <w:rPr/>
        <w:t>2025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заявлением фио в ОМВД России по Кировскому району от 9 января 2025 г. о принятии мер к фио, который оскорблял её нецензурной бранью и хватал за руки, от чего она испытала физическую боль (л.д.2);</w:t>
      </w:r>
    </w:p>
    <w:p>
      <w:pPr>
        <w:pStyle w:val="Normal"/>
        <w:jc w:val="both"/>
        <w:rPr/>
      </w:pPr>
      <w:r>
        <w:rPr/>
        <w:t>- письменными объяснениями фио от 9 января 2025 г. (л.д.3);</w:t>
      </w:r>
    </w:p>
    <w:p>
      <w:pPr>
        <w:pStyle w:val="Normal"/>
        <w:jc w:val="both"/>
        <w:rPr/>
      </w:pPr>
      <w:r>
        <w:rPr/>
        <w:t>- письменными объяснениями фио от 9 января 2025 г. (л.д.4);</w:t>
      </w:r>
    </w:p>
    <w:p>
      <w:pPr>
        <w:pStyle w:val="Normal"/>
        <w:jc w:val="both"/>
        <w:rPr/>
      </w:pPr>
      <w:r>
        <w:rPr/>
        <w:t>- протоколом осмотра места происшествия от 9 января 2025 г. (л.д.5-8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фио» от </w:t>
      </w:r>
    </w:p>
    <w:p>
      <w:pPr>
        <w:pStyle w:val="Normal"/>
        <w:jc w:val="both"/>
        <w:rPr/>
      </w:pPr>
      <w:r>
        <w:rPr/>
        <w:t>9 января 2025 г. о выявленных у фио телесных повреждениях (л.д.9);</w:t>
      </w:r>
    </w:p>
    <w:p>
      <w:pPr>
        <w:pStyle w:val="Normal"/>
        <w:jc w:val="both"/>
        <w:rPr/>
      </w:pPr>
      <w:r>
        <w:rPr/>
        <w:t>- письменными объяснениями Букова В.А. от 10 января 2025 г., подтверждёнными им в ходе рассмотрения дела (л.д.11).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Букова В.А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В.А. совершено административное правонарушение, посягающее на здоровье человека, в настоящее время не трудоустроен, не женат, ранее привлекался к административной ответственности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признание фио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размере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..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10000 (деся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…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 лицевой счёт телефон в УФК по Республике Крым, код сводного реестра телефон, код по сводному реестру телефон, ОКТМО телефон, УИН … КБК телефон телефон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