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января 2025 г.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2 ст.12.26 Кодекса Российской Федерации об административных правонарушениях (далее – КоАП РФ), в отношении фио, родившегося ... в с. Первомайское, проживающего по адресу: Республика Крым, Кироский район, с. Золотое Поле, ул. Крайняя, д.4, нетрудоустроенно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14 июня 2024 г. в 21:13 час. возле дома 1 по улице Восточная в </w:t>
      </w:r>
    </w:p>
    <w:p>
      <w:pPr>
        <w:pStyle w:val="Normal"/>
        <w:jc w:val="both"/>
        <w:rPr/>
      </w:pPr>
      <w:r>
        <w:rPr/>
        <w:t xml:space="preserve">с. Абрикосовка Кировского района Республики Крым, являясь водителем транспортного средства – автомобиля марка автомобиля с государственным регистрационным знаком «Е838АЕ82», при наличии у него признаков опьянения (запах алкоголя изо рта, неустойчивость позы)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равил дорожного движения Российской Федерации (далее – ПДД РФ), при этом его действия (бездействие) не содержали признаков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фио виновность в совершении административного правонарушения, предусмотренного ч.2 ст.12.26 КоАП РФ, не признал, пояснил, что отказался от прохождения освидетельствования под давлением инспектора ДПС, который угрожал забрать у него автомобиль.  </w:t>
      </w:r>
    </w:p>
    <w:p>
      <w:pPr>
        <w:pStyle w:val="Normal"/>
        <w:jc w:val="both"/>
        <w:rPr/>
      </w:pPr>
      <w:r>
        <w:rPr/>
        <w:t xml:space="preserve">Отводов и ходатайств в ходе рассмотрения дела фио заявлено не было. 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фио, прихожу к выводу о наличии его вины в совершении административного правонарушения, предусмотренного ч.2 ст.12.26 КоАП РФ, исходя из следующего. </w:t>
      </w:r>
    </w:p>
    <w:p>
      <w:pPr>
        <w:pStyle w:val="Normal"/>
        <w:jc w:val="both"/>
        <w:rPr/>
      </w:pPr>
      <w:r>
        <w:rPr/>
        <w:t>В соответствии с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В силу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.2 ст.12.26 КоАП РФ административная ответственность наступает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jc w:val="both"/>
        <w:rPr/>
      </w:pPr>
      <w:r>
        <w:rPr/>
        <w:t xml:space="preserve">фио находился в состоянии опьянения, явилось наличие у него признаков опьянения – запах алкоголя изо рта, неустойчивость позы (л.д.2). </w:t>
      </w:r>
    </w:p>
    <w:p>
      <w:pPr>
        <w:pStyle w:val="Normal"/>
        <w:jc w:val="both"/>
        <w:rPr/>
      </w:pPr>
      <w:r>
        <w:rPr/>
        <w:t>Наличие таких признаков опьянения, как запах алкоголя изо рта, неустойчивость позы, согласуется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Согласно п.8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Основанием для направления фио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. При этом пройти медицинское освидетельствование фио отказался, что подтверждается видеозаписью и протоколом о направлении на медицинское освидетельствование, приложенными к протоколу об административном правонарушении (л.д.3, 7). </w:t>
      </w:r>
    </w:p>
    <w:p>
      <w:pPr>
        <w:pStyle w:val="Normal"/>
        <w:jc w:val="both"/>
        <w:rPr/>
      </w:pPr>
      <w:r>
        <w:rPr/>
        <w:t xml:space="preserve">Направление фио на медицинское освидетельствование на состояние опьянения в медицинское учреждение осуществлено должностным лицом </w:t>
      </w:r>
    </w:p>
    <w:p>
      <w:pPr>
        <w:pStyle w:val="Normal"/>
        <w:jc w:val="both"/>
        <w:rPr/>
      </w:pPr>
      <w:r>
        <w:rPr/>
        <w:t>ГИБДД при производстве видеозаписи событий, что согласуется с требованиями ч.2 ст.27.12 КоАП РФ.</w:t>
      </w:r>
    </w:p>
    <w:p>
      <w:pPr>
        <w:pStyle w:val="Normal"/>
        <w:jc w:val="both"/>
        <w:rPr/>
      </w:pPr>
      <w:r>
        <w:rPr/>
        <w:t xml:space="preserve">Факт совершения фио административного правонарушения, предусмотренного ч.2 ст.12.26 КоАП РФ, подтверждается: протоколом об административном правонарушении 82 АП №251104 от 14 июня 2024 г., который составлен правомочным на то лицом, в соответствии с требованиями КоАП РФ, содержание протокола соответствует требованиям ст.28.2 КоАП РФ (л.д.1), 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61368 от 14 июня 2024 г. (л.д.2), протоколом о направлении на медицинское освидетельствование на состояние опьянения 82 МО №018814 от </w:t>
      </w:r>
    </w:p>
    <w:p>
      <w:pPr>
        <w:pStyle w:val="Normal"/>
        <w:jc w:val="both"/>
        <w:rPr/>
      </w:pPr>
      <w:r>
        <w:rPr/>
        <w:t xml:space="preserve">14 июня 2024 г. (л.д.3), видеозаписью событий с участием фио, на которой зафиксирован разговор фио с инспектором ГИБДД, в ходе которого фио был отстранён от управления транспортным средством, отказ </w:t>
      </w:r>
    </w:p>
    <w:p>
      <w:pPr>
        <w:pStyle w:val="Normal"/>
        <w:jc w:val="both"/>
        <w:rPr/>
      </w:pPr>
      <w:r>
        <w:rPr/>
        <w:t>фио от прохождения освидетельствования на состояние алкогольного опьянения, а также его отказ от прохождения медицинского освидетельствования на состояние опьянения (л.д.7).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Сведений о том, что фио считается лицом, подвергнутым административному наказанию за совершение административных правонарушений, предусмотренных ч.ч.1 и 3 ст.12.8, ст.12.26 КоАП РФ, либо имеет судимость за совершение преступлений, предусмотренных ст.264, 264.1 УК РФ, в представленных материалах не имеется (л.д.8, 15).</w:t>
      </w:r>
    </w:p>
    <w:p>
      <w:pPr>
        <w:pStyle w:val="Normal"/>
        <w:jc w:val="both"/>
        <w:rPr/>
      </w:pPr>
      <w:r>
        <w:rPr/>
        <w:t>Доводы фио, которые сводятся к несогласию с вменённым административным правонарушением, предусмотренным ч.2 ст.12.26 КоАП РФ, признаю необоснованными и надуманными, поскольку обстоятельства, приведённые фио, опровергаются совокупностью доказательств по делу.</w:t>
      </w:r>
    </w:p>
    <w:p>
      <w:pPr>
        <w:pStyle w:val="Normal"/>
        <w:jc w:val="both"/>
        <w:rPr/>
      </w:pPr>
      <w:r>
        <w:rPr/>
        <w:t xml:space="preserve">Таким образом, считаю, что фио нарушил требования п.2.3.2 ПДД РФ, и нахожу его вину в совершении административного правонарушения доказанной, квалифицировав его действия по ч.2 ст.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фио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, не женат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фио административное наказание в виде административного ареста на минимальный срок, предусмотренный санкцией ч.2 ст.12.26 КоАП РФ.</w:t>
      </w:r>
    </w:p>
    <w:p>
      <w:pPr>
        <w:pStyle w:val="Normal"/>
        <w:jc w:val="both"/>
        <w:rPr/>
      </w:pPr>
      <w:r>
        <w:rPr/>
        <w:t xml:space="preserve">фио не относится к категории лиц, указанных в ч.2 ст.3.9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2 ст.12.26 КоАП РФ, и назначить ему наказание в виде административного ареста на срок 10 (десять) суток. </w:t>
      </w:r>
    </w:p>
    <w:p>
      <w:pPr>
        <w:pStyle w:val="Normal"/>
        <w:jc w:val="both"/>
        <w:rPr/>
      </w:pPr>
      <w:r>
        <w:rPr/>
        <w:t xml:space="preserve">Срок наказания исчислять с момента задержания. 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Кувшинов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