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февраля 2025 г.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ч.2.1 ст.14.1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наименование организации Наджие Алиевны, родившейся … г. в гор. Фергана Ферганской области УЗССР, гражданина Российской Федерации (паспортные данные, 900-004), проживающей по адресу: Республика Крым, Кировский район, г. .. состоящей замужем, несовершеннолетних детей не имеющей, ИНН …, ОГРНИП 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ио, являясь с 23 января 2015 г. индивидуальным предпринимателем и в силу Примечания к ст.2.4 КоАП РФ должностным лицом, 18 января 2025 г. в 19:03 час. в магазине «Новинка», расположенном по адресу: Республика Крым, Кировский район, …, осуществила розничную продажу несовершеннолетнему фио, паспортные данные, алкогольной продукции – одной бутылки пива «Крым светлое», крепостью </w:t>
      </w:r>
    </w:p>
    <w:p>
      <w:pPr>
        <w:pStyle w:val="Normal"/>
        <w:jc w:val="both"/>
        <w:rPr/>
      </w:pPr>
      <w:r>
        <w:rPr/>
        <w:t xml:space="preserve">4,4 процента, объёмом 0,45 л по цене 75 рублей за бутылку, нарушив тем самым требования подпункта 11 п.2 ст.16 Федерального закона от 22 ноября 1995 г.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и этом действия </w:t>
      </w:r>
    </w:p>
    <w:p>
      <w:pPr>
        <w:pStyle w:val="Normal"/>
        <w:jc w:val="both"/>
        <w:rPr/>
      </w:pPr>
      <w:r>
        <w:rPr/>
        <w:t xml:space="preserve">фио не содержали уголовно наказуемого деяния.     </w:t>
      </w:r>
    </w:p>
    <w:p>
      <w:pPr>
        <w:pStyle w:val="Normal"/>
        <w:jc w:val="both"/>
        <w:rPr/>
      </w:pPr>
      <w:r>
        <w:rPr/>
        <w:t>Для участия в рассмотрении дела фио не явилась, при этом о месте и времени рассмотрения дела извещалась заказным письмом с уведомлением по месту жительства.</w:t>
      </w:r>
    </w:p>
    <w:p>
      <w:pPr>
        <w:pStyle w:val="Normal"/>
        <w:jc w:val="both"/>
        <w:rPr/>
      </w:pPr>
      <w:r>
        <w:rPr/>
        <w:t xml:space="preserve">Вместе с тем почтовое отправление возвращено за истечением срока хранения. </w:t>
      </w:r>
    </w:p>
    <w:p>
      <w:pPr>
        <w:pStyle w:val="Normal"/>
        <w:jc w:val="both"/>
        <w:rPr/>
      </w:pPr>
      <w:r>
        <w:rPr/>
        <w:t xml:space="preserve">В силу ч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jc w:val="both"/>
        <w:rPr/>
      </w:pPr>
      <w:r>
        <w:rPr/>
        <w:t>В соответствии со ст.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jc w:val="both"/>
        <w:rPr/>
      </w:pPr>
      <w:r>
        <w:rPr/>
        <w:t xml:space="preserve">В абзаце втором п.6 постановления Пленума Верховного Суда Российской Федерации от 24 марта 2005 г.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ёма и вручения внутренних регистрируемых почтовых отправлений, утверждённого приказом наименование организации от 21 июня 2022 г. №230-п.  </w:t>
      </w:r>
    </w:p>
    <w:p>
      <w:pPr>
        <w:pStyle w:val="Normal"/>
        <w:jc w:val="both"/>
        <w:rPr/>
      </w:pPr>
      <w:r>
        <w:rPr/>
        <w:t xml:space="preserve">Таким образом, фио извещена о времени и месте судебного рассмотрения дела, о причинах неявки не сообщила, ходатайство об отложении рассмотрения дела не представила, её присутствие при рассмотрении дела обязательным не является и таковым не признавалось. </w:t>
      </w:r>
    </w:p>
    <w:p>
      <w:pPr>
        <w:pStyle w:val="Normal"/>
        <w:jc w:val="both"/>
        <w:rPr/>
      </w:pPr>
      <w:r>
        <w:rPr/>
        <w:t xml:space="preserve">В соответствии с ч.2 ст.25.1 КоАП РФ дело рассмотрено в отсутствие </w:t>
      </w:r>
    </w:p>
    <w:p>
      <w:pPr>
        <w:pStyle w:val="Normal"/>
        <w:jc w:val="both"/>
        <w:rPr/>
      </w:pPr>
      <w:r>
        <w:rPr/>
        <w:t>фио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 выводу</w:t>
      </w:r>
    </w:p>
    <w:p>
      <w:pPr>
        <w:pStyle w:val="Normal"/>
        <w:jc w:val="both"/>
        <w:rPr/>
      </w:pPr>
      <w:r>
        <w:rPr/>
        <w:t xml:space="preserve">В соответствии со ст.1 Федерального закона от 22 ноября 1995 г. №171-ФЗ </w:t>
      </w:r>
    </w:p>
    <w:p>
      <w:pPr>
        <w:pStyle w:val="Normal"/>
        <w:jc w:val="both"/>
        <w:rPr/>
      </w:pPr>
      <w:r>
        <w:rPr/>
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jc w:val="both"/>
        <w:rPr/>
      </w:pPr>
      <w:r>
        <w:rPr/>
        <w:t xml:space="preserve">Согласно подпункту 11 п.2 ст.16 Федерального закона от 22 ноября 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не допускаются, в том числе, несовершеннолетним. </w:t>
      </w:r>
    </w:p>
    <w:p>
      <w:pPr>
        <w:pStyle w:val="Normal"/>
        <w:jc w:val="both"/>
        <w:rPr/>
      </w:pPr>
      <w:r>
        <w:rPr/>
        <w:t>При этом,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jc w:val="both"/>
        <w:rPr/>
      </w:pPr>
      <w:r>
        <w:rPr/>
        <w:t xml:space="preserve">В соответствии с ч.2.1 ст.14.16 КоАП РФ административная ответственность наступает за розничную продажу несовершеннолетнему алкогольной продукции, если это действие не содержит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фио в магазине «Новинка», владельцем которого она и является, продала несовершеннолетнему лицу одну бутылку пива, крепостью 4,4 процента, то есть алкогольной продукции, по цене 75 рублей, и её действия не содержали уголовно наказуемого деяния. </w:t>
      </w:r>
    </w:p>
    <w:p>
      <w:pPr>
        <w:pStyle w:val="Normal"/>
        <w:jc w:val="both"/>
        <w:rPr/>
      </w:pPr>
      <w:r>
        <w:rPr/>
        <w:t>Так, вина фио в совершении административного правонарушения, предусмотренного ч.2.1 ст.14.16 КоАП РФ, подтверждается письменными доказательствами, имеющимися в материалах административного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01 №355081 от 18 января 2025 г., составленного уполномоченным должностным лицом в соответствии с требованиями ст.28.2 КоАП РФ (л.д.1);</w:t>
      </w:r>
    </w:p>
    <w:p>
      <w:pPr>
        <w:pStyle w:val="Normal"/>
        <w:jc w:val="both"/>
        <w:rPr/>
      </w:pPr>
      <w:r>
        <w:rPr/>
        <w:t>- рапортом инспектора ПДН ГУУП и ПДН ОП №1 ОМВД России по Кировскому району фио от 20 января 2025 г. о выявленном факте реализации фио несовершеннолетнему алкогольной продукции (л.д.2);</w:t>
      </w:r>
    </w:p>
    <w:p>
      <w:pPr>
        <w:pStyle w:val="Normal"/>
        <w:jc w:val="both"/>
        <w:rPr/>
      </w:pPr>
      <w:r>
        <w:rPr/>
        <w:t xml:space="preserve">- письменными объяснениями несовершеннолетнего фио от 18 января 2025 г. об обстоятельствах приобретения им в магазина «Новинка» в </w:t>
      </w:r>
    </w:p>
    <w:p>
      <w:pPr>
        <w:pStyle w:val="Normal"/>
        <w:jc w:val="both"/>
        <w:rPr/>
      </w:pPr>
      <w:r>
        <w:rPr/>
        <w:t>с. Первомайское алкогольной продукции (л.д.3);</w:t>
      </w:r>
    </w:p>
    <w:p>
      <w:pPr>
        <w:pStyle w:val="Normal"/>
        <w:jc w:val="both"/>
        <w:rPr/>
      </w:pPr>
      <w:r>
        <w:rPr/>
        <w:t>- письменными объяснениями фио от 18 января 2025 г. (л.д.4);</w:t>
      </w:r>
    </w:p>
    <w:p>
      <w:pPr>
        <w:pStyle w:val="Normal"/>
        <w:jc w:val="both"/>
        <w:rPr/>
      </w:pPr>
      <w:r>
        <w:rPr/>
        <w:t xml:space="preserve">- актом регистрации покупки от 18 января 2025 г., согласно которому алкогольная продукция реализована фио несовершеннолетнему </w:t>
      </w:r>
    </w:p>
    <w:p>
      <w:pPr>
        <w:pStyle w:val="Normal"/>
        <w:jc w:val="both"/>
        <w:rPr/>
      </w:pPr>
      <w:r>
        <w:rPr/>
        <w:t>фио в магазине «Новинка» 18 января 2025 г. в 19:03 час. (л.д.5);</w:t>
      </w:r>
    </w:p>
    <w:p>
      <w:pPr>
        <w:pStyle w:val="Normal"/>
        <w:jc w:val="both"/>
        <w:rPr/>
      </w:pPr>
      <w:r>
        <w:rPr/>
        <w:t>- протоколом осмотра помещений, территории от 18 января 2025 г. с фототаблицей (л.д.6-9);</w:t>
      </w:r>
    </w:p>
    <w:p>
      <w:pPr>
        <w:pStyle w:val="Normal"/>
        <w:jc w:val="both"/>
        <w:rPr/>
      </w:pPr>
      <w:r>
        <w:rPr/>
        <w:t>- кассовым чеком о реализации одной бутылки пива «Крым светлое», выданным магазином «Новинка», в котором кассиром указана фио (л.д.10);</w:t>
      </w:r>
    </w:p>
    <w:p>
      <w:pPr>
        <w:pStyle w:val="Normal"/>
        <w:jc w:val="both"/>
        <w:rPr/>
      </w:pPr>
      <w:r>
        <w:rPr/>
        <w:t>- копией выписки из ЕГРИП в отношении фио (л.д.13-17).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наименование организации следует квалифицировать по ч.2.1 ст.14.16 </w:t>
      </w:r>
    </w:p>
    <w:p>
      <w:pPr>
        <w:pStyle w:val="Normal"/>
        <w:jc w:val="both"/>
        <w:rPr/>
      </w:pPr>
      <w:r>
        <w:rPr/>
        <w:t>КоАП РФ, как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наименование организации учитывается характер совершённого административного правонарушения, личность виновной, её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наименование организации совершено административное правонарушение в области предпринимательской деятельности против общественных отношений в сфере государственного регулирования алкогольного рынка, ранее она к административной ответственности не привлекалась, доказательств обратного представленные материалы не содержат, замужем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фио вины, что следует из её письменных объяснений от 18 января 2015 г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й, с целью предупреждения совершения новых правонарушений, считаю необходимым назначить фио административное наказание в пределах санкции ч.2.1 ст.14.16 КоАП РФ в виде административного штрафа, как для должностного лица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наименование организации .. виновной в совершении административного правонарушения, предусмотренного ч.2.1 ст.14.16 КоАП РФ, и назначить ей наказание в виде административного штрафа в размере 100000 (ста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…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… лицевой счёт телефон в УФК по Республике Крым, код сводного реестра телефон, ОКТМО телефон, УИН …КБК телефон телефон. 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дней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Кувшинов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