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варя 2025 г.                                                                                         пгт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4 сентября 1972 г. в гор. Старый Крым Крымской области, гражданина Российской Федерации (паспортные данные 910-017), проживающего по адресу: Республика Крым, Кировский район, г. Старый Крым, …нетрудоустроенного, 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8 ноября 2024 г. в 11:15 час. возле дома 71-А по улице Ленина в г. Старый Крым Кировского района Республики Крым, являясь водителем транспортного средства – мопеда «Сузуки Сепиа» без государственного регистрационного знака, при наличии у него признаков опьянения (резкое изменение окраски кожных покровов лица, поведение, не соответствующее обстановке)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признаков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2 ст.12.26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Отводов и ходатайств в ходе рассмотрения дела фио заявлено не было. 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выводу о наличии его вины в совершении административного правонарушения, предусмотренного ч.2 ст.12.26 КоАП РФ, исходя из следующего. </w:t>
      </w:r>
    </w:p>
    <w:p>
      <w:pPr>
        <w:pStyle w:val="Normal"/>
        <w:jc w:val="both"/>
        <w:rPr/>
      </w:pPr>
      <w:r>
        <w:rPr/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2 ст.12.26 КоАП РФ административная ответственность наступает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фио находился в состоянии опьянения, явилось наличие у него признаков опьянения – резкое изменение окраски кожных покровов лица, поведение, не соответствующее обстановке (л.д.2). </w:t>
      </w:r>
    </w:p>
    <w:p>
      <w:pPr>
        <w:pStyle w:val="Normal"/>
        <w:jc w:val="both"/>
        <w:rPr/>
      </w:pPr>
      <w:r>
        <w:rPr/>
        <w:t>Наличие таких признаков опьянения, как резкое изменение окраски кожных покровов лица, поведение, не соответствующее обстановке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Основанием для направления фи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пройти медицинское освидетельствование фио отказался, что подтверждается видеозаписью и протоколом о направлении на медицинское освидетельствование, приложенными к протоколу об административном правонарушении (л.д.3, 6). </w:t>
      </w:r>
    </w:p>
    <w:p>
      <w:pPr>
        <w:pStyle w:val="Normal"/>
        <w:jc w:val="both"/>
        <w:rPr/>
      </w:pPr>
      <w:r>
        <w:rPr/>
        <w:t>Направление фио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, что согласуется с требованиями ч.2 ст.27.12 КоАП РФ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ч.2 ст.12.26 КоАП РФ, подтверждается: протоколом об административном правонарушении 82 АП №251402 от 8 ноября 2024 г., который составлен правомочным на то лицом, в соответствии с требованиями КоАП РФ, содержание протокола соответствует требованиям ст.28.2 КоАП РФ (л.д.1), 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1550 от 8 ноября 2024 г. (л.д.2), протоколом о направлении на медицинское освидетельствование на состояние опьянения 82 МО №024723 от </w:t>
      </w:r>
    </w:p>
    <w:p>
      <w:pPr>
        <w:pStyle w:val="Normal"/>
        <w:jc w:val="both"/>
        <w:rPr/>
      </w:pPr>
      <w:r>
        <w:rPr/>
        <w:t>8 ноября 2024 г. (л.д.3), видеозаписью событий с участием фио, на которой зафиксирован разговор фио с инспектором ГИБДД, в ходе которого фио был отстранён от управления транспортным средством, отказ фио от прохождения освидетельствования на состояние алкогольного опьянения, а также его отказ от прохождения медицинского освидетельствования на состояние опьянения (л.д.6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ведений о том, что фио считается лицом, подвергнутым административному наказанию за совершение административных правонарушений, предусмотренных ч.ч.1 и 3 ст.12.8, ст.12.26 КоАП РФ, либо имеет судимость за совершение преступлений, предусмотренных ст.264, 264.1 УК РФ, в представленных материалах не имеется (л.д.7, 13).</w:t>
      </w:r>
    </w:p>
    <w:p>
      <w:pPr>
        <w:pStyle w:val="Normal"/>
        <w:jc w:val="both"/>
        <w:rPr/>
      </w:pPr>
      <w:r>
        <w:rPr/>
        <w:t xml:space="preserve">Таким образом, считаю, что фио нарушил требования п.2.3.2 ПДД РФ, и нахожу его вину в совершении административного правонарушения доказанной, квалифицировав его действия по ч.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фио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ареста на минимальный срок, предусмотренный санкцией ч.2 ст.12.26 КоАП РФ.</w:t>
      </w:r>
    </w:p>
    <w:p>
      <w:pPr>
        <w:pStyle w:val="Normal"/>
        <w:jc w:val="both"/>
        <w:rPr/>
      </w:pPr>
      <w:r>
        <w:rPr/>
        <w:t xml:space="preserve">фио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26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 xml:space="preserve">Срок наказания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