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5 г.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фио, родившегося … в пос. Сайхун Сайхунободского района Сырдарьинской области Республики Узбекистан, гражданина Российской Федерации (паспортные данные выдан 15 октября 2018 г. МВД по Республике Крым 910-017), проживающего по адресу: Республика Крым, Кировский район, … нетрудоустроенного, женатого, имеющего на иждивении несовершеннолетнего ребёнка, паспортные данные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16 марта 2025 г. примерно в 15:10 час., находясь на улице … Кировского района Республики Крым, в ходе словесного конфликта с несовершеннолетним фио, паспортные данные, возникшего из-за его езды на питбайке по улицам г. Старый Крым, умышленно нанёс фио удар правой ногой в область левого коленного сустава, от чего фио испытал физическую боль. Тем самым </w:t>
      </w:r>
    </w:p>
    <w:p>
      <w:pPr>
        <w:pStyle w:val="Normal"/>
        <w:jc w:val="both"/>
        <w:rPr/>
      </w:pPr>
      <w:r>
        <w:rPr/>
        <w:t xml:space="preserve">фио нанёс побои фио, причинившие ему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ст.6.1.1 КоАП РФ, не признал, пояснил, что защищался от противоправных действий фио</w:t>
      </w:r>
    </w:p>
    <w:p>
      <w:pPr>
        <w:pStyle w:val="Normal"/>
        <w:jc w:val="both"/>
        <w:rPr/>
      </w:pPr>
      <w:r>
        <w:rPr/>
        <w:t>Потерпевший фио в ходе рассмотрения дела подтвердил обстоятельства, изложенные в протоколе об административном правонарушении и ранее данных им письменных объяснениях, проси привлечь фио к ответственности.</w:t>
      </w:r>
    </w:p>
    <w:p>
      <w:pPr>
        <w:pStyle w:val="Normal"/>
        <w:jc w:val="both"/>
        <w:rPr/>
      </w:pPr>
      <w:r>
        <w:rPr/>
        <w:t xml:space="preserve">Законный представитель несовершеннолетнего фио – фио в ходе рассмотрения дела также просила привлечь фио к административной ответственности за причинение её сыну физической боли. </w:t>
      </w:r>
    </w:p>
    <w:p>
      <w:pPr>
        <w:pStyle w:val="Normal"/>
        <w:jc w:val="both"/>
        <w:rPr/>
      </w:pPr>
      <w:r>
        <w:rPr/>
        <w:t xml:space="preserve">Представитель фио – фио в ходе рассмотрения дела, ссылаясь на представленные в дело доказательства виновности фио в совершении административного правонарушения, предусмотренного ст.6.1.1 КоАП РФ, просил привлечь его к ответственности.  </w:t>
      </w:r>
    </w:p>
    <w:p>
      <w:pPr>
        <w:pStyle w:val="Normal"/>
        <w:jc w:val="both"/>
        <w:rPr/>
      </w:pPr>
      <w:r>
        <w:rPr/>
        <w:t xml:space="preserve">Выслушав объяснения фио и фио, мнение законного представителя несовершеннолетнего потерпевшего фио и представителя потерпевшего </w:t>
      </w:r>
    </w:p>
    <w:p>
      <w:pPr>
        <w:pStyle w:val="Normal"/>
        <w:jc w:val="both"/>
        <w:rPr/>
      </w:pPr>
      <w:r>
        <w:rPr/>
        <w:t>фио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нанёс побои </w:t>
      </w:r>
    </w:p>
    <w:p>
      <w:pPr>
        <w:pStyle w:val="Normal"/>
        <w:jc w:val="both"/>
        <w:rPr/>
      </w:pPr>
      <w:r>
        <w:rPr/>
        <w:t>фио, причинившие ему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Доводы фио, которые сводятся к несогласию с вменённым ему административным правонарушением, предусмотренным ст.6.1.1 КоАП РФ, признаю необоснованными и надуманными, поскольку обстоятельства, приведённые фио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>Так, виновность фио в совершении административного правонарушения, предусмотренного ст.6.1.1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355322 от 20 марта </w:t>
      </w:r>
    </w:p>
    <w:p>
      <w:pPr>
        <w:pStyle w:val="Normal"/>
        <w:jc w:val="both"/>
        <w:rPr/>
      </w:pPr>
      <w:r>
        <w:rPr/>
        <w:t>2025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обращением фио в ОМВД России по Кировскому району от 19 марта 2025 г. по факту причинения её сыну фио телесных повреждений и незаконного завладения его транспортным средством (л.д.3);</w:t>
      </w:r>
    </w:p>
    <w:p>
      <w:pPr>
        <w:pStyle w:val="Normal"/>
        <w:jc w:val="both"/>
        <w:rPr/>
      </w:pPr>
      <w:r>
        <w:rPr/>
        <w:t>- копией письменных объяснений фио от 16 марта 2025 г., подтверждёнными им в ходе рассмотрения дела (л.д.5);</w:t>
      </w:r>
    </w:p>
    <w:p>
      <w:pPr>
        <w:pStyle w:val="Normal"/>
        <w:jc w:val="both"/>
        <w:rPr/>
      </w:pPr>
      <w:r>
        <w:rPr/>
        <w:t>- копией медицинской справки ГБУЗ РК «Феодосийский медицинский центр» от 17 марта 2025 г. о выявленном у фио ушибе области левого коленного сустава (л.д.6);</w:t>
      </w:r>
    </w:p>
    <w:p>
      <w:pPr>
        <w:pStyle w:val="Normal"/>
        <w:jc w:val="both"/>
        <w:rPr/>
      </w:pPr>
      <w:r>
        <w:rPr/>
        <w:t xml:space="preserve">- видеозаписями представленными в дело на DVD-диске, из содержания которых следует, что фио, после того, как его повалил на землю фио, резко встаёт и быстрым шагом идёт в сторону фио, нанося ему удар правой ногой в область левого коленного сустава (л.д.18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фио необходимо квалифицировать по ст.6.1.1 КоАП РФ, как нанесение побоев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посягающее на здоровье человека, в настоящее время не трудоустроен, женат, имеет на иждивении несовершеннолетнего ребёнка, паспортные данные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наличие у фио малолетнего ребёнка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размере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6000 (шест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…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…, лицевой счёт телефон в УФК по Республике Крым, код сводного реестра телефон, код по сводному реестру телефон, ОКТМО телефон, УИН …, КБК телефон телефон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Кувшинов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