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рта 2025 г.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отношении фио, родившегося … в гор. Нижний Тагил Свердловской области, гражданина Российской Федерации (паспортные данные по Респубилке Крым и г. Севастополю в Кировском районе 910-017), проживающего по адресу: Республика Крым, Кировский район, …., женатого, нетрудоустроенного, являющегося пенсионером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18 марта 2025 г. в 11:30 час. на 48 км автодороги «г. Белогорск – г. Феодосия» в Кировском районе Республики Крым управлял транспортным средством – автомобилем марка автомобиля с государственным регистрационным знаком «…», будучи лишённым права заниматься деятельностью, связанной с управлением транспортными средствами, на срок 2 года 6 месяцев, по приговору Кировского районного суда Республики Крым от 23 декабря 2024 г., вступившего в законную силу 18 февраля 2025 г.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фио, исследовав материалы дела, считаю, что вина фио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70284 от 18 марта 2025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82 ОТ №067721 от </w:t>
      </w:r>
    </w:p>
    <w:p>
      <w:pPr>
        <w:pStyle w:val="Normal"/>
        <w:jc w:val="both"/>
        <w:rPr/>
      </w:pPr>
      <w:r>
        <w:rPr/>
        <w:t xml:space="preserve">18 марта 2025 г. (л.д.2); </w:t>
      </w:r>
    </w:p>
    <w:p>
      <w:pPr>
        <w:pStyle w:val="Normal"/>
        <w:jc w:val="both"/>
        <w:rPr/>
      </w:pPr>
      <w:r>
        <w:rPr/>
        <w:t>- копией приговора Кировского районного суда Республики Крым от 23 декабря 2024 г. в отношении фио, признанного виновным по ч.1 ст.264.1 УК РФ (л.д.4-7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фио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является пенсионером, женат. </w:t>
      </w:r>
    </w:p>
    <w:p>
      <w:pPr>
        <w:pStyle w:val="Normal"/>
        <w:jc w:val="both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фио вины, неудовлетворительное здоровье его здоровь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изнаю в соответствии со ст.4.3 КоАП РФ повторное совершение фио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фио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Кировскому району л/с …), единый казначейский счёт №…, БИК – телефон, казначейский счёт №…, КБК – …, КПП – телефон, ОКТМО – телефон, ИНН – телефон, УИН …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Кувшинов И.В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