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center"/>
        <w:rPr/>
      </w:pPr>
      <w:r>
        <w:rPr/>
        <w:t>ПОСТАНОВЛЕНИЕ</w:t>
      </w:r>
    </w:p>
    <w:p>
      <w:pPr>
        <w:pStyle w:val="Normal"/>
        <w:rPr/>
      </w:pPr>
      <w:r>
        <w:rPr/>
      </w:r>
    </w:p>
    <w:p>
      <w:pPr>
        <w:pStyle w:val="Normal"/>
        <w:rPr/>
      </w:pPr>
      <w:r>
        <w:rPr/>
        <w:t>27 марта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 г. в Кировском районе Республики Крым, гражданина Российской Федерации (паспортные данные), зарегистрированного по адресу: Республика Крым, Кировский район, …., проживающего по адресу: Республика Крым, г. Феодосия, ул. Симферопольское шоссе, д.11, кв.51, нетрудоустроенного, женатого, имеющего на иждивении несовершеннолетнего ребёнка, паспортные данные,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21 октября 2024 г. в отношении фио вынесено постановление по делу об административном правонарушении, предусмотренном ч.3.1 ст.12.5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1 но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 xml:space="preserve">Однако фио, находясь по адресу: Республика Крым, Кировский район, </w:t>
      </w:r>
    </w:p>
    <w:p>
      <w:pPr>
        <w:pStyle w:val="Normal"/>
        <w:jc w:val="both"/>
        <w:rPr/>
      </w:pPr>
      <w:r>
        <w:rPr/>
        <w:t>с. Ключевое, ул. 13 Апреля, д.22, в установленный срок, то есть до 31 декабря 2024 г., штраф в размере 500 рублей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фио административного правонарушения, предусмотренного ч.1 ст.20.25 КоАП РФ, подтверждается: протоколом об административном правонарушении 82 АП №270374 от 15 марта 2025 г. (л.д.1), копией постановления по делу об административном правонарушении, предусмотренном ч.3.1 ст.12.5 КоАП РФ, от 21 октября </w:t>
      </w:r>
    </w:p>
    <w:p>
      <w:pPr>
        <w:pStyle w:val="Normal"/>
        <w:jc w:val="both"/>
        <w:rPr/>
      </w:pPr>
      <w:r>
        <w:rPr/>
        <w:t>2024 г. в отношении фио (л.д.2), карточкой на водителя фио о совершённых правонарушениях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не трудоустроен, женат, на иждивении имеет несовершеннолетнего ребёнка, паспортные данные.</w:t>
      </w:r>
    </w:p>
    <w:p>
      <w:pPr>
        <w:pStyle w:val="Normal"/>
        <w:jc w:val="both"/>
        <w:rPr/>
      </w:pPr>
      <w:r>
        <w:rPr/>
        <w:t>Обстоятельствами, смягчающими административную ответственность, признаю признание фио своей вины, наличие у виновного малолетнего ребёнка.</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УИН …,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rPr/>
      </w:pPr>
      <w:r>
        <w:rPr/>
      </w:r>
    </w:p>
    <w:p>
      <w:pPr>
        <w:pStyle w:val="Normal"/>
        <w:rPr/>
      </w:pPr>
      <w:r>
        <w:rPr/>
      </w:r>
    </w:p>
    <w:p>
      <w:pPr>
        <w:pStyle w:val="Normal"/>
        <w:rPr/>
      </w:pPr>
      <w:r>
        <w:rPr/>
        <w:t>Мировой судья     Кувшинов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