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2025 г.                       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 ст.12.7 Кодекса Российской Федерации об административных правонарушениях (далее – КоАП РФ), в пос. Палванташ г. Ленинск Андижанской области УЗССР, гражданина Российской Федерации (паспорт гражданина … выдан 10 июня 2014 г. ФМС 900-004), проживающего по адресу: Республика Крым, Советский район, с…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А.А. 20 марта 2025 г. в 14:27 час. в районе дома …Кировского района Республики Крым управлял транспортным средством – автомобилем марка автомобиля с государственным регистрационным знаком «…», будучи лишённым права управления транспортными средствами на 1 год 6 месяцев по постановлению и.о. мирового судьи судебного участка №83 Советского судебного района Республики Крым – мирового судьи судебного участка №84 Советского судебного района Республики Крым от </w:t>
      </w:r>
    </w:p>
    <w:p>
      <w:pPr>
        <w:pStyle w:val="Normal"/>
        <w:jc w:val="both"/>
        <w:rPr/>
      </w:pPr>
      <w:r>
        <w:rPr/>
        <w:t xml:space="preserve">19 декабря 2023 г., вступившего в законную силу 14 февраля 2024 г.  </w:t>
      </w:r>
    </w:p>
    <w:p>
      <w:pPr>
        <w:pStyle w:val="Normal"/>
        <w:jc w:val="both"/>
        <w:rPr/>
      </w:pPr>
      <w:r>
        <w:rPr/>
        <w:t>В ходе рассмотрения дела фио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фио, исследовав материалы дела, считаю, что вина фио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73355 от 20 марта 2025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 средством 82 ОТ №071131 от 20 марта 2025 г. (л.д.3); </w:t>
      </w:r>
    </w:p>
    <w:p>
      <w:pPr>
        <w:pStyle w:val="Normal"/>
        <w:jc w:val="both"/>
        <w:rPr/>
      </w:pPr>
      <w:r>
        <w:rPr/>
        <w:t>- копией постановления и.о. мирового судьи судебного участка №83 Советского судебного района Республики Крым – мирового судьи судебного участка №84 Советского судебного района Республики Крым от 19 декабря 2023 г. в отношении фио, признанного виновным по ч.1 ст.12.26 КоАП РФ (л.д.4-11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фио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не трудоустроен, не женат, страдает язвой желудка. </w:t>
      </w:r>
    </w:p>
    <w:p>
      <w:pPr>
        <w:pStyle w:val="Normal"/>
        <w:jc w:val="both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фио вины, неудовлетворительное здоровье его здоровь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имеется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а, смягчающи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УФК по Республике Крым (УМВД России по г. Симферополю), КПП телефон, ИНН телефон, ОКТМО телефон, счёт получателя 03100643000000017500 в Отделении Республика Крым Банка России, БИК телефон, кор. сч. 40102810645370000035, УИН 18810491251000004227, КБК – 18811601123010001140.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Кувшинов И.В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